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CUOLA DELL’INFANZIA</w:t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GENOESE”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b/>
          <w:sz w:val="28"/>
        </w:rPr>
        <w:t xml:space="preserve">ANNO SCOL. 2007-2008 – 4.a sezione 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3841115</wp:posOffset>
                </wp:positionV>
                <wp:extent cx="6615430" cy="295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6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AGANA’ SIMON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8-12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GALE FLAV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MELITO P.S.   09-12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RANGIPANE FLAVIA MAR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MELITO P.S.   04-05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CLARI ANNA LAUR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30-05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REGA ALESS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3-08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PONE PASQUALE ALESSI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MESSINA        24-06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RIDI GIORG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8-05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VOLDELLI NICOLO’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7-04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SURACE ALESSANDRA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0-07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CLARI VALENTINA GRAZI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8-06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MEO BRUN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 06-10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ZIMBATO FEDERIC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2-07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LARA ALIC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6-02-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232.9pt;mso-wrap-distance-left:7.05pt;mso-wrap-distance-right:7.05pt;mso-wrap-distance-top:0pt;mso-wrap-distance-bottom:0pt;margin-top:302.45pt;mso-position-vertical-relative:page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678"/>
                        <w:gridCol w:w="4961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GANA’ SIMON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08-12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GALE FLAV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MELITO P.S.   09-12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ANGIPANE FLAVIA MAR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MELITO P.S.   04-05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CLARI ANNA LAUR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30-05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EGA ALESS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23-08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PONE PASQUALE ALESSI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MESSINA        24-06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RIDI GIORG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08-05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VOLDELLI NICOLO’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27-04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URACE ALESSANDRA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 20-07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CLARI VALENTINA GRAZI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8-06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MEO BRUN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 06-10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IMBATO FEDERIC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2-07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LARA ALIC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6-02-2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IL DIRIGENTE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AVV. DEMETRIO BARRECA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“Istruzione e Sport”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/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14:00Z</dcterms:created>
  <dc:creator>OEM</dc:creator>
  <dc:description/>
  <cp:keywords/>
  <dc:language>en-US</dc:language>
  <cp:lastModifiedBy> </cp:lastModifiedBy>
  <cp:lastPrinted>2002-04-07T19:56:00Z</cp:lastPrinted>
  <dcterms:modified xsi:type="dcterms:W3CDTF">2007-07-11T06:14:00Z</dcterms:modified>
  <cp:revision>2</cp:revision>
  <dc:subject/>
  <dc:title>Prot</dc:title>
</cp:coreProperties>
</file>