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GENOESE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7-2008 – 3.a sezione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401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LABRO’ NICOL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0-03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NDEMI ITAL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4-0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RILLA’ ANTONINO P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9-04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UROLO PERAZZINI RAFFAE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POLETO        25-0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EO CHI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5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UCERA ALESSAND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2-04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RA MELIS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4-03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ACENO LUDOV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9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 GIUDICE SIMON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6-06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URO GIUSEPPE ANTON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06-09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ANNI’ GIORG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6-1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INELLA SILV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2-08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CURO SOF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12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 GIUDICE ALBER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 02-01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PES ARIANNA MA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2-09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 BENEDETTO SIMON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4-08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AGNA RICCARDO GIUSEPP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4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SKELINDI N’BARE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3-09-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15.9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ABRO’ NICOL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0-03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DEMI ITAL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4-0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RILLA’ ANTONINO P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09-04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ROLO PERAZZINI RAFFAE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SPOLETO        25-0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EO CHI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05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UCERA ALESSAND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2-04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RA MELIS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04-03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ACENO LUDOV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6-09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 GIUDICE SIMON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6-06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URO GIUSEPPE ANTON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06-09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ANNI’ GIORG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6-1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INELLA SILV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2-08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CURO SOF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5-12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 GIUDICE ALBER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 02-01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PES ARIANNA MA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2-09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BENEDETTO SIMON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4-08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AGNA RICCARDO GIUSEPP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04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SKELINDI N’BAREK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3-09-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3:00Z</dcterms:created>
  <dc:creator>OEM</dc:creator>
  <dc:description/>
  <cp:keywords/>
  <dc:language>en-US</dc:language>
  <cp:lastModifiedBy> </cp:lastModifiedBy>
  <cp:lastPrinted>2007-07-02T12:27:00Z</cp:lastPrinted>
  <dcterms:modified xsi:type="dcterms:W3CDTF">2007-08-28T09:13:00Z</dcterms:modified>
  <cp:revision>2</cp:revision>
  <dc:subject/>
  <dc:title>Prot</dc:title>
</cp:coreProperties>
</file>