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GENOESE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b/>
          <w:sz w:val="28"/>
        </w:rPr>
        <w:t xml:space="preserve">ANNO SCOL. 2007-2008 – 1.a sezione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3841115</wp:posOffset>
                </wp:positionV>
                <wp:extent cx="6615430" cy="422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IOTTA MATT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1-03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IULIVO ANGEL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8-12-2001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URCIO FRANCES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9-11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AZZANA CARLOT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1-07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COPELLITI DEMETR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8-12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NIELE GIOR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9-12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IONDO SIMON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6-02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 CAVA ALESSANDR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7-07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ISCITELLI GA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31-05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OCCALI ALESSAND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SIVIGLIA         06-10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ERVASIO FEDERIC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LANO          22-08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IMARCHI GIANLUC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1-04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CLARI CLAUD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LITO P.S.   09-04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UTUNNO DAVID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2-09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UPOLI JASMIN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AVENNA      19-07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ZZUCOLI GIANDOMENI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 15-01-20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OCCALI FRANCESCO LUIG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5-05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RUCITTI FLAV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 06-05-20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RUCITTI ANTONIO GIUL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5-09-2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32.5pt;mso-wrap-distance-left:7.05pt;mso-wrap-distance-right:7.05pt;mso-wrap-distance-top:0pt;mso-wrap-distance-bottom:0pt;margin-top:302.4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OTTA MATT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1-03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IULIVO ANGEL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8-12-2001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URCIO FRANCES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9-11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ZZANA CARLOT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1-07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OPELLITI DEMETR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28-12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NIELE GIOR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9-12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ONDO SIMON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26-02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CAVA ALESSANDR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7-07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SCITELLI GA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31-05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OCCALI ALESSAND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SIVIGLIA         06-10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RVASIO FEDERIC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LANO          22-08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IMARCHI GIANLUC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1-04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CLARI CLAUD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ITO P.S.   09-04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UNNO DAVID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2-09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UPOLI JASMIN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AVENNA      19-07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ZZUCOLI GIANDOMENI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GGIO CAL. 15-01-20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OCCALI FRANCESCO LUIG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5-05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UCITTI FLAV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GGIO CAL. 06-05-20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UCITTI ANTONIO GIUL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5-09-2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AVV. DEMETRIO BARRECA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6:00Z</dcterms:created>
  <dc:creator>OEM</dc:creator>
  <dc:description/>
  <cp:keywords/>
  <dc:language>en-US</dc:language>
  <cp:lastModifiedBy> </cp:lastModifiedBy>
  <cp:lastPrinted>2002-04-07T19:56:00Z</cp:lastPrinted>
  <dcterms:modified xsi:type="dcterms:W3CDTF">2007-07-11T06:06:00Z</dcterms:modified>
  <cp:revision>2</cp:revision>
  <dc:subject/>
  <dc:title>Prot</dc:title>
</cp:coreProperties>
</file>