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6663" w:leader="none"/>
        </w:tabs>
        <w:rPr>
          <w:sz w:val="28"/>
        </w:rPr>
      </w:pPr>
      <w:r>
        <w:rPr>
          <w:sz w:val="28"/>
        </w:rPr>
      </w:r>
    </w:p>
    <w:p>
      <w:pPr>
        <w:pStyle w:val="Heading5"/>
        <w:rPr>
          <w:b/>
          <w:b/>
        </w:rPr>
      </w:pPr>
      <w:r>
        <w:rPr>
          <w:b/>
        </w:rPr>
        <w:t>SCUOLA DELL’INFANZIA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SAN BRUNELLO”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  <w:t>ANNO SCOLASTICO 2007-08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4985</wp:posOffset>
                </wp:positionH>
                <wp:positionV relativeFrom="page">
                  <wp:posOffset>3203575</wp:posOffset>
                </wp:positionV>
                <wp:extent cx="6705600" cy="6120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612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4678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LUOGO E DATA DI NASCI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OIS ALESSIO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23-04-2004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OIS SARAH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02-07-2002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BATTAGLIA SANTO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25-11-2002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RISTARELLA MARTINA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06-06-2002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ACCAVINO SIMONE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07-01-2004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IANNO’ GIULIA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11-11-2002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RUGLIA SOFIA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17-08-2003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OMOLO ANGELO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28-05-2002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BACCELLIERI SVEVA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01-07-2003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ELLICANO’ ANTONIO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08-06-2002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HILA’ PAOLO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REGGIO CAL.11-11-2003 (conf.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APALIA CHRISTIAN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28-10-2002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AVAGGION FRANCESCO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08-01-2004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ISANI LAURA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NAPOLI          13-01-2004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AVAGGION M.DONATELLA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REGGIO CAL.28-07-200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URACI ANTONIO PIO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REGGIO CAL.05-02-200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EDURI LORENA DESIREE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REGGIO CAL.31-01-200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OSTORINO ANTONIA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REGGIO CAL.11-06-200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EDURI VINCENZO FEDERICO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13-02-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BRANCATI FABRIZIO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02-02-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NICOLO’ ALESSIA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REGGIO CAL.05-05-200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UZZOLA FABRIZIO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REGGIO CAL.13-09-200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E GREGORIO PAOLO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REGGIO CAL.10-02-200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OGOLINO SIMONE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REGGIO CAL.12-12-200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BORRELLO LARA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31-03-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EDURI SARA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LOCRI             20-02-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OMEO SALVATORE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12-05-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ESSA GAIA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28-05-20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481.9pt;mso-wrap-distance-left:7.05pt;mso-wrap-distance-right:7.05pt;mso-wrap-distance-top:0pt;mso-wrap-distance-bottom:0pt;margin-top:252.25pt;mso-position-vertical-relative:page;margin-left:40.55pt;mso-position-horizontal-relative:page">
                <v:fill opacity="0f"/>
                <v:textbox inset="0in,0in,0in,0in">
                  <w:txbxContent>
                    <w:tbl>
                      <w:tblPr>
                        <w:tblW w:w="10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4678"/>
                        <w:gridCol w:w="5103"/>
                      </w:tblGrid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LUOGO E DATA DI NASCI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IS ALESSIO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23-04-2004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IS SARAH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02-07-2002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ATTAGLIA SANTO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25-11-2002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RISTARELLA MARTINA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06-06-2002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ACCAVINO SIMONE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07-01-2004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ANNO’ GIULIA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11-11-2002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RUGLIA SOFIA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17-08-2003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OMOLO ANGELO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28-05-2002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ACCELLIERI SVEVA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01-07-2003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ELLICANO’ ANTONIO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08-06-2002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HILA’ PAOLO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REGGIO CAL.11-11-2003 (conf.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PALIA CHRISTIAN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28-10-2002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AVAGGION FRANCESCO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08-01-2004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ISANI LAURA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APOLI          13-01-2004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AVAGGION M.DONATELLA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REGGIO CAL.28-07-200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URACI ANTONIO PIO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REGGIO CAL.05-02-200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EDURI LORENA DESIREE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REGGIO CAL.31-01-200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OSTORINO ANTONIA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REGGIO CAL.11-06-200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EDURI VINCENZO FEDERICO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13-02-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RANCATI FABRIZIO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02-02-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ICOLO’ ALESSIA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REGGIO CAL.05-05-200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UZZOLA FABRIZIO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REGGIO CAL.13-09-200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E GREGORIO PAOLO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REGGIO CAL.10-02-200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OGOLINO SIMONE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REGGIO CAL.12-12-200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ORRELLO LARA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31-03-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EDURI SARA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OCRI             20-02-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OMEO SALVATORE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12-05-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ESSA GAIA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28-05-20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b/>
          <w:sz w:val="28"/>
        </w:rPr>
        <w:tab/>
        <w:tab/>
        <w:tab/>
        <w:tab/>
      </w:r>
      <w:r>
        <w:rPr>
          <w:bCs/>
          <w:sz w:val="28"/>
        </w:rPr>
        <w:t>IL DIRIGENTE</w:t>
      </w:r>
    </w:p>
    <w:p>
      <w:pPr>
        <w:pStyle w:val="Header"/>
        <w:tabs>
          <w:tab w:val="clear" w:pos="4819"/>
          <w:tab w:val="clear" w:pos="9638"/>
        </w:tabs>
        <w:jc w:val="center"/>
        <w:rPr>
          <w:bCs/>
          <w:sz w:val="28"/>
        </w:rPr>
      </w:pPr>
      <w:r>
        <w:rPr>
          <w:bCs/>
          <w:sz w:val="28"/>
        </w:rPr>
        <w:t xml:space="preserve">                                    </w:t>
      </w:r>
      <w:r>
        <w:rPr>
          <w:bCs/>
          <w:sz w:val="28"/>
        </w:rPr>
        <w:t>AVV. DEMETRIO F. BARRECA</w:t>
      </w:r>
    </w:p>
    <w:p>
      <w:pPr>
        <w:pStyle w:val="Header"/>
        <w:tabs>
          <w:tab w:val="clear" w:pos="4819"/>
          <w:tab w:val="clear" w:pos="9638"/>
        </w:tabs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lear" w:pos="4819"/>
          <w:tab w:val="clear" w:pos="9638"/>
        </w:tabs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6" w:top="178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52"/>
        <w:lang w:val="en-US" w:eastAsia="en-US"/>
      </w:rPr>
    </w:pPr>
    <w:r>
      <w:rPr>
        <w:sz w:val="5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63190</wp:posOffset>
          </wp:positionH>
          <wp:positionV relativeFrom="paragraph">
            <wp:posOffset>95250</wp:posOffset>
          </wp:positionV>
          <wp:extent cx="640080" cy="6292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>
        <w:sz w:val="52"/>
      </w:rPr>
    </w:pPr>
    <w:r>
      <w:rPr>
        <w:sz w:val="52"/>
      </w:rPr>
    </w:r>
  </w:p>
  <w:p>
    <w:pPr>
      <w:pStyle w:val="Heading1"/>
      <w:jc w:val="center"/>
      <w:rPr>
        <w:rFonts w:ascii="Times New Roman" w:hAnsi="Times New Roman" w:cs="Times New Roman"/>
        <w:i w:val="false"/>
        <w:i w:val="false"/>
        <w:sz w:val="52"/>
      </w:rPr>
    </w:pPr>
    <w:r>
      <w:rPr>
        <w:rFonts w:cs="Times New Roman" w:ascii="Times New Roman" w:hAnsi="Times New Roman"/>
        <w:i w:val="false"/>
        <w:sz w:val="52"/>
      </w:rPr>
      <w:t>COMUNE DI REGGIO CALABRIA</w:t>
    </w:r>
  </w:p>
  <w:p>
    <w:pPr>
      <w:pStyle w:val="Heading2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.O. “Istruzione e Sport”</w:t>
    </w:r>
  </w:p>
  <w:p>
    <w:pPr>
      <w:pStyle w:val="Normal"/>
      <w:jc w:val="center"/>
      <w:rPr>
        <w:rFonts w:ascii="Times New Roman" w:hAnsi="Times New Roman" w:cs="Times New Roman"/>
        <w:b/>
        <w:b/>
        <w:i/>
        <w:i/>
        <w:sz w:val="24"/>
      </w:rPr>
    </w:pPr>
    <w:r>
      <w:rPr>
        <w:rFonts w:cs="Times New Roman"/>
        <w:b/>
        <w:i/>
        <w:sz w:val="24"/>
      </w:rPr>
    </w:r>
  </w:p>
  <w:p>
    <w:pPr>
      <w:pStyle w:val="Header"/>
      <w:rPr>
        <w:b/>
        <w:b/>
        <w:i/>
        <w:i/>
        <w:sz w:val="24"/>
      </w:rPr>
    </w:pPr>
    <w:r>
      <w:rPr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663" w:leader="none"/>
      </w:tabs>
      <w:jc w:val="center"/>
      <w:outlineLvl w:val="4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COL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9:16:00Z</dcterms:created>
  <dc:creator>OEM</dc:creator>
  <dc:description/>
  <cp:keywords/>
  <dc:language>en-US</dc:language>
  <cp:lastModifiedBy> </cp:lastModifiedBy>
  <cp:lastPrinted>2007-04-20T11:31:00Z</cp:lastPrinted>
  <dcterms:modified xsi:type="dcterms:W3CDTF">2007-08-28T09:16:00Z</dcterms:modified>
  <cp:revision>2</cp:revision>
  <dc:subject/>
  <dc:title>Prot</dc:title>
</cp:coreProperties>
</file>