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CUOLA DELL’INFANZIA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FRANGIPANE”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b/>
          <w:sz w:val="28"/>
        </w:rPr>
        <w:t xml:space="preserve">ANNO SCOL. 2007-2008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ge">
                  <wp:posOffset>3889375</wp:posOffset>
                </wp:positionV>
                <wp:extent cx="6615430" cy="485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85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AGANA’ANTONINO B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9-03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TALIANO ANDRE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1-02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ANSERA MAR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5-02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OUCHOCHA ABDERRAHMAN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9-06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LAMPI FINELL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4-10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ARHAT YASMIN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1-05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ELFIORE ILEN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6-02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CACCAMO DEMETRIO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9-04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DURI MARTIN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4-09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REA GABRIEL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6-01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ERAFINO SILV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9-11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ORABITO AURORA PAOL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0-06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URICI NANNI MASSIMILIAN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5-07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TALANO MICHAE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0-02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ARBIERI ANNA ANI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7-10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AVETTA ALBERT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ZARA DEL VALLO 02-06-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ITALE STEFAN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6-05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PINIELLO AURORA SOF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3-02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UNANGA NELSON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2-01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’AGUI’ MAR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2-05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’AGOSTINO ANN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7-03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ORSINO SEBASTIAN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9-07-2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82.3pt;mso-wrap-distance-left:7.05pt;mso-wrap-distance-right:7.05pt;mso-wrap-distance-top:0pt;mso-wrap-distance-bottom:0pt;margin-top:306.25pt;mso-position-vertical-relative:page;margin-left:49.55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GANA’ANTONINO B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09-03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TALIANO ANDRE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1-02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NSERA MARC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5-02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UCHOCHA ABDERRAHMAN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9-06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AMPI FINELL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4-10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RHAT YASMIN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1-05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LFIORE ILEN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6-02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CACCAMO DEMETRIO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9-04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DURI MARTIN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4-09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REA GABRIEL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6-01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RAFINO SILV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9-11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RABITO AURORA PAOL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0-06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URICI NANNI MASSIMILIAN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5-07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TALANO MICHAE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0-02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RBIERI ANNA ANI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7-10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VETTA ALBERT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ZARA DEL VALLO 02-06-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TALE STEFAN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6-05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INIELLO AURORA SOF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3-02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UNANGA NELSON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2-01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’AGUI’ MARC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2-05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’AGOSTINO ANN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7-03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SINO SEBASTIAN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9-07-2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IL DIRIGENTE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AVV. DEMETRIO BARRECA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“Istruzione e Sport”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/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3:00Z</dcterms:created>
  <dc:creator>OEM</dc:creator>
  <dc:description/>
  <cp:keywords/>
  <dc:language>en-US</dc:language>
  <cp:lastModifiedBy> </cp:lastModifiedBy>
  <cp:lastPrinted>2007-06-01T08:32:00Z</cp:lastPrinted>
  <dcterms:modified xsi:type="dcterms:W3CDTF">2007-07-11T06:03:00Z</dcterms:modified>
  <cp:revision>2</cp:revision>
  <dc:subject/>
  <dc:title>Prot</dc:title>
</cp:coreProperties>
</file>