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16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26" r="87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aps/>
          <w:spacing w:val="200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pacing w:val="200"/>
          <w:sz w:val="28"/>
        </w:rPr>
      </w:pPr>
      <w:r>
        <w:rPr>
          <w:rFonts w:cs="Arial" w:ascii="Arial" w:hAnsi="Arial"/>
          <w:caps/>
          <w:spacing w:val="200"/>
          <w:sz w:val="28"/>
        </w:rPr>
        <w:t>Comune di Reggio Calabria</w:t>
      </w:r>
    </w:p>
    <w:p>
      <w:pPr>
        <w:pStyle w:val="Heading1"/>
        <w:ind w:left="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SETTORE  POLITICHE SOCIALI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Prot………………………. del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lonia estiva disabi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no 2007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>Si comunica che l’Assessorato alle Politiche Sociali del Comune di Reggio Calabria ha intenzione di programmare per la prossima stagione estiva un soggiorno climatico a favore dei disabili in località Gambarie d’Aspromont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Gli interessati potranno ritirare i modelli di domanda presso le Circoscrizioni di appartenenza e presentarle </w:t>
      </w:r>
      <w:r>
        <w:rPr>
          <w:b/>
        </w:rPr>
        <w:t>entro e</w:t>
      </w:r>
      <w:r>
        <w:rPr/>
        <w:t xml:space="preserve"> </w:t>
      </w:r>
      <w:r>
        <w:rPr>
          <w:b/>
        </w:rPr>
        <w:t xml:space="preserve">non oltre il 10 Luglio 2007 </w:t>
      </w:r>
      <w:r>
        <w:rPr/>
        <w:t>presso l’U.O. Politiche Sociali o al Segretariato sociale presso le Circoscrizion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 disabili dovranno essere in possesso del Verbale di invalidità o certificazione ai sensi della Legge 104/92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Gli stessi dovranno allegare alla domand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 Verbale di invalidità o certificazione ex Legge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zione di assunzione di responsabilità da parte dell’esercente la potestà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estazione ISEE con dichiarazione sostitutiva u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o medico che lo stato di salute del dichiarante è compatibile con il soggiorno montano per disabil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Qualora il numero delle domande pervenute sarà superiore ai posti disponibili si terrà conto dell’ISEE più bass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e domande dovranno essere corredate da tutta la  documentazione richiesta  pena l’esclusione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er eventuali informazioni rivolgersi alla circoscrizione di appartenenza o ai seguenti numeri: 0965/362641 – 0965/362649 – 0965/36265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DIRIGENTE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D.ssa Carmela Stracuzza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0:00Z</dcterms:created>
  <dc:creator>comune reggio calabria</dc:creator>
  <dc:description/>
  <cp:keywords/>
  <dc:language>en-US</dc:language>
  <cp:lastModifiedBy>comex</cp:lastModifiedBy>
  <dcterms:modified xsi:type="dcterms:W3CDTF">2007-07-02T11:59:00Z</dcterms:modified>
  <cp:revision>15</cp:revision>
  <dc:subject/>
  <dc:title>  </dc:title>
</cp:coreProperties>
</file>