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3261" w:leader="none"/>
        </w:tabs>
        <w:ind w:left="450" w:right="98" w:hanging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/>
        <w:object w:dxaOrig="277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1.75pt" filled="f" o:ole="">
            <v:imagedata r:id="rId3" o:title=""/>
          </v:shape>
          <o:OLEObject Type="Embed" ProgID="" ShapeID="ole_rId2" DrawAspect="Content" ObjectID="_1005766938" r:id="rId2"/>
        </w:objec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98" w:hanging="0"/>
        <w:jc w:val="center"/>
        <w:rPr>
          <w:rFonts w:ascii="Times New Roman" w:hAnsi="Times New Roman" w:cs="Times New Roman"/>
          <w:b/>
          <w:b/>
          <w:iCs/>
          <w:sz w:val="52"/>
        </w:rPr>
      </w:pPr>
      <w:r>
        <w:rPr>
          <w:rFonts w:cs="Times New Roman" w:ascii="Times New Roman" w:hAnsi="Times New Roman"/>
          <w:b/>
          <w:iCs/>
          <w:sz w:val="52"/>
        </w:rPr>
        <w:t>COMUNE DI REGGIO CALABRIA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98" w:hanging="0"/>
        <w:jc w:val="center"/>
        <w:rPr>
          <w:rFonts w:ascii="Times New Roman" w:hAnsi="Times New Roman" w:cs="Times New Roman"/>
          <w:b/>
          <w:b/>
          <w:iCs/>
          <w:sz w:val="44"/>
        </w:rPr>
      </w:pPr>
      <w:r>
        <w:rPr>
          <w:rFonts w:cs="Times New Roman" w:ascii="Times New Roman" w:hAnsi="Times New Roman"/>
          <w:b/>
          <w:iCs/>
          <w:sz w:val="44"/>
        </w:rPr>
        <w:t>U.O. ISTRUZIONE E SPORT</w:t>
      </w:r>
    </w:p>
    <w:p>
      <w:pPr>
        <w:pStyle w:val="Subtitle"/>
        <w:ind w:right="98" w:hanging="0"/>
        <w:rPr>
          <w:sz w:val="22"/>
        </w:rPr>
      </w:pPr>
      <w:r>
        <w:rPr>
          <w:sz w:val="22"/>
        </w:rPr>
        <w:t>Palazzo CEDIR – Torre IV – Piano 1° - Via S. Anna 2° Tronco</w:t>
      </w:r>
    </w:p>
    <w:p>
      <w:pPr>
        <w:pStyle w:val="Normal"/>
        <w:ind w:right="98" w:hanging="0"/>
        <w:jc w:val="center"/>
        <w:rPr>
          <w:sz w:val="22"/>
        </w:rPr>
      </w:pPr>
      <w:r>
        <w:rPr>
          <w:sz w:val="22"/>
        </w:rPr>
        <w:t>Tel. 0965/27500 – Fax 0965/27937</w:t>
      </w:r>
    </w:p>
    <w:p>
      <w:pPr>
        <w:pStyle w:val="TextBodyIndent"/>
        <w:ind w:right="98"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450" w:right="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Disciplina dell’esposizione degli striscioni. Stadio comunale O. Granil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S’informano gli interessati che, a seguito della determinazione adottata in data 8 marzo 2007 dall'Osservatorio Nazionale sulle manifestazioni sportive del Ministero dell'Interno, a partire dal prossimo 30 marzo, sarà vietato introdurre nello stadio striscioni, bandiere o qualsiasi altro materiale ad essi assimilabile, compreso quello per le coreografie, se non espressamente autorizzato. </w:t>
        <w:br/>
        <w:br/>
        <w:t xml:space="preserve">Sono, altresì, vietati i tamburi e gli altri mezzi di diffusione sonora (es. megafoni). Gli striscioni e/o le bandiere contenenti scritte a sostegno della propria squadra potranno essere esposti nello stadio previa richiesta di autorizzazione da inoltrarsi alla Reggina Calcio s.p.a. almeno 7 giorni prima della gara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br/>
        <w:t>Tale richiesta dovrà contenere: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Le generalità complete del richiedente;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le dimensioni e il materiale utilizzato per la realizz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il contenuto e la grafica ( con relativa documentazione fotografica)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il settore dello stadio in cui è prevista l'esposi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le modalità e i tempi di attuazione delle eventuali coreografi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Per le bandiere con i soli colori sociali della propria squadra non è necessaria l'autorizzazione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br/>
        <w:t>Il nulla osta alla esposizione dello striscione/bandiera potrà essere concesso, almeno cinque giorni prima della gara, dal dirigente del G.O.S., informato della richiesta dalla stessa società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br/>
        <w:t>Si rammenta che l'esposizione di materiale non autorizzato comporterà l'immediata rimozione dello stesso e l'allontanamento dei trasgressori con possibile applicazione del Daspo e/o revoca della autorizzazione alla esposizione dello striscione identificativo del gruppo di appartenenz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Reggio Calabria, 22 marzo 2007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1"/>
        <w:spacing w:before="0" w:after="0"/>
        <w:ind w:right="98" w:hanging="0"/>
        <w:rPr/>
      </w:pPr>
      <w:r>
        <w:rPr/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Avv. Demetrio Barrec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98" w:hanging="0"/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right="288" w:firstLine="72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5:00Z</dcterms:created>
  <dc:creator>User</dc:creator>
  <dc:description/>
  <cp:keywords/>
  <dc:language>en-US</dc:language>
  <cp:lastModifiedBy>Lacava</cp:lastModifiedBy>
  <dcterms:modified xsi:type="dcterms:W3CDTF">2007-03-23T08:15:00Z</dcterms:modified>
  <cp:revision>2</cp:revision>
  <dc:subject/>
  <dc:title>S’informano gli interessati che, a seguito delle decisioni adottata in data 8 marzo 2007 dall'Osservatorio Nazionale sulle man</dc:title>
</cp:coreProperties>
</file>