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95250</wp:posOffset>
            </wp:positionV>
            <wp:extent cx="639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52"/>
        </w:rPr>
      </w:pPr>
      <w:r>
        <w:rPr>
          <w:rFonts w:cs="Arial" w:ascii="Arial" w:hAnsi="Arial"/>
          <w:i w:val="false"/>
          <w:sz w:val="52"/>
        </w:rPr>
        <w:t>COMUNE DI REGGIO CALABRIA</w:t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U.O. ISTRUZIONE E SPORT</w:t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l. Cedir Via S. Anna II Tronco, Torre IV, Piano I </w:t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. 0965/362906 – fax 0965/81145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AVVISO  PER LA CONCESSIONE </w:t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</w:rPr>
        <w:t>DI CONTRIBUTI INERENTI LE PARI OPPORTUNITA’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Questa U.O., nell’ambito delle iniziative inerenti le Pari Opportunità, ha previsto l’asseg</w:t>
      </w:r>
      <w:r>
        <w:rPr>
          <w:rFonts w:cs="Arial" w:ascii="Arial" w:hAnsi="Arial"/>
          <w:sz w:val="22"/>
          <w:szCs w:val="22"/>
        </w:rPr>
        <w:t>nazione di contributi per la promozione e lo sviluppo di attività rivolte a favorire le iniziative di azioni positive per tutti i cittadini di ogni categoria sociale.</w:t>
      </w:r>
    </w:p>
    <w:p>
      <w:pPr>
        <w:pStyle w:val="Rientrocorpodeltesto2"/>
        <w:rPr>
          <w:szCs w:val="22"/>
        </w:rPr>
      </w:pPr>
      <w:r>
        <w:rPr>
          <w:szCs w:val="22"/>
        </w:rPr>
        <w:t>Tutti coloro, soggetti pubblici (scuole, enti, ecc) o privati (associazioni o cooperative o altri organismi comunque operanti senza fini di lucro), che siano interessati, potranno presentare le loro proposte ed idee progettuali, corredate dalla seguente documentazione: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/>
      </w:pPr>
      <w:r>
        <w:rPr>
          <w:b w:val="false"/>
          <w:sz w:val="22"/>
          <w:szCs w:val="22"/>
        </w:rPr>
        <w:t xml:space="preserve">progetto o programma dettagliato dell’iniziativa proposta, contenente la </w:t>
      </w:r>
      <w:r>
        <w:rPr>
          <w:b w:val="false"/>
          <w:sz w:val="22"/>
          <w:szCs w:val="22"/>
          <w:u w:val="single"/>
        </w:rPr>
        <w:t>descrizione delle attività</w:t>
      </w:r>
      <w:r>
        <w:rPr>
          <w:b w:val="false"/>
          <w:sz w:val="22"/>
          <w:szCs w:val="22"/>
        </w:rPr>
        <w:t xml:space="preserve"> che si intendono realizzare, gli </w:t>
      </w:r>
      <w:r>
        <w:rPr>
          <w:b w:val="false"/>
          <w:sz w:val="22"/>
          <w:szCs w:val="22"/>
          <w:u w:val="single"/>
        </w:rPr>
        <w:t>obiettivi</w:t>
      </w:r>
      <w:r>
        <w:rPr>
          <w:b w:val="false"/>
          <w:sz w:val="22"/>
          <w:szCs w:val="22"/>
        </w:rPr>
        <w:t xml:space="preserve">, le </w:t>
      </w:r>
      <w:r>
        <w:rPr>
          <w:b w:val="false"/>
          <w:sz w:val="22"/>
          <w:szCs w:val="22"/>
          <w:u w:val="single"/>
        </w:rPr>
        <w:t>modalità attuative</w:t>
      </w:r>
      <w:r>
        <w:rPr>
          <w:b w:val="false"/>
          <w:sz w:val="22"/>
          <w:szCs w:val="22"/>
        </w:rPr>
        <w:t xml:space="preserve">, i </w:t>
      </w:r>
      <w:r>
        <w:rPr>
          <w:b w:val="false"/>
          <w:sz w:val="22"/>
          <w:szCs w:val="22"/>
          <w:u w:val="single"/>
        </w:rPr>
        <w:t>tempi</w:t>
      </w:r>
      <w:r>
        <w:rPr>
          <w:b w:val="false"/>
          <w:sz w:val="22"/>
          <w:szCs w:val="22"/>
        </w:rPr>
        <w:t xml:space="preserve">, il </w:t>
      </w:r>
      <w:r>
        <w:rPr>
          <w:b w:val="false"/>
          <w:sz w:val="22"/>
          <w:szCs w:val="22"/>
          <w:u w:val="single"/>
        </w:rPr>
        <w:t>preventivo di spesa</w:t>
      </w:r>
      <w:r>
        <w:rPr>
          <w:b w:val="false"/>
          <w:sz w:val="22"/>
          <w:szCs w:val="22"/>
        </w:rPr>
        <w:t xml:space="preserve"> ed ogni altra notizia utile per la valutazione della rilevanza dell’iniziativa proposta e per la concreta ponderazione del fabbisogno;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/>
      </w:pPr>
      <w:r>
        <w:rPr>
          <w:b w:val="false"/>
          <w:i/>
          <w:sz w:val="22"/>
          <w:szCs w:val="22"/>
        </w:rPr>
        <w:t>(solo per i soggetti privati)</w:t>
      </w:r>
      <w:r>
        <w:rPr>
          <w:b w:val="false"/>
          <w:sz w:val="22"/>
          <w:szCs w:val="22"/>
        </w:rPr>
        <w:t xml:space="preserve"> curriculum professionale del soggetto proponente, in cui siano dettagliatamente illustrate le esperienze maturate nel settore educativo;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zione resa ai sensi degli artt. 46 e 47 del D.P.R. 445/2000, attestant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entato altre eventuali richieste di contributi o sponsorizzazioni ad altri settori comunali, enti pubblici o privati, per la medesima iniziativa, salvo il caso di progetti per cui si richiede il cofinanziamento per quota, indicando quella a carico dell’U.O. Istruzione e Sport e quella a carico di altri sogget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che non è stata pronunciata nei confronti del/i legale/i rappresentante/i e dei componenti degli organi di amministrazione dei soggetti richiedenti alcuna condanna con sentenza passata in giudicato per qualsiasi reato che incida sulla moralità professionale o, comunque, per delitti finanziari e che nulla risulta a carico degli stessi soggetti nel casellario giudizial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esercizio della attività professionale del legale rappresentante dei soggetti richiedenti non è stato commesso alcun errore grave, accertato con qualsiasi mezzo di prova dall’Amministrazione e che lo stesso non si è mai reso responsabile di aver svolto attività nei confronti dell’Amministrazione e dei privati con negligenza o malafede, né di essersi reso colpevole di gravi inesattezze nel fornire informazioni esigibili; 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ia del certificato della Camera di Commercio, ovvero dell’iscrizione al registro prefettizio, ovvero copia dello Statuto se trattasi di associazione o altro soggetto non obbligato all’iscrizione camerale o prefettizia.</w:t>
      </w:r>
    </w:p>
    <w:p>
      <w:pPr>
        <w:pStyle w:val="Rientro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poste suddette devono essere indirizzate al Comune di Reggio Calabria, U.O. Istruzione e Sport, Palazzo Cedir, torre IV – 1° piano, Via S. Anna 2° tronco, 89100 Reggio Calabria e dovranno pervenire esclusivamente al medesimo Ufficio entro e non oltre il termine del 27.10.2006, utilizzando obbligatoriamente il modello allegato al presente avvis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à fede il protocollo di entrata apposto dall’Ufficio; si considerano comunque presentate in tempo utile le istanze inviate a mezzo raccomandata con ricevuta di ritorno  entro il termine di ultimo di scadenza  come sopra fissato, desunto dal timbro datario apposto dall’ufficio postale.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>È, comunque, fatta salva per il Comune la facoltà di verificare, nel corso del procedimento, la veridicità e l’autenticità dei dati contenuti nelle istanze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avverte, ai fini della formulazione del preventivo di spesa, che saranno ammesse a contributo le seguenti voci di costo: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il personale (viaggio, trasporto, vitto, alloggio, carburante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servizi ester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gener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se per il perso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di vitto e di viaggio sono ammissibili nel caso in cui tali costi non siano già imputati a finanziamenti provenienti da altre Pubbliche Amministrazioni e/o da altri settori comunali e comunque solo per il tempo impiegato nelle attività del progetto per cui si richiede il contribu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nsiderano ammissibili le spese relative a viaggi e trasporti direttamente imputabili alle attività ed iniziative legate al progetto da finanziare. I giustificativi di tali spese dovranno essere in regola con la normativa in vigore per gli enti pubblic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ese per servizi estern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categoria di spesa riguarda i costi necessari per acquisire beni e/o servizi da soggetti terzi. Di seguito si elencano le tipologie più frequen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zione: spese relative all’organizzazione e realizzazione di incontri a scopo divulgativo e all’attività di informazione, anche in itinere, in merito ai risultati delle attività progettuali svol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ing e pubblicazioni: spese relative all’editing e alle pubblicazioni relative alla programmazione delle attività progettuali per cui si richiede il contributo ed ai risultati ottenuti nell’ambito delle stesse, etc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i servizi necessari per l’attuazione del progetto (da giustificare in maniera puntual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tura e/o noleggio di beni durevoli e/o attrezzatu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eni e le attrezzature durevoli acquistati con il contributo del Comune resteranno in proprietà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pese General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generali relative a quelle conseguenti all’uso dei locali e degli altri beni e servizi in dotazione al beneficiario, e quelle relative all’acquisto di cancelleria,.sono ammissibili  in misura non superiore al 15% del totale della spesa indicata nel rendiconto.</w:t>
      </w:r>
    </w:p>
    <w:p>
      <w:pPr>
        <w:pStyle w:val="Normal"/>
        <w:jc w:val="both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 xml:space="preserve">Delle assegnazioni dei contributi verrà data comunicazione agli interessati, mediante pubblicazione all’albo pretorio e sul sito internet del Comune. </w:t>
      </w:r>
    </w:p>
    <w:p>
      <w:pPr>
        <w:pStyle w:val="TextBody"/>
        <w:rPr/>
      </w:pPr>
      <w:r>
        <w:rPr/>
        <w:t xml:space="preserve">Si fa presente infine che l’assegnazione dell'eventuale contributo avverrà soltanto a seguito della verifica, dell’assenza in capo ai richiedenti di situazioni di accertata morosità o di inadempienza contrattuale nei confronti dell'Amm.ne Comun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pilazione degli elenchi degli assegnatari dei benefici e la commisurazione dell’entità dei relativi contributi saranno effettuati con atto dello scrivente a conclusione dell’attività istruttoria, tenendo conto, nelle more dell’approvazione del regolamento di cui all’art. 12 della L. 241/1990,  dei seguenti criteri: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iniziativa o manifestazione rientrante nel campo di azione delle Pari Opportunità secondo le finalità indicate nella normativa in materia e più specificatamente nelle direttive impartite dalla Presidenza del Consiglio dei Ministri recepite con deliberazione del Consiglio Comunale n. 49 del 23.09.02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to:  comunale o, in subordine, circoscriz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interesse: rispondenza agli obiettivi dell’Amministrazione di cui alla citata deliberazione comunale ed al carattere di originalità ed </w:t>
      </w:r>
      <w:r>
        <w:rPr>
          <w:rFonts w:cs="Arial" w:ascii="Arial" w:hAnsi="Arial"/>
          <w:sz w:val="22"/>
          <w:szCs w:val="22"/>
        </w:rPr>
        <w:t>innovazione rispetto alle tipologie di cui alla lett. 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, anche in rapporto ai fondi disponibili, potrà prendere in considerazione soltanto alcune delle iniziative presentate, tra quelle ritenute di maggior validità ed interesse, in relazione ai suddetti criter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presente avviso è posto in pubblicazione dalla data odierna all’Albo Pretorio e sul sito internet comunale </w:t>
      </w:r>
      <w:hyperlink r:id="rId3">
        <w:r>
          <w:rPr>
            <w:rStyle w:val="InternetLink"/>
            <w:rFonts w:cs="Arial" w:ascii="Arial" w:hAnsi="Arial"/>
            <w:sz w:val="22"/>
          </w:rPr>
          <w:t>www.reggiocal.it</w:t>
        </w:r>
      </w:hyperlink>
      <w:r>
        <w:rPr>
          <w:rFonts w:cs="Arial" w:ascii="Arial" w:hAnsi="Arial"/>
          <w:sz w:val="22"/>
        </w:rPr>
        <w:t>, nonché spedito per l’affissione presso l’ufficio relazioni con il pubblico e presso gli Albi delle Circoscrizioni comun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ogni informazione e/o chiarimento, gli interessati potranno rivolgersi presso il suddetto indirizzo al responsabile del procedimento, dott.ssa D. Nicolò, </w:t>
      </w:r>
      <w:r>
        <w:rPr>
          <w:rFonts w:cs="Arial" w:ascii="Arial" w:hAnsi="Arial"/>
          <w:sz w:val="22"/>
          <w:szCs w:val="11"/>
        </w:rPr>
        <w:t>disponibile negli orari d’ufficio ovvero telefonicamente al numero telefonico in epigrafe.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ab/>
        <w:t>Reggio Calabria, lì 28.09.2006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11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11"/>
        </w:rPr>
        <w:t>IL DIRIGENTE</w:t>
      </w:r>
    </w:p>
    <w:p>
      <w:pPr>
        <w:pStyle w:val="Normal"/>
        <w:jc w:val="both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                         </w:t>
      </w:r>
      <w:r>
        <w:rPr>
          <w:rFonts w:cs="Arial" w:ascii="Arial" w:hAnsi="Arial"/>
          <w:sz w:val="22"/>
          <w:szCs w:val="11"/>
        </w:rPr>
        <w:tab/>
        <w:tab/>
        <w:tab/>
        <w:tab/>
        <w:tab/>
        <w:t xml:space="preserve">    avv. Demetrio F. Barreca</w:t>
      </w:r>
    </w:p>
    <w:sectPr>
      <w:footerReference w:type="default" r:id="rId4"/>
      <w:type w:val="nextPage"/>
      <w:pgSz w:w="11906" w:h="16838"/>
      <w:pgMar w:left="1021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450"/>
        </w:tabs>
        <w:ind w:left="3450" w:hanging="93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gioc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7:00Z</dcterms:created>
  <dc:creator>Demo</dc:creator>
  <dc:description/>
  <dc:language>en-US</dc:language>
  <cp:lastModifiedBy>Comune</cp:lastModifiedBy>
  <cp:lastPrinted>2006-09-28T09:03:00Z</cp:lastPrinted>
  <dcterms:modified xsi:type="dcterms:W3CDTF">2006-09-28T09:04:00Z</dcterms:modified>
  <cp:revision>6</cp:revision>
  <dc:subject/>
  <dc:title/>
</cp:coreProperties>
</file>