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3030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228600</wp:posOffset>
                </wp:positionV>
                <wp:extent cx="2171700" cy="1459865"/>
                <wp:effectExtent l="0" t="5715" r="3810" b="0"/>
                <wp:wrapTight wrapText="bothSides">
                  <wp:wrapPolygon edited="0">
                    <wp:start x="7465" y="21079"/>
                    <wp:lineTo x="6960" y="20900"/>
                    <wp:lineTo x="6461" y="20693"/>
                    <wp:lineTo x="5975" y="20468"/>
                    <wp:lineTo x="5501" y="20214"/>
                    <wp:lineTo x="5046" y="19942"/>
                    <wp:lineTo x="4598" y="19641"/>
                    <wp:lineTo x="4168" y="19331"/>
                    <wp:lineTo x="3752" y="18983"/>
                    <wp:lineTo x="3354" y="18626"/>
                    <wp:lineTo x="2975" y="18251"/>
                    <wp:lineTo x="2615" y="17856"/>
                    <wp:lineTo x="2280" y="17433"/>
                    <wp:lineTo x="1958" y="17010"/>
                    <wp:lineTo x="1661" y="16559"/>
                    <wp:lineTo x="1389" y="16099"/>
                    <wp:lineTo x="1137" y="15629"/>
                    <wp:lineTo x="909" y="15141"/>
                    <wp:lineTo x="707" y="14643"/>
                    <wp:lineTo x="531" y="14135"/>
                    <wp:lineTo x="379" y="13628"/>
                    <wp:lineTo x="246" y="13102"/>
                    <wp:lineTo x="145" y="12576"/>
                    <wp:lineTo x="69" y="12050"/>
                    <wp:lineTo x="25" y="11514"/>
                    <wp:lineTo x="0" y="10979"/>
                    <wp:lineTo x="6" y="10443"/>
                    <wp:lineTo x="38" y="9907"/>
                    <wp:lineTo x="95" y="9372"/>
                    <wp:lineTo x="177" y="8846"/>
                    <wp:lineTo x="291" y="8320"/>
                    <wp:lineTo x="423" y="7803"/>
                    <wp:lineTo x="587" y="7296"/>
                    <wp:lineTo x="771" y="6788"/>
                    <wp:lineTo x="985" y="6300"/>
                    <wp:lineTo x="1219" y="5811"/>
                    <wp:lineTo x="1478" y="5351"/>
                    <wp:lineTo x="1756" y="4890"/>
                    <wp:lineTo x="2065" y="4449"/>
                    <wp:lineTo x="2387" y="4026"/>
                    <wp:lineTo x="2735" y="3613"/>
                    <wp:lineTo x="3101" y="3227"/>
                    <wp:lineTo x="3486" y="2852"/>
                    <wp:lineTo x="3891" y="2494"/>
                    <wp:lineTo x="4307" y="2166"/>
                    <wp:lineTo x="4743" y="1856"/>
                    <wp:lineTo x="5198" y="1564"/>
                    <wp:lineTo x="5659" y="1301"/>
                    <wp:lineTo x="6139" y="1057"/>
                    <wp:lineTo x="6625" y="831"/>
                    <wp:lineTo x="7124" y="644"/>
                    <wp:lineTo x="7636" y="474"/>
                    <wp:lineTo x="8147" y="324"/>
                    <wp:lineTo x="8672" y="211"/>
                    <wp:lineTo x="9196" y="117"/>
                    <wp:lineTo x="9733" y="52"/>
                    <wp:lineTo x="10263" y="5"/>
                    <wp:lineTo x="10800" y="-5"/>
                    <wp:lineTo x="11337" y="5"/>
                    <wp:lineTo x="11867" y="52"/>
                    <wp:lineTo x="12404" y="117"/>
                    <wp:lineTo x="12928" y="211"/>
                    <wp:lineTo x="13453" y="324"/>
                    <wp:lineTo x="13964" y="474"/>
                    <wp:lineTo x="14476" y="644"/>
                    <wp:lineTo x="14975" y="831"/>
                    <wp:lineTo x="15461" y="1057"/>
                    <wp:lineTo x="15941" y="1301"/>
                    <wp:lineTo x="16402" y="1564"/>
                    <wp:lineTo x="16857" y="1856"/>
                    <wp:lineTo x="17293" y="2166"/>
                    <wp:lineTo x="17709" y="2494"/>
                    <wp:lineTo x="18114" y="2852"/>
                    <wp:lineTo x="18499" y="3227"/>
                    <wp:lineTo x="18865" y="3613"/>
                    <wp:lineTo x="19213" y="4026"/>
                    <wp:lineTo x="19535" y="4449"/>
                    <wp:lineTo x="19844" y="4890"/>
                    <wp:lineTo x="20122" y="5351"/>
                    <wp:lineTo x="20381" y="5811"/>
                    <wp:lineTo x="20615" y="6300"/>
                    <wp:lineTo x="20829" y="6788"/>
                    <wp:lineTo x="21013" y="7296"/>
                    <wp:lineTo x="21177" y="7803"/>
                    <wp:lineTo x="21309" y="8320"/>
                    <wp:lineTo x="21423" y="8846"/>
                    <wp:lineTo x="21505" y="9372"/>
                    <wp:lineTo x="21562" y="9907"/>
                    <wp:lineTo x="21594" y="10443"/>
                    <wp:lineTo x="21600" y="10979"/>
                    <wp:lineTo x="21575" y="11514"/>
                    <wp:lineTo x="21531" y="12050"/>
                    <wp:lineTo x="21455" y="12576"/>
                    <wp:lineTo x="21354" y="13102"/>
                    <wp:lineTo x="21221" y="13628"/>
                    <wp:lineTo x="21069" y="14135"/>
                    <wp:lineTo x="20893" y="14643"/>
                    <wp:lineTo x="20691" y="15141"/>
                    <wp:lineTo x="20463" y="15629"/>
                    <wp:lineTo x="20211" y="16099"/>
                    <wp:lineTo x="19939" y="16559"/>
                    <wp:lineTo x="19642" y="17010"/>
                    <wp:lineTo x="19320" y="17433"/>
                    <wp:lineTo x="18985" y="17856"/>
                    <wp:lineTo x="18625" y="18251"/>
                    <wp:lineTo x="18246" y="18626"/>
                    <wp:lineTo x="17848" y="18983"/>
                    <wp:lineTo x="17432" y="19331"/>
                    <wp:lineTo x="17002" y="19641"/>
                    <wp:lineTo x="16554" y="19942"/>
                    <wp:lineTo x="16099" y="20214"/>
                    <wp:lineTo x="15625" y="20468"/>
                    <wp:lineTo x="15139" y="20693"/>
                    <wp:lineTo x="14640" y="20900"/>
                    <wp:lineTo x="14135" y="21079"/>
                    <wp:lineTo x="8924" y="16569"/>
                    <wp:lineTo x="8640" y="16475"/>
                    <wp:lineTo x="8356" y="16362"/>
                    <wp:lineTo x="8084" y="16231"/>
                    <wp:lineTo x="7819" y="16090"/>
                    <wp:lineTo x="7560" y="15930"/>
                    <wp:lineTo x="7307" y="15770"/>
                    <wp:lineTo x="7067" y="15592"/>
                    <wp:lineTo x="6834" y="15394"/>
                    <wp:lineTo x="6606" y="15197"/>
                    <wp:lineTo x="6392" y="14981"/>
                    <wp:lineTo x="6189" y="14755"/>
                    <wp:lineTo x="6000" y="14521"/>
                    <wp:lineTo x="5823" y="14286"/>
                    <wp:lineTo x="5653" y="14032"/>
                    <wp:lineTo x="5501" y="13769"/>
                    <wp:lineTo x="5356" y="13506"/>
                    <wp:lineTo x="5229" y="13233"/>
                    <wp:lineTo x="5116" y="12952"/>
                    <wp:lineTo x="5015" y="12670"/>
                    <wp:lineTo x="4933" y="12378"/>
                    <wp:lineTo x="4857" y="12087"/>
                    <wp:lineTo x="4800" y="11796"/>
                    <wp:lineTo x="4756" y="11495"/>
                    <wp:lineTo x="4731" y="11195"/>
                    <wp:lineTo x="4718" y="10894"/>
                    <wp:lineTo x="4724" y="10593"/>
                    <wp:lineTo x="4737" y="10293"/>
                    <wp:lineTo x="4768" y="9992"/>
                    <wp:lineTo x="4819" y="9691"/>
                    <wp:lineTo x="4882" y="9400"/>
                    <wp:lineTo x="4958" y="9109"/>
                    <wp:lineTo x="5046" y="8818"/>
                    <wp:lineTo x="5154" y="8536"/>
                    <wp:lineTo x="5274" y="8254"/>
                    <wp:lineTo x="5406" y="7991"/>
                    <wp:lineTo x="5552" y="7718"/>
                    <wp:lineTo x="5709" y="7465"/>
                    <wp:lineTo x="5880" y="7220"/>
                    <wp:lineTo x="6063" y="6976"/>
                    <wp:lineTo x="6259" y="6751"/>
                    <wp:lineTo x="6461" y="6525"/>
                    <wp:lineTo x="6682" y="6318"/>
                    <wp:lineTo x="6909" y="6121"/>
                    <wp:lineTo x="7143" y="5933"/>
                    <wp:lineTo x="7389" y="5755"/>
                    <wp:lineTo x="7642" y="5595"/>
                    <wp:lineTo x="7907" y="5445"/>
                    <wp:lineTo x="8173" y="5304"/>
                    <wp:lineTo x="8451" y="5182"/>
                    <wp:lineTo x="8728" y="5078"/>
                    <wp:lineTo x="9019" y="4975"/>
                    <wp:lineTo x="9309" y="4900"/>
                    <wp:lineTo x="9600" y="4834"/>
                    <wp:lineTo x="9897" y="4778"/>
                    <wp:lineTo x="10200" y="4740"/>
                    <wp:lineTo x="10497" y="4721"/>
                    <wp:lineTo x="10800" y="4712"/>
                    <wp:lineTo x="11103" y="4721"/>
                    <wp:lineTo x="11400" y="4740"/>
                    <wp:lineTo x="11703" y="4778"/>
                    <wp:lineTo x="12000" y="4834"/>
                    <wp:lineTo x="12291" y="4900"/>
                    <wp:lineTo x="12581" y="4975"/>
                    <wp:lineTo x="12872" y="5078"/>
                    <wp:lineTo x="13149" y="5182"/>
                    <wp:lineTo x="13427" y="5304"/>
                    <wp:lineTo x="13693" y="5445"/>
                    <wp:lineTo x="13958" y="5595"/>
                    <wp:lineTo x="14211" y="5755"/>
                    <wp:lineTo x="14457" y="5933"/>
                    <wp:lineTo x="14691" y="6121"/>
                    <wp:lineTo x="14918" y="6318"/>
                    <wp:lineTo x="15139" y="6525"/>
                    <wp:lineTo x="15341" y="6751"/>
                    <wp:lineTo x="15537" y="6976"/>
                    <wp:lineTo x="15720" y="7220"/>
                    <wp:lineTo x="15891" y="7465"/>
                    <wp:lineTo x="16048" y="7718"/>
                    <wp:lineTo x="16194" y="7991"/>
                    <wp:lineTo x="16326" y="8254"/>
                    <wp:lineTo x="16446" y="8536"/>
                    <wp:lineTo x="16554" y="8818"/>
                    <wp:lineTo x="16642" y="9109"/>
                    <wp:lineTo x="16718" y="9400"/>
                    <wp:lineTo x="16781" y="9691"/>
                    <wp:lineTo x="16832" y="9992"/>
                    <wp:lineTo x="16863" y="10293"/>
                    <wp:lineTo x="16876" y="10593"/>
                    <wp:lineTo x="16882" y="10894"/>
                    <wp:lineTo x="16869" y="11195"/>
                    <wp:lineTo x="16844" y="11495"/>
                    <wp:lineTo x="16800" y="11796"/>
                    <wp:lineTo x="16743" y="12087"/>
                    <wp:lineTo x="16667" y="12378"/>
                    <wp:lineTo x="16585" y="12670"/>
                    <wp:lineTo x="16484" y="12952"/>
                    <wp:lineTo x="16371" y="13233"/>
                    <wp:lineTo x="16244" y="13506"/>
                    <wp:lineTo x="16099" y="13769"/>
                    <wp:lineTo x="15947" y="14032"/>
                    <wp:lineTo x="15777" y="14286"/>
                    <wp:lineTo x="15600" y="14521"/>
                    <wp:lineTo x="15411" y="14755"/>
                    <wp:lineTo x="15208" y="14981"/>
                    <wp:lineTo x="14994" y="15197"/>
                    <wp:lineTo x="14766" y="15394"/>
                    <wp:lineTo x="14533" y="15592"/>
                    <wp:lineTo x="14293" y="15770"/>
                    <wp:lineTo x="14040" y="15930"/>
                    <wp:lineTo x="13781" y="16090"/>
                    <wp:lineTo x="13516" y="16231"/>
                    <wp:lineTo x="13244" y="16362"/>
                    <wp:lineTo x="12960" y="16475"/>
                    <wp:lineTo x="12676" y="1656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45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Rockwell" w:hAnsi="Rockwell" w:eastAsia="Rockwell" w:cs="Rockwell"/>
                                <w:lang w:val="en-US" w:bidi="hi-IN"/>
                              </w:rPr>
                              <w:t>parco della roto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6479281"/>
                            <a:gd name="adj2" fmla="val 56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8pt;margin-top:18pt;width:170.95pt;height:1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Rockwell" w:hAnsi="Rockwell" w:eastAsia="Rockwell" w:cs="Rockwell"/>
                          <w:lang w:val="en-US" w:bidi="hi-IN"/>
                        </w:rPr>
                        <w:t>parco della rotonda</w:t>
                      </w:r>
                    </w:p>
                  </w:txbxContent>
                </v:textbox>
                <v:path textpathok="t"/>
                <v:textpath on="t" fitshape="t" string="parco della rotonda" style="font-family:&quot;Rockwell&quot;;font-size:16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object w:dxaOrig="85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48.4pt" filled="f" o:ole="">
            <v:imagedata r:id="rId3" o:title=""/>
          </v:shape>
          <o:OLEObject Type="Embed" ProgID="" ShapeID="ole_rId2" DrawAspect="Content" ObjectID="_1188844348" r:id="rId2"/>
        </w:object>
      </w:r>
      <w:r>
        <w:rPr>
          <w:rFonts w:cs="Rockwell" w:ascii="Rockwell" w:hAnsi="Rockwell"/>
        </w:rPr>
        <w:t>COMUNE DI REGGIO CALABRIA</w:t>
      </w:r>
    </w:p>
    <w:p>
      <w:pPr>
        <w:pStyle w:val="Normal"/>
        <w:rPr>
          <w:rFonts w:ascii="Rockwell" w:hAnsi="Rockwell" w:cs="Rockwel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981200" cy="229870"/>
                <wp:effectExtent l="6350" t="4445" r="11747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23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Forte" w:hAnsi="Forte" w:eastAsia="Forte" w:cs="Forte"/>
                                <w:lang w:val="en-US" w:bidi="hi-IN"/>
                              </w:rPr>
                              <w:t>LUDOTECA BIBLIOTE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4pt;margin-top:11.85pt;width:155.95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Forte" w:hAnsi="Forte" w:eastAsia="Forte" w:cs="Forte"/>
                          <w:lang w:val="en-US" w:bidi="hi-IN"/>
                        </w:rPr>
                        <w:t>LUDOTECA BIBLIOTECA</w:t>
                      </w:r>
                    </w:p>
                  </w:txbxContent>
                </v:textbox>
                <v:path textpathok="t"/>
                <v:textpath on="t" fitshape="t" string="LUDOTECA BIBLIOTECA" style="font-family:&quot;Forte&quot;;font-size:14pt"/>
                <v:fill o:detectmouseclick="t" type="solid" color2="#ffff7f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cs="Rockwell" w:ascii="Rockwell" w:hAnsi="Rockwell"/>
        </w:rPr>
        <w:t>Assessorato Politiche Social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Legge 285/97</w:t>
      </w:r>
    </w:p>
    <w:p>
      <w:pPr>
        <w:pStyle w:val="Normal"/>
        <w:rPr>
          <w:rFonts w:ascii="Rockwell" w:hAnsi="Rockwell" w:cs="Rockwell"/>
          <w:b/>
          <w:b/>
          <w:bCs w:val="false"/>
        </w:rPr>
      </w:pPr>
      <w:r>
        <w:rPr>
          <w:rFonts w:cs="Rockwell" w:ascii="Rockwell" w:hAnsi="Rockwell"/>
          <w:b/>
          <w:bCs w:val="fals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Cs w:val="28"/>
        </w:rPr>
      </w:pPr>
      <w:r>
        <w:rPr>
          <w:rFonts w:cs="Monotype Corsiva" w:ascii="Monotype Corsiva" w:hAnsi="Monotype Corsiva"/>
          <w:i/>
          <w:iCs/>
          <w:szCs w:val="28"/>
        </w:rPr>
        <w:t>associazione fantàsia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1508760" cy="559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LA </w:t>
      </w:r>
      <w:r>
        <w:rPr>
          <w:b/>
          <w:bCs/>
          <w:sz w:val="24"/>
        </w:rPr>
        <w:t>LUDOTECA COMUNALE di PARCO della ROTONDA</w:t>
      </w:r>
    </w:p>
    <w:p>
      <w:pPr>
        <w:pStyle w:val="Corpodeltesto2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ASSESSORATO POLITICHE SOCIALI</w:t>
      </w:r>
      <w:r>
        <w:rPr>
          <w:sz w:val="24"/>
        </w:rPr>
        <w:t xml:space="preserve">), </w:t>
      </w:r>
    </w:p>
    <w:p>
      <w:pPr>
        <w:pStyle w:val="Corpodeltesto2"/>
        <w:jc w:val="center"/>
        <w:rPr/>
      </w:pPr>
      <w:r>
        <w:rPr>
          <w:sz w:val="24"/>
        </w:rPr>
        <w:t>gestita dall</w:t>
      </w:r>
      <w:r>
        <w:rPr>
          <w:i/>
          <w:iCs/>
          <w:sz w:val="24"/>
        </w:rPr>
        <w:t>’</w:t>
      </w:r>
      <w:r>
        <w:rPr>
          <w:b/>
          <w:bCs/>
          <w:i/>
          <w:iCs/>
          <w:sz w:val="24"/>
        </w:rPr>
        <w:t>ASSOCIAZIONE FANTÀSIA</w:t>
      </w:r>
      <w:r>
        <w:rPr>
          <w:sz w:val="24"/>
        </w:rPr>
        <w:t>,</w:t>
      </w:r>
    </w:p>
    <w:p>
      <w:pPr>
        <w:pStyle w:val="Corpodeltesto2"/>
        <w:jc w:val="center"/>
        <w:rPr/>
      </w:pPr>
      <w:r>
        <w:rPr>
          <w:sz w:val="24"/>
        </w:rPr>
        <w:t xml:space="preserve">in collaborazione con il </w:t>
      </w:r>
      <w:r>
        <w:rPr>
          <w:b/>
          <w:bCs/>
          <w:sz w:val="24"/>
        </w:rPr>
        <w:t xml:space="preserve">CIRCOLO DEL CINEMA </w:t>
      </w:r>
      <w:r>
        <w:rPr>
          <w:b/>
          <w:bCs/>
          <w:i/>
          <w:iCs/>
          <w:sz w:val="24"/>
        </w:rPr>
        <w:t>CESARE ZAVATTINI</w:t>
      </w:r>
      <w:r>
        <w:rPr>
          <w:i/>
          <w:iCs/>
          <w:sz w:val="24"/>
        </w:rPr>
        <w:t xml:space="preserve"> 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organizza </w:t>
      </w:r>
      <w:r>
        <w:rPr>
          <w:b/>
          <w:bCs/>
          <w:sz w:val="24"/>
        </w:rPr>
        <w:t>presso l’ANFITEATRO del PARCO della ROTON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56"/>
        </w:rPr>
      </w:pPr>
      <w:r>
        <w:rPr>
          <w:sz w:val="56"/>
        </w:rPr>
        <w:t>AL CINEMA NEL PARCO</w:t>
      </w:r>
    </w:p>
    <w:p>
      <w:pPr>
        <w:pStyle w:val="Heading2"/>
        <w:rPr>
          <w:rFonts w:ascii="Chiller" w:hAnsi="Chiller" w:cs="Chiller"/>
          <w:sz w:val="36"/>
        </w:rPr>
      </w:pPr>
      <w:r>
        <w:rPr>
          <w:rFonts w:cs="Chiller" w:ascii="Chiller" w:hAnsi="Chiller"/>
          <w:sz w:val="36"/>
        </w:rPr>
        <w:t>RASSEGNA DI CINEMA PER RAGAZZI 2006</w:t>
      </w:r>
    </w:p>
    <w:p>
      <w:pPr>
        <w:pStyle w:val="Normal"/>
        <w:jc w:val="center"/>
        <w:rPr/>
      </w:pPr>
      <w:r>
        <w:rPr/>
        <w:t>INGRESSO GRATUIT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artedì 29 agosto   ore 21.00</w:t>
      </w:r>
    </w:p>
    <w:p>
      <w:pPr>
        <w:pStyle w:val="Normal"/>
        <w:ind w:left="708" w:hanging="0"/>
        <w:jc w:val="center"/>
        <w:rPr/>
      </w:pPr>
      <w:r>
        <w:rPr>
          <w:b/>
          <w:bCs w:val="false"/>
          <w:sz w:val="28"/>
          <w:lang w:val="en-GB"/>
        </w:rPr>
        <w:t xml:space="preserve">Jimmy Grimble </w:t>
      </w:r>
      <w:r>
        <w:rPr>
          <w:lang w:val="en-GB"/>
        </w:rPr>
        <w:t>di John Hay</w:t>
      </w:r>
    </w:p>
    <w:p>
      <w:pPr>
        <w:pStyle w:val="Heading5"/>
        <w:ind w:left="708" w:hanging="0"/>
        <w:rPr/>
      </w:pPr>
      <w:r>
        <w:rPr/>
        <w:t>Primo Premio al Festival di Cinema per Ragazzi di Giffoni 2000</w:t>
      </w:r>
    </w:p>
    <w:p>
      <w:pPr>
        <w:pStyle w:val="Normal"/>
        <w:ind w:left="708" w:hanging="0"/>
        <w:jc w:val="center"/>
        <w:rPr/>
      </w:pPr>
      <w:r>
        <w:rPr/>
        <w:t>con Lewis Mckenzie, Robert Carlyle, Gina Mckee</w:t>
      </w:r>
    </w:p>
    <w:p>
      <w:pPr>
        <w:pStyle w:val="Normal"/>
        <w:ind w:left="708" w:hanging="0"/>
        <w:jc w:val="center"/>
        <w:rPr/>
      </w:pPr>
      <w:r>
        <w:rPr/>
        <w:t>Nazionalità: Gran Bretagna/Francia anno 2000</w:t>
      </w:r>
    </w:p>
    <w:p>
      <w:pPr>
        <w:pStyle w:val="Normal"/>
        <w:ind w:left="708" w:hanging="0"/>
        <w:jc w:val="center"/>
        <w:rPr/>
      </w:pPr>
      <w:r>
        <w:rPr/>
        <w:t>Genere: Commedia</w:t>
      </w:r>
    </w:p>
    <w:p>
      <w:pPr>
        <w:pStyle w:val="Normal"/>
        <w:ind w:left="708" w:hanging="0"/>
        <w:jc w:val="center"/>
        <w:rPr/>
      </w:pPr>
      <w:r>
        <w:rPr/>
        <w:t>Durata: 105’</w:t>
      </w:r>
    </w:p>
    <w:p>
      <w:pPr>
        <w:pStyle w:val="Normal"/>
        <w:ind w:left="708" w:hanging="0"/>
        <w:jc w:val="center"/>
        <w:rPr/>
      </w:pPr>
      <w:r>
        <w:rPr/>
        <w:t>Consigliato dai 6 anni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Giovedì 31 agosto   ore 21.00</w:t>
      </w:r>
    </w:p>
    <w:p>
      <w:pPr>
        <w:pStyle w:val="Normal"/>
        <w:ind w:left="708" w:hanging="0"/>
        <w:jc w:val="center"/>
        <w:rPr>
          <w:b/>
          <w:b/>
          <w:bCs w:val="false"/>
          <w:sz w:val="28"/>
          <w:lang w:val="en-GB"/>
        </w:rPr>
      </w:pPr>
      <w:r>
        <w:rPr>
          <w:b/>
          <w:bCs w:val="false"/>
          <w:sz w:val="28"/>
          <w:lang w:val="en-GB"/>
        </w:rPr>
        <w:t>Samson e Sally.</w:t>
      </w:r>
    </w:p>
    <w:p>
      <w:pPr>
        <w:pStyle w:val="Heading4"/>
        <w:ind w:left="708" w:hanging="0"/>
        <w:rPr/>
      </w:pPr>
      <w:r>
        <w:rPr/>
        <w:t xml:space="preserve">Le avventure della piccola balena bianca </w:t>
      </w:r>
      <w:r>
        <w:rPr>
          <w:b w:val="false"/>
          <w:bCs/>
        </w:rPr>
        <w:t>di Jannik Hastrup</w:t>
      </w:r>
    </w:p>
    <w:p>
      <w:pPr>
        <w:pStyle w:val="Normal"/>
        <w:ind w:left="708" w:hanging="0"/>
        <w:jc w:val="center"/>
        <w:rPr/>
      </w:pPr>
      <w:r>
        <w:rPr/>
        <w:t>Nazionalità: Danimarca anno 1984</w:t>
      </w:r>
    </w:p>
    <w:p>
      <w:pPr>
        <w:pStyle w:val="Normal"/>
        <w:ind w:left="708" w:hanging="0"/>
        <w:jc w:val="center"/>
        <w:rPr/>
      </w:pPr>
      <w:r>
        <w:rPr/>
        <w:t>Genere: Animazione</w:t>
      </w:r>
    </w:p>
    <w:p>
      <w:pPr>
        <w:pStyle w:val="Normal"/>
        <w:ind w:left="708" w:hanging="0"/>
        <w:jc w:val="center"/>
        <w:rPr/>
      </w:pPr>
      <w:r>
        <w:rPr/>
        <w:t>Durata: 62’</w:t>
      </w:r>
    </w:p>
    <w:p>
      <w:pPr>
        <w:pStyle w:val="Normal"/>
        <w:ind w:left="708" w:hanging="0"/>
        <w:jc w:val="center"/>
        <w:rPr/>
      </w:pPr>
      <w:r>
        <w:rPr/>
        <w:t>Consigliato dai 4 ann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unedì 4 settembre ore 21.00</w:t>
      </w:r>
    </w:p>
    <w:p>
      <w:pPr>
        <w:pStyle w:val="Heading6"/>
        <w:ind w:left="708" w:hanging="0"/>
        <w:rPr/>
      </w:pPr>
      <w:r>
        <w:rPr/>
        <w:t xml:space="preserve">La guerra dei bottoni </w:t>
      </w:r>
      <w:r>
        <w:rPr>
          <w:b w:val="false"/>
          <w:bCs/>
          <w:sz w:val="24"/>
        </w:rPr>
        <w:t>di Yves Robert</w:t>
      </w:r>
    </w:p>
    <w:p>
      <w:pPr>
        <w:pStyle w:val="Heading5"/>
        <w:ind w:left="708" w:hanging="0"/>
        <w:rPr/>
      </w:pPr>
      <w:r>
        <w:rPr/>
        <w:t xml:space="preserve">Premio cinematografico </w:t>
      </w:r>
      <w:r>
        <w:rPr>
          <w:i/>
          <w:iCs/>
        </w:rPr>
        <w:t>Jean Vigò</w:t>
      </w:r>
      <w:r>
        <w:rPr/>
        <w:t xml:space="preserve"> </w:t>
      </w:r>
    </w:p>
    <w:p>
      <w:pPr>
        <w:pStyle w:val="Normal"/>
        <w:ind w:left="708" w:hanging="0"/>
        <w:jc w:val="center"/>
        <w:rPr/>
      </w:pPr>
      <w:r>
        <w:rPr/>
        <w:t>con André Treton, Antoine Lartigue, 100 ragazzi, Yvette Etievant</w:t>
      </w:r>
    </w:p>
    <w:p>
      <w:pPr>
        <w:pStyle w:val="Normal"/>
        <w:ind w:left="708" w:hanging="0"/>
        <w:jc w:val="center"/>
        <w:rPr/>
      </w:pPr>
      <w:r>
        <w:rPr/>
        <w:t>Nazionalità: Francia anno 1961</w:t>
      </w:r>
    </w:p>
    <w:p>
      <w:pPr>
        <w:pStyle w:val="Normal"/>
        <w:ind w:left="708" w:hanging="0"/>
        <w:jc w:val="center"/>
        <w:rPr/>
      </w:pPr>
      <w:r>
        <w:rPr/>
        <w:t>Genere: Commedia</w:t>
      </w:r>
    </w:p>
    <w:p>
      <w:pPr>
        <w:pStyle w:val="Normal"/>
        <w:ind w:left="708" w:hanging="0"/>
        <w:jc w:val="center"/>
        <w:rPr/>
      </w:pPr>
      <w:r>
        <w:rPr/>
        <w:t>Durata: 95’</w:t>
      </w:r>
    </w:p>
    <w:p>
      <w:pPr>
        <w:pStyle w:val="Normal"/>
        <w:ind w:left="360" w:hanging="0"/>
        <w:jc w:val="center"/>
        <w:rPr/>
      </w:pPr>
      <w:r>
        <w:rPr/>
        <w:t>Consigliato dai 6 ann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ercoledì 6 settembre ore 21.00</w:t>
      </w:r>
    </w:p>
    <w:p>
      <w:pPr>
        <w:pStyle w:val="Normal"/>
        <w:ind w:left="708" w:hanging="0"/>
        <w:jc w:val="center"/>
        <w:rPr/>
      </w:pPr>
      <w:r>
        <w:rPr>
          <w:b/>
          <w:bCs w:val="false"/>
          <w:sz w:val="28"/>
        </w:rPr>
        <w:t xml:space="preserve">La città incantata </w:t>
      </w:r>
      <w:r>
        <w:rPr/>
        <w:t>di  Hayao Miyazaki</w:t>
      </w:r>
    </w:p>
    <w:p>
      <w:pPr>
        <w:pStyle w:val="Normal"/>
        <w:ind w:left="708" w:hanging="0"/>
        <w:jc w:val="center"/>
        <w:rPr/>
      </w:pPr>
      <w:r>
        <w:rPr/>
        <w:t xml:space="preserve">Nazionalità: Giappone/Stati Uniti anno 2001 </w:t>
      </w:r>
    </w:p>
    <w:p>
      <w:pPr>
        <w:pStyle w:val="Normal"/>
        <w:ind w:left="708" w:hanging="0"/>
        <w:jc w:val="center"/>
        <w:rPr/>
      </w:pPr>
      <w:r>
        <w:rPr/>
        <w:t>Genere: Animazione</w:t>
      </w:r>
    </w:p>
    <w:p>
      <w:pPr>
        <w:pStyle w:val="Normal"/>
        <w:ind w:left="708" w:hanging="0"/>
        <w:jc w:val="center"/>
        <w:rPr/>
      </w:pPr>
      <w:r>
        <w:rPr/>
        <w:t>Durata: 122’</w:t>
      </w:r>
    </w:p>
    <w:p>
      <w:pPr>
        <w:pStyle w:val="Normal"/>
        <w:ind w:left="708" w:hanging="0"/>
        <w:jc w:val="center"/>
        <w:rPr/>
      </w:pPr>
      <w:r>
        <w:rPr/>
        <w:t>Consigliato dai 10 anni</w:t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default"/>
  </w:font>
  <w:font w:name="Rockwell">
    <w:charset w:val="00"/>
    <w:family w:val="roman"/>
    <w:pitch w:val="variable"/>
  </w:font>
  <w:font w:name="Forte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iller" w:hAnsi="Chiller" w:cs="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i">
    <w:name w:val="titoli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Textgrey">
    <w:name w:val="text_gr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36:00Z</dcterms:created>
  <dc:creator>Ass. Fantasia</dc:creator>
  <dc:description/>
  <cp:keywords/>
  <dc:language>en-US</dc:language>
  <cp:lastModifiedBy>Rosalba</cp:lastModifiedBy>
  <dcterms:modified xsi:type="dcterms:W3CDTF">2006-09-01T06:36:00Z</dcterms:modified>
  <cp:revision>2</cp:revision>
  <dc:subject/>
  <dc:title> </dc:title>
</cp:coreProperties>
</file>