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t.n.</w:t>
        <w:tab/>
        <w:t>0132574 del 30.08.200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Albo Pretorio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708" w:hanging="708"/>
        <w:rPr/>
      </w:pPr>
      <w:r>
        <w:rPr/>
        <w:t xml:space="preserve">Oggetto: </w:t>
      </w:r>
      <w:r>
        <w:rPr>
          <w:rFonts w:cs="Courier New" w:ascii="Courier New" w:hAnsi="Courier New"/>
        </w:rPr>
        <w:t>Individuazione Commissione per l’organizzazione del Servizio     di trasporto disabili, data apertura off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Con determinazione N° 286 del 29/08/06 si è individuata la Commissione per l’organizzazione del Servizio di trasporto disabili, così compos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Presidente: Dott. Carmela Stracuzza (Dirigente)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Pedagogista: Dott. Carmela Costarella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Psicologa: Dott. Modafferi Beatrice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Sociologa: Dott. Laganà Giovanna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Ass. Soc. : Dott. Sicari Antonell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Si fa presente che si procederà all’apertura delle offerte in data 31/8/06 alle ore 9,00 presso gli Uffici delle Politiche sociali siti in Via Magna Grecia 13/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  <w:tab w:val="right" w:pos="9638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i/>
        </w:rPr>
        <w:tab/>
        <w:t>Dott.ssa Carmela Stracuzz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521" w:leader="none"/>
      </w:tabs>
      <w:outlineLvl w:val="3"/>
    </w:pPr>
    <w:rPr>
      <w:rFonts w:ascii="Courier New" w:hAnsi="Courier New" w:cs="Courier New"/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6:00Z</dcterms:created>
  <dc:creator>U.O. Politiche Sociali</dc:creator>
  <dc:description/>
  <cp:keywords/>
  <dc:language>en-US</dc:language>
  <cp:lastModifiedBy>pc</cp:lastModifiedBy>
  <cp:lastPrinted>2006-08-30T09:23:00Z</cp:lastPrinted>
  <dcterms:modified xsi:type="dcterms:W3CDTF">2006-08-30T08:22:00Z</dcterms:modified>
  <cp:revision>5</cp:revision>
  <dc:subject/>
  <dc:title>Prot</dc:title>
</cp:coreProperties>
</file>