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Graduatoria unica Asili Nido comunali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2006/2007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2"/>
          <w:szCs w:val="20"/>
        </w:rPr>
      </w:pPr>
      <w:r>
        <w:rPr>
          <w:sz w:val="22"/>
          <w:szCs w:val="20"/>
        </w:rPr>
        <w:t>I posti da ricoprire sono:</w:t>
      </w:r>
    </w:p>
    <w:p>
      <w:pPr>
        <w:pStyle w:val="Normal"/>
        <w:tabs>
          <w:tab w:val="clear" w:pos="708"/>
          <w:tab w:val="left" w:pos="2340" w:leader="none"/>
        </w:tabs>
        <w:spacing w:lineRule="auto" w:line="300"/>
        <w:jc w:val="center"/>
        <w:rPr/>
      </w:pPr>
      <w:r>
        <w:rPr>
          <w:sz w:val="22"/>
          <w:szCs w:val="20"/>
        </w:rPr>
        <w:t xml:space="preserve">asilo nido di </w:t>
      </w:r>
      <w:r>
        <w:rPr>
          <w:b/>
          <w:sz w:val="22"/>
          <w:szCs w:val="20"/>
        </w:rPr>
        <w:t>Archi:</w:t>
        <w:tab/>
        <w:t>31/60</w:t>
      </w:r>
    </w:p>
    <w:p>
      <w:pPr>
        <w:pStyle w:val="Normal"/>
        <w:tabs>
          <w:tab w:val="clear" w:pos="708"/>
          <w:tab w:val="left" w:pos="2340" w:leader="none"/>
        </w:tabs>
        <w:spacing w:lineRule="auto" w:line="300"/>
        <w:jc w:val="center"/>
        <w:rPr/>
      </w:pPr>
      <w:r>
        <w:rPr>
          <w:sz w:val="22"/>
          <w:szCs w:val="20"/>
        </w:rPr>
        <w:t>asilo nido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di</w:t>
      </w:r>
      <w:r>
        <w:rPr>
          <w:b/>
          <w:sz w:val="22"/>
          <w:szCs w:val="20"/>
        </w:rPr>
        <w:t xml:space="preserve"> Gebbione:</w:t>
        <w:tab/>
        <w:t>26/60</w:t>
      </w:r>
      <w:r>
        <w:rPr>
          <w:sz w:val="22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8"/>
        <w:gridCol w:w="1768"/>
        <w:gridCol w:w="1274"/>
        <w:gridCol w:w="13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MINATI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A DI NASCI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NTEGG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KI YASM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NI FEDER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EL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CO DANI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ANI ANDR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ANI SOF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LO 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ZA ANTONEL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RISER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ZA MARIA TERE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RISER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CONE MATT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TETA DEBO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RA GABRI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  MAR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 REBEC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LO ANDR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DI DOMEN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O’ SA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ONTO ALASSAND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3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LO JEZLYN KI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RANO 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OMENICO LU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AKKAZ NOUR ELHO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RISERVA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AKKAZ FATIMA EL ZOH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RISER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LO GIA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5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LLITI MIRI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D SAM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3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 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IARZ KACPER DOMENI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RISER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FILIPPO SA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3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ROCCHI ILA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ROCCHI VALE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RELLI ELEONO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ANDRO ALESSAND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MINATIV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DATA DI NASCI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NTEGG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PANCEANU  DAVI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LLITI RO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TEFANO ANGEL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FANO IRE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INO MATTE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TANO’ DANI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CE GIOVAN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OUADI MOHAMED LUCIA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BITO CRIST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PI ANTONI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DUTO ALESS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RISER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DUTO SIMO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RISER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 GIUSEPPE P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7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LLITI EMIL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PO JUL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IERI DA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NO ORLANDO 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RISER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ENTI FRANCE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DESIREE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0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VOAIE EDUARD COSTANT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CCHIO MARTINO LU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ESI CRISTARELLO IV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9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VA ANTON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DURI MARIA TERE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RO CHIARA CONSOL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IA ALESSANDR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CO MATTEO FRANCES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EIA DAVI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ELLI GIUSEPP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NOTI ROSA GIUL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INO PASQU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EMI MARIA TERE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INO TERESA GIUL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PUGE FERNANDO CHRISTIYAN DINESH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ZZESE IL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RISER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CIU’ ALESS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 RISERV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sz w:val="22"/>
          <w:szCs w:val="22"/>
        </w:rPr>
        <w:t>Il primo settembre, nel rispetto delle preferenze espresse dagli utenti nell’individuazione della struttura, si procederà all’assegnazione in ordine di graduatoria fino alla copertura dei posti disponibili.</w:t>
      </w:r>
    </w:p>
    <w:p>
      <w:pPr>
        <w:pStyle w:val="Normal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’ previsto lo scorrimento della graduatoria sui posti che dovessero risultare non occupati nei primi 15 giorni di settembre e/o durante il corso dell’anno sino all’esaurimento della stessa.</w:t>
      </w:r>
    </w:p>
    <w:p>
      <w:pPr>
        <w:pStyle w:val="Normal"/>
        <w:spacing w:lineRule="auto" w:line="300" w:before="120" w:after="0"/>
        <w:jc w:val="both"/>
        <w:rPr/>
      </w:pPr>
      <w:r>
        <w:rPr>
          <w:sz w:val="22"/>
          <w:szCs w:val="22"/>
        </w:rPr>
        <w:t>Tale scorrimento è previsto anche per gli ammessi in graduatoria “</w:t>
      </w:r>
      <w:r>
        <w:rPr>
          <w:smallCaps/>
          <w:sz w:val="22"/>
          <w:szCs w:val="22"/>
        </w:rPr>
        <w:t>con riserva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per aver prodotto domanda oltre il termine stabilito dall’avviso pubbl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>D.ssa Carmela Stracu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6"/>
      </w:rPr>
      <w:drawing>
        <wp:inline distT="0" distB="0" distL="0" distR="0">
          <wp:extent cx="55118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aps/>
        <w:spacing w:val="200"/>
        <w:sz w:val="28"/>
      </w:rPr>
      <w:t xml:space="preserve"> 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caps w:val="false"/>
        <w:smallCaps w:val="false"/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Normal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47"/>
        </w:tabs>
        <w:ind w:left="247" w:firstLine="37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4:00Z</dcterms:created>
  <dc:creator>pc</dc:creator>
  <dc:description/>
  <cp:keywords/>
  <dc:language>en-US</dc:language>
  <cp:lastModifiedBy>pc</cp:lastModifiedBy>
  <cp:lastPrinted>2006-07-20T10:13:00Z</cp:lastPrinted>
  <dcterms:modified xsi:type="dcterms:W3CDTF">2006-07-20T08:16:00Z</dcterms:modified>
  <cp:revision>12</cp:revision>
  <dc:subject/>
  <dc:title>  </dc:title>
</cp:coreProperties>
</file>