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ARIFFE  PER  LA  FREQUENZA  AGLI  ASILI  NIDO</w:t>
      </w:r>
    </w:p>
    <w:p>
      <w:pPr>
        <w:pStyle w:val="Normal"/>
        <w:jc w:val="center"/>
        <w:rPr/>
      </w:pPr>
      <w:r>
        <w:rPr/>
        <w:t>COMUN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pprovate con delibera della </w:t>
      </w:r>
      <w:r>
        <w:rPr>
          <w:b/>
        </w:rPr>
        <w:t>G.M</w:t>
      </w:r>
      <w:r>
        <w:rPr/>
        <w:t>. n.533 del 23.09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gono individuate 6 fasce tariffarie, l’attribuzione delle fasce ai singoli iscritti avviene in base al valore dell’ISE del nucleo familiare del bamb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fasce tariffarie sono le segue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20"/>
        <w:gridCol w:w="2700"/>
        <w:gridCol w:w="283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i fasce redd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ta mensile per Bambini da 0 a 18 m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ta mensile per Bambini da 18 a 36 me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 da € 0 a € 3.098,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6,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2,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 da € 3.098,75 a € 6.197,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1,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7,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 da € 6.197,49 a € 12.911,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1,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5,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 da € 12.911,43 a €20.658,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13,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2,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 da € 20.658,29 a € 3.987,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4,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39,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 oltre € 30.987,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85,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67,3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trazioni per i figli:</w:t>
      </w:r>
    </w:p>
    <w:p>
      <w:pPr>
        <w:pStyle w:val="Normal"/>
        <w:jc w:val="both"/>
        <w:rPr/>
      </w:pPr>
      <w:r>
        <w:rPr/>
        <w:t>I° e II° figlio € 1.032,91</w:t>
      </w:r>
    </w:p>
    <w:p>
      <w:pPr>
        <w:pStyle w:val="Normal"/>
        <w:jc w:val="both"/>
        <w:rPr/>
      </w:pPr>
      <w:r>
        <w:rPr/>
        <w:t>III° e IV° figlio € 1.549,36</w:t>
      </w:r>
    </w:p>
    <w:p>
      <w:pPr>
        <w:pStyle w:val="Normal"/>
        <w:jc w:val="both"/>
        <w:rPr/>
      </w:pPr>
      <w:r>
        <w:rPr/>
        <w:t>V° figlio € 2.065,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OTA BENE: </w:t>
      </w:r>
      <w:r>
        <w:rPr/>
        <w:t>nel caso in cui due fratelli frequentino contemporaneamente il nido la retta per il secondo fratello è ridotta del 5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no esenti dal pagamento della retta esclusivamente gli utenti appartenenti a nuclei familiari disagiati assistiti dai Servizi Sociali e solo in tal senso segnali dai medesimi con provvedimento dirigenziale.-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ind w:left="0" w:hanging="0"/>
      <w:rPr>
        <w:sz w:val="22"/>
      </w:rPr>
    </w:pPr>
    <w:r>
      <w:rPr>
        <w:caps w:val="false"/>
        <w:smallCaps w:val="false"/>
        <w:sz w:val="22"/>
      </w:rPr>
      <w:t>SETTORE  POLITICHE SOCIALI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16:00Z</dcterms:created>
  <dc:creator>pc</dc:creator>
  <dc:description/>
  <cp:keywords/>
  <dc:language>en-US</dc:language>
  <cp:lastModifiedBy>pc</cp:lastModifiedBy>
  <cp:lastPrinted>2005-04-26T08:45:00Z</cp:lastPrinted>
  <dcterms:modified xsi:type="dcterms:W3CDTF">2006-05-16T12:37:00Z</dcterms:modified>
  <cp:revision>3</cp:revision>
  <dc:subject/>
  <dc:title>Prot</dc:title>
</cp:coreProperties>
</file>