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AVVISO  PUBBLIC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ono aperte le iscrizioni, per l’anno 2006/2007 presso gli asili nido Comunali per tutti i bambini che alla data 31 dicembre 2006 non avranno compiuto i tre anni di età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Le domande d’iscrizion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redatte su apposito modello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dovranno indicare, in ordine di preferenza, la struttura comunale per la quale si intende chiedere l’inser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genitori, che desiderano riconfermare la frequenza dei propri figli agli asili nido comunali, dovranno presentare apposita doman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modelli di domanda sono a disposizione, presso il Settore Politiche Sociali sito in Via Magna Grecia n.°13/15, presso gli asili nido di Archi e Gebbione e sul sito del Comune </w:t>
      </w:r>
      <w:hyperlink r:id="rId2">
        <w:r>
          <w:rPr>
            <w:rStyle w:val="InternetLink"/>
            <w:b/>
            <w:sz w:val="28"/>
            <w:szCs w:val="28"/>
          </w:rPr>
          <w:t>www.comune.reggio-calabria.it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e domande dovranno essere presentate, entro il termine perentorio del 30/06/2006, presso gli uffici del Settore Politiche Sociali, nei giorni lunedì e venerdì dalle ore 10.00 alle ore 12.00 e il martedì e giovedì dalle ore 15.00 alle ore 16.00 oppure spedite per raccomandata A.R., a tal fine, fare fede il timbro dell’ufficio postal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graduatorie di ammissione saranno affisse presso il Settore Politiche Sociali entro il 30.07.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fine dell’individuazione della struttura, a parità di punteggio, si terrà conto del domicilio del nucleo famili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ono previsti inserimenti di nuovi bambini, a scorrimento della graduatoria, sui posti che risulteranno disponibili,perché non occupati , entro i primi 15 giorni di settembre ed anche, durante il corso dell’anno e fino al 30 giugno 2007, ogni qualvolta dovesse risultare disponibile qualche po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t. n. 0078135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i/>
          <w:sz w:val="28"/>
          <w:szCs w:val="28"/>
        </w:rPr>
        <w:t>Reggio Calabria, lì 16.05.2006</w:t>
      </w:r>
      <w:r>
        <w:rPr>
          <w:sz w:val="28"/>
          <w:szCs w:val="28"/>
        </w:rPr>
        <w:t xml:space="preserve">       </w:t>
        <w:tab/>
        <w:t>IL DIRIGENTE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ab/>
        <w:t>D.ssa Carmela Stracuzz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55372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Heading1"/>
      <w:ind w:left="0" w:hanging="0"/>
      <w:rPr>
        <w:sz w:val="22"/>
      </w:rPr>
    </w:pPr>
    <w:r>
      <w:rPr>
        <w:caps w:val="false"/>
        <w:smallCaps w:val="false"/>
        <w:sz w:val="22"/>
      </w:rPr>
      <w:t>SETTORE  POLITICHE SOCIALI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eggio-calabri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9:18:00Z</dcterms:created>
  <dc:creator>pc</dc:creator>
  <dc:description/>
  <cp:keywords/>
  <dc:language>en-US</dc:language>
  <cp:lastModifiedBy>pc</cp:lastModifiedBy>
  <cp:lastPrinted>2005-05-13T11:17:00Z</cp:lastPrinted>
  <dcterms:modified xsi:type="dcterms:W3CDTF">2006-05-16T12:33:00Z</dcterms:modified>
  <cp:revision>5</cp:revision>
  <dc:subject/>
  <dc:title>Prot</dc:title>
</cp:coreProperties>
</file>