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REGOLAMENTO D’IGIEN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ESTO  APPROVATO CON DELIBERAZIONE PODESTARILE n. 6 del 09/12/1939</w:t>
      </w:r>
    </w:p>
    <w:p>
      <w:pPr>
        <w:pStyle w:val="Normal"/>
        <w:jc w:val="center"/>
        <w:rPr>
          <w:b/>
          <w:b/>
          <w:i/>
          <w:i/>
          <w:sz w:val="28"/>
          <w:szCs w:val="28"/>
        </w:rPr>
      </w:pPr>
      <w:r>
        <w:rPr>
          <w:b/>
          <w:i/>
          <w:sz w:val="28"/>
          <w:szCs w:val="28"/>
        </w:rPr>
        <w:t>TITOLO I – VIGILANZA IGIENICO-SANITARIA ED ASSISTENZA SANITARIA</w:t>
      </w:r>
    </w:p>
    <w:p>
      <w:pPr>
        <w:pStyle w:val="Normal"/>
        <w:jc w:val="center"/>
        <w:rPr>
          <w:b/>
          <w:b/>
          <w:i/>
          <w:i/>
          <w:sz w:val="28"/>
          <w:szCs w:val="28"/>
        </w:rPr>
      </w:pPr>
      <w:r>
        <w:rPr>
          <w:b/>
          <w:i/>
          <w:sz w:val="28"/>
          <w:szCs w:val="28"/>
        </w:rPr>
      </w:r>
    </w:p>
    <w:p>
      <w:pPr>
        <w:pStyle w:val="Normal"/>
        <w:jc w:val="center"/>
        <w:rPr>
          <w:b/>
          <w:b/>
          <w:i/>
          <w:i/>
        </w:rPr>
      </w:pPr>
      <w:r>
        <w:rPr>
          <w:b/>
          <w:i/>
        </w:rPr>
        <w:t>CAPITOLO I – VIGILANZA IGIENICO SANITARIA</w:t>
      </w:r>
    </w:p>
    <w:p>
      <w:pPr>
        <w:pStyle w:val="Normal"/>
        <w:jc w:val="both"/>
        <w:rPr>
          <w:sz w:val="20"/>
          <w:szCs w:val="20"/>
        </w:rPr>
      </w:pPr>
      <w:r>
        <w:rPr>
          <w:sz w:val="20"/>
          <w:szCs w:val="20"/>
        </w:rPr>
        <w:t>ART. 1) La tutela della sanità pubblica nel territorio del Comune spetta al Podestà, il quale per l’esercizio delle sue attribuzioni in materia sanitaria ha alla sua dipendenza l’Ufficiale Sanitario, il Direttore dell’Ufficio d’Igiene e Sanità.</w:t>
      </w:r>
    </w:p>
    <w:p>
      <w:pPr>
        <w:pStyle w:val="Normal"/>
        <w:jc w:val="both"/>
        <w:rPr>
          <w:sz w:val="20"/>
          <w:szCs w:val="20"/>
        </w:rPr>
      </w:pPr>
      <w:r>
        <w:rPr>
          <w:sz w:val="20"/>
          <w:szCs w:val="20"/>
        </w:rPr>
      </w:r>
    </w:p>
    <w:p>
      <w:pPr>
        <w:pStyle w:val="Normal"/>
        <w:jc w:val="both"/>
        <w:rPr/>
      </w:pPr>
      <w:r>
        <w:rPr>
          <w:sz w:val="20"/>
          <w:szCs w:val="20"/>
        </w:rPr>
        <w:t>ART. 2) Tutti i servizi Comunali d’igiene, di vigilanza igienica e di assistenza sanitaria fanno capo all’Ufficio Comunale di Igiene e Sanità, e sono esercitati, sotto la dipendenza del Podestà, dall’Ufficiale Sanitario a mezzo del personale tecnico dell’Ufficio (medici, veterinari, ostetriche e vigili sanitari), col concorso, ove occorra, di altri uffici comunali e del laboratorio provinciale d’Igiene e Profilassi.</w:t>
      </w:r>
    </w:p>
    <w:p>
      <w:pPr>
        <w:pStyle w:val="Normal"/>
        <w:jc w:val="both"/>
        <w:rPr>
          <w:sz w:val="20"/>
          <w:szCs w:val="20"/>
        </w:rPr>
      </w:pPr>
      <w:r>
        <w:rPr>
          <w:sz w:val="20"/>
          <w:szCs w:val="20"/>
        </w:rPr>
      </w:r>
    </w:p>
    <w:p>
      <w:pPr>
        <w:pStyle w:val="Normal"/>
        <w:jc w:val="center"/>
        <w:rPr>
          <w:b/>
          <w:b/>
          <w:i/>
          <w:i/>
        </w:rPr>
      </w:pPr>
      <w:r>
        <w:rPr>
          <w:b/>
          <w:i/>
        </w:rPr>
        <w:t>CAPITOLO II - ASSISTENZA MEDICO CHIRURGICA – OSTETRICA - FARMACEUTICA</w:t>
      </w:r>
    </w:p>
    <w:p>
      <w:pPr>
        <w:pStyle w:val="Normal"/>
        <w:jc w:val="both"/>
        <w:rPr/>
      </w:pPr>
      <w:r>
        <w:rPr>
          <w:sz w:val="20"/>
          <w:szCs w:val="20"/>
        </w:rPr>
        <w:t>ART 3) A termine dell’art. 55 del T.U. delle leggi sanitarie, approvato con R. D. 27 luglio 1934 n. 1265, al servizio di assistenza medico - chirurgica ed ostetrica ed alla somministrazione gratuita dei medicinali ai poveri provvede il Comune in quanto non vi provvedano l’Ente Comunale di Assistenza e le Casse Mutue di malattie delle varie categorie di lavoratori.</w:t>
      </w:r>
    </w:p>
    <w:p>
      <w:pPr>
        <w:pStyle w:val="Normal"/>
        <w:jc w:val="both"/>
        <w:rPr>
          <w:sz w:val="20"/>
          <w:szCs w:val="20"/>
        </w:rPr>
      </w:pPr>
      <w:r>
        <w:rPr>
          <w:sz w:val="20"/>
          <w:szCs w:val="20"/>
        </w:rPr>
      </w:r>
    </w:p>
    <w:p>
      <w:pPr>
        <w:pStyle w:val="Normal"/>
        <w:jc w:val="both"/>
        <w:rPr/>
      </w:pPr>
      <w:r>
        <w:rPr>
          <w:sz w:val="20"/>
          <w:szCs w:val="20"/>
        </w:rPr>
        <w:t>ART. 4) All’assistenza medico - chirurgica ed ostetrica a domicilio dei poveri il Comune provvede mediante sedici medici condotti ed altrettante ostetriche condotte, distribuiti in modo che nella circoscrizione territoriale di ciascuna condotta sanitaria si trovino residenti un medico ed una ostetrica con l’obbligo del disimpegno ininterrotto del servizio di assistenza medica ai poveri esclusivamente nel territorio della condotta cui essi sono preposti. Gl’infermi poveri, non obbligati a tenere il letto, se bisognevoli di visita e cura medica, debbono recarsi all’ambulatorio dei rispettivi medici condotti, o se del caso, al domicilio delle rispettive ostetriche condotte, per le necessarie consultazioni o prestazioni.</w:t>
      </w:r>
    </w:p>
    <w:p>
      <w:pPr>
        <w:pStyle w:val="Normal"/>
        <w:jc w:val="both"/>
        <w:rPr>
          <w:sz w:val="20"/>
          <w:szCs w:val="20"/>
        </w:rPr>
      </w:pPr>
      <w:r>
        <w:rPr>
          <w:sz w:val="20"/>
          <w:szCs w:val="20"/>
        </w:rPr>
      </w:r>
    </w:p>
    <w:p>
      <w:pPr>
        <w:pStyle w:val="Normal"/>
        <w:jc w:val="both"/>
        <w:rPr/>
      </w:pPr>
      <w:r>
        <w:rPr>
          <w:sz w:val="20"/>
          <w:szCs w:val="20"/>
        </w:rPr>
        <w:t>ART. 5) L’assistenza medico - chirurgica ed ostetrica dei poveri a domicilio sarà completata dall’assistenza sanitaria ospedaliera in quei casi nei quali i rispettivi medici od ostetriche condotti riterranno indispensabile il ricovero degli infermi in ospedale per l’esecuzione di peculiari e difficili accertamenti diagnostici o di speciali cure ed interventi che non si possono praticare a domicilio degli infermi od in ambulatorio. L’assistenza sanitaria ai venerei potrà essere prestata anche nel Dispensario comunale antivenereo.</w:t>
      </w:r>
    </w:p>
    <w:p>
      <w:pPr>
        <w:pStyle w:val="Normal"/>
        <w:jc w:val="both"/>
        <w:rPr>
          <w:sz w:val="20"/>
          <w:szCs w:val="20"/>
        </w:rPr>
      </w:pPr>
      <w:r>
        <w:rPr>
          <w:sz w:val="20"/>
          <w:szCs w:val="20"/>
        </w:rPr>
      </w:r>
    </w:p>
    <w:p>
      <w:pPr>
        <w:pStyle w:val="Normal"/>
        <w:jc w:val="both"/>
        <w:rPr/>
      </w:pPr>
      <w:r>
        <w:rPr>
          <w:sz w:val="20"/>
          <w:szCs w:val="20"/>
        </w:rPr>
        <w:t>ART. 6) All’assistenza sanitaria gratuita dei poveri di passaggio provvede il Podestà in via provvisoria, sentito il medico condotto. La non inclusione di una persona o famiglia nello elenco dei poveri, non esonera mai il medico - chirurgo o la ostetrica condotti dal dovere di prestare loro in caso di urgenza tutte le cure delle quali abbisognano, riservata ogni questione di compenso, e salvo gli ulteriori provvedimenti del Podestà.</w:t>
      </w:r>
    </w:p>
    <w:p>
      <w:pPr>
        <w:pStyle w:val="Normal"/>
        <w:jc w:val="both"/>
        <w:rPr>
          <w:sz w:val="20"/>
          <w:szCs w:val="20"/>
        </w:rPr>
      </w:pPr>
      <w:r>
        <w:rPr>
          <w:sz w:val="20"/>
          <w:szCs w:val="20"/>
        </w:rPr>
      </w:r>
    </w:p>
    <w:p>
      <w:pPr>
        <w:pStyle w:val="Normal"/>
        <w:jc w:val="both"/>
        <w:rPr/>
      </w:pPr>
      <w:r>
        <w:rPr>
          <w:sz w:val="20"/>
          <w:szCs w:val="20"/>
        </w:rPr>
        <w:t>ART. 7) Agli effetti dell’ammissione al godimento dell’assistenza sanitaria gratuita, e della conseguente iscrizione dei richiedenti nel relativo elenco degli ammessi a tale forma di assistenza, la qualità di povero e riconosciuta ad ogni persona la quale dall’esercizio della propria arte o mestiere, e dalla esplicazione delle attività degli altri componenti la famiglia, ritragga una rimunerazione complessiva tale da potere sopperire soltanto alle esigenze minime ordinarie della famiglia. Saranno quindi considerati poveri in generale i nulla tenenti, i braccianti o manovali non stabili, e quelli che, pure essendo iscritti nei ruoli delle tasse per una imponibile irrisoria, ritraggono dall’esercizio della loro arte o mestiere e dalle attività degli altri familiari una rimunerazione annua inferiore alle £. 2000 se senza figli, ovvero se abbiano figli una eguale rimunerazione che, maggiorata di £. 250 per ogni figlio di età inferiore ai 15 anni e per non oltre quattro figli, non superi le £. 3000 complessive.</w:t>
      </w:r>
    </w:p>
    <w:p>
      <w:pPr>
        <w:pStyle w:val="Normal"/>
        <w:jc w:val="both"/>
        <w:rPr>
          <w:sz w:val="20"/>
          <w:szCs w:val="20"/>
        </w:rPr>
      </w:pPr>
      <w:r>
        <w:rPr>
          <w:sz w:val="20"/>
          <w:szCs w:val="20"/>
        </w:rPr>
      </w:r>
    </w:p>
    <w:p>
      <w:pPr>
        <w:pStyle w:val="Normal"/>
        <w:jc w:val="both"/>
        <w:rPr/>
      </w:pPr>
      <w:r>
        <w:rPr>
          <w:sz w:val="20"/>
          <w:szCs w:val="20"/>
        </w:rPr>
        <w:t>ART. 8) Coloro, i quali, ritengono di trovarsi nelle condizioni necessarie per essere ammessi al godimento gratuito dell’assistenza sanitaria, debbono inviare al Podestà apposita istanza con le opportune indicazioni, corredata se del caso da eventuali documenti. Le singole istanze, eseguiti gli accertamenti necessari, saranno inviate per il parere ai sanitari condotti delle circoscrizioni nelle quali dimorano i rispettivi richiedenti.</w:t>
      </w:r>
    </w:p>
    <w:p>
      <w:pPr>
        <w:pStyle w:val="Normal"/>
        <w:jc w:val="both"/>
        <w:rPr>
          <w:sz w:val="20"/>
          <w:szCs w:val="20"/>
        </w:rPr>
      </w:pPr>
      <w:r>
        <w:rPr>
          <w:sz w:val="20"/>
          <w:szCs w:val="20"/>
        </w:rPr>
      </w:r>
    </w:p>
    <w:p>
      <w:pPr>
        <w:pStyle w:val="Normal"/>
        <w:jc w:val="both"/>
        <w:rPr/>
      </w:pPr>
      <w:r>
        <w:rPr>
          <w:sz w:val="20"/>
          <w:szCs w:val="20"/>
        </w:rPr>
        <w:t>ART. 9) Le istanze, di cui all’articolo precedente, quando risulti dimostrata chiaramente la povertà dei richiedenti, e siano munite del parere favorevole dei rispettivi medici - condotti, saranno elencate in apposito registro, che servirà di base per la compilazione dell’elenco degli ammessi al godimento gratuito dell’assistenza sanitaria, da approvarsi a fine di ogni anno con le modalità di legge.</w:t>
      </w:r>
    </w:p>
    <w:p>
      <w:pPr>
        <w:pStyle w:val="Normal"/>
        <w:jc w:val="both"/>
        <w:rPr>
          <w:sz w:val="20"/>
          <w:szCs w:val="20"/>
        </w:rPr>
      </w:pPr>
      <w:r>
        <w:rPr>
          <w:sz w:val="20"/>
          <w:szCs w:val="20"/>
        </w:rPr>
      </w:r>
    </w:p>
    <w:p>
      <w:pPr>
        <w:pStyle w:val="Normal"/>
        <w:jc w:val="both"/>
        <w:rPr/>
      </w:pPr>
      <w:r>
        <w:rPr>
          <w:sz w:val="20"/>
          <w:szCs w:val="20"/>
        </w:rPr>
        <w:t>ART. 10) Alle singole famiglie, degli iscritti nel predetto elenco dei poveri, debitamente approvato, sarà rilasciato e consegnato un libretto od una tessera di riconoscimento da esibirsi dagli interessati ad ogni richiesta. In caso di smarrimento del predetto libretto o tessera ne dovrà essere fatta immediata comunicazione all’Ufficio d’Igiene per i conseguenti provvedimenti.</w:t>
      </w:r>
    </w:p>
    <w:p>
      <w:pPr>
        <w:pStyle w:val="Normal"/>
        <w:jc w:val="both"/>
        <w:rPr>
          <w:sz w:val="20"/>
          <w:szCs w:val="20"/>
        </w:rPr>
      </w:pPr>
      <w:r>
        <w:rPr>
          <w:sz w:val="20"/>
          <w:szCs w:val="20"/>
        </w:rPr>
      </w:r>
    </w:p>
    <w:p>
      <w:pPr>
        <w:pStyle w:val="Normal"/>
        <w:jc w:val="both"/>
        <w:rPr/>
      </w:pPr>
      <w:r>
        <w:rPr>
          <w:sz w:val="20"/>
          <w:szCs w:val="20"/>
        </w:rPr>
        <w:t>ART. 11) Alla fine di ogni anno si provvederà alla revisione dell’elenco dei poveri dell’anno precedente, seguendo le stesse modalità, seguite per le ammissioni, nei riguardi delle cancellazioni. Del vecchio elenco riveduto e del nuovo si formerà un unico elenco dei poveri ammessi all’assistenza sanitaria gratuita per l’anno successivo.</w:t>
      </w:r>
    </w:p>
    <w:p>
      <w:pPr>
        <w:pStyle w:val="Normal"/>
        <w:jc w:val="both"/>
        <w:rPr>
          <w:sz w:val="20"/>
          <w:szCs w:val="20"/>
        </w:rPr>
      </w:pPr>
      <w:r>
        <w:rPr>
          <w:sz w:val="20"/>
          <w:szCs w:val="20"/>
        </w:rPr>
      </w:r>
    </w:p>
    <w:p>
      <w:pPr>
        <w:pStyle w:val="Normal"/>
        <w:jc w:val="both"/>
        <w:rPr/>
      </w:pPr>
      <w:r>
        <w:rPr>
          <w:sz w:val="20"/>
          <w:szCs w:val="20"/>
        </w:rPr>
        <w:t>ART. 12) Le sostanze medicinali prescritte ai poveri dai medici condotti sugli appositi moduli, debbono essere somministrate esclusivamente nelle farmacie che saranno di anno in anno designate dall’Amministrazione Comunale, previa esibizione del libretto o della tessera di riconoscimento.</w:t>
      </w:r>
    </w:p>
    <w:p>
      <w:pPr>
        <w:pStyle w:val="Normal"/>
        <w:jc w:val="both"/>
        <w:rPr>
          <w:sz w:val="20"/>
          <w:szCs w:val="20"/>
        </w:rPr>
      </w:pPr>
      <w:r>
        <w:rPr>
          <w:sz w:val="20"/>
          <w:szCs w:val="20"/>
        </w:rPr>
      </w:r>
    </w:p>
    <w:p>
      <w:pPr>
        <w:pStyle w:val="Normal"/>
        <w:jc w:val="both"/>
        <w:rPr/>
      </w:pPr>
      <w:r>
        <w:rPr>
          <w:sz w:val="20"/>
          <w:szCs w:val="20"/>
        </w:rPr>
        <w:t>ART. 13) Il servizio farmaceutico notturno per la generalità degli abitanti è disimpegnato da una o più farmacie nel centro urbano, mentre nei rioni viene disimpegnato dalle farmacie autorizzate a somministrare, anche nelle ore diurne, medicinali ai poveri in seguito a prescrizione medica. Le farmacie che prestano servizio notturno nel centro Urbano devono tenere sempre acceso di notte un globo di vetro bianco con la scritta (Farmacia - Servizio notturno) sopra l’architrave della porta di accesso e sempre bene funzionante il campanello per la chiamata del farmacista.</w:t>
      </w:r>
    </w:p>
    <w:p>
      <w:pPr>
        <w:pStyle w:val="Normal"/>
        <w:jc w:val="both"/>
        <w:rPr>
          <w:sz w:val="20"/>
          <w:szCs w:val="20"/>
        </w:rPr>
      </w:pPr>
      <w:r>
        <w:rPr>
          <w:sz w:val="20"/>
          <w:szCs w:val="20"/>
        </w:rPr>
      </w:r>
    </w:p>
    <w:p>
      <w:pPr>
        <w:pStyle w:val="Normal"/>
        <w:jc w:val="center"/>
        <w:rPr>
          <w:b/>
          <w:b/>
          <w:i/>
          <w:i/>
        </w:rPr>
      </w:pPr>
      <w:r>
        <w:rPr>
          <w:b/>
          <w:i/>
        </w:rPr>
        <w:t>CAPITOLO III - ESERCIZIO DELLE PROFESSIONI E DELLE ARTI SANITARIE E DI ATTIVITÀ SOGGETTE A VIGILANZA SANITARIA</w:t>
      </w:r>
    </w:p>
    <w:p>
      <w:pPr>
        <w:pStyle w:val="Normal"/>
        <w:jc w:val="both"/>
        <w:rPr/>
      </w:pPr>
      <w:r>
        <w:rPr>
          <w:sz w:val="20"/>
          <w:szCs w:val="20"/>
        </w:rPr>
        <w:t>ART. 14) L’esercizio della medicina e chirurgia, della veterinaria, della farmacia, delle professioni sanitarie di ostetrica, assistente sanitaria, visitatrice ed infermiera diplomata, e delle arti ausiliarie delle professioni sanitarie è disciplinata dalle norme contenute nell’art. 99 e seguenti del T.U. delle Leggi Sanitarie.</w:t>
      </w:r>
    </w:p>
    <w:p>
      <w:pPr>
        <w:pStyle w:val="Normal"/>
        <w:jc w:val="both"/>
        <w:rPr>
          <w:sz w:val="20"/>
          <w:szCs w:val="20"/>
        </w:rPr>
      </w:pPr>
      <w:r>
        <w:rPr>
          <w:sz w:val="20"/>
          <w:szCs w:val="20"/>
        </w:rPr>
      </w:r>
    </w:p>
    <w:p>
      <w:pPr>
        <w:pStyle w:val="Normal"/>
        <w:jc w:val="both"/>
        <w:rPr/>
      </w:pPr>
      <w:r>
        <w:rPr>
          <w:sz w:val="20"/>
          <w:szCs w:val="20"/>
        </w:rPr>
        <w:t>ART. 15) I sanitari, che intendono esercitare abitualmente nel Comune la loro professione, a norma delle anzicennate disposizioni del T.U. delle Leggi sanitarie debbono fare registrare il diploma presso l’Ufficio d’Igiene entro un mese dal giorno in cui vi hanno preso residenza, ed apporre la firma sul registro speciale che nel detto ufficio trovasi estensibile al pubblico ad ogni richiesta. I medici - chirurgi, i veterinari, i farmacisti e le ostetriche devono inoltre essere iscritti all’albo dei rispettivi sindacati. Anche le esercenti la professione di infermiera diplomata, di assistente sanitaria-visitatrice e quelli che intendono esercitare nel Comune un’arte ausiliaria delle professioni sanitarie debbono fare registrare il titolo di abilitazione presso l’Ufficio d’Igiene entro un mese dal giorno in cui vi hanno stabilito la residenza.</w:t>
      </w:r>
    </w:p>
    <w:p>
      <w:pPr>
        <w:pStyle w:val="Normal"/>
        <w:jc w:val="both"/>
        <w:rPr>
          <w:sz w:val="20"/>
          <w:szCs w:val="20"/>
        </w:rPr>
      </w:pPr>
      <w:r>
        <w:rPr>
          <w:sz w:val="20"/>
          <w:szCs w:val="20"/>
        </w:rPr>
      </w:r>
    </w:p>
    <w:p>
      <w:pPr>
        <w:pStyle w:val="Normal"/>
        <w:jc w:val="both"/>
        <w:rPr/>
      </w:pPr>
      <w:r>
        <w:rPr>
          <w:sz w:val="20"/>
          <w:szCs w:val="20"/>
        </w:rPr>
        <w:t>ART. 16) I fabbricanti ed i commercianti di prodotti chimici, di colori, di droghe, di profumi e di acque e fanghi minerali e di ogni specie di sostanze alimentari e di bevande o di oggetti d’uso domestico e gli esercenti sale da toletta per uomo e per signora che intendono esercitare nel Comune la loro industria, la loro arte od il loro commercio, sono soggetti a vigilanza ai fini della tutela della sanità pubblica e devono, almeno quindici giorni prima di aprire l’esercizio, darne avviso per iscritto al Podestà ed ottenere, a seconda dei casi, il nulla osta sanitario, ovvero la licenza sanitaria, ferme restando le speciali disposizioni di legge che disciplinano il commercio e la vendita di sostanze velenose.</w:t>
      </w:r>
    </w:p>
    <w:p>
      <w:pPr>
        <w:pStyle w:val="Normal"/>
        <w:jc w:val="both"/>
        <w:rPr>
          <w:sz w:val="20"/>
          <w:szCs w:val="20"/>
        </w:rPr>
      </w:pPr>
      <w:r>
        <w:rPr>
          <w:sz w:val="20"/>
          <w:szCs w:val="20"/>
        </w:rPr>
      </w:r>
    </w:p>
    <w:p>
      <w:pPr>
        <w:pStyle w:val="Normal"/>
        <w:jc w:val="both"/>
        <w:rPr/>
      </w:pPr>
      <w:r>
        <w:rPr>
          <w:sz w:val="20"/>
          <w:szCs w:val="20"/>
        </w:rPr>
        <w:t>ART. 17) E’ proibita l’occupazione di vie, piazze, e di qualsiasi altro spazio pubblico allo scopo di eseguire operazioni relative all’arte salutare, o per vendere sostanze medicamentose od annunziate come tali, siano esse d’uso interno od esterno.</w:t>
      </w:r>
    </w:p>
    <w:p>
      <w:pPr>
        <w:pStyle w:val="Normal"/>
        <w:jc w:val="both"/>
        <w:rPr>
          <w:sz w:val="20"/>
          <w:szCs w:val="20"/>
        </w:rPr>
      </w:pPr>
      <w:r>
        <w:rPr>
          <w:sz w:val="20"/>
          <w:szCs w:val="20"/>
        </w:rPr>
      </w:r>
    </w:p>
    <w:p>
      <w:pPr>
        <w:pStyle w:val="Normal"/>
        <w:jc w:val="center"/>
        <w:rPr>
          <w:b/>
          <w:b/>
          <w:i/>
          <w:i/>
          <w:sz w:val="28"/>
          <w:szCs w:val="28"/>
        </w:rPr>
      </w:pPr>
      <w:r>
        <w:rPr>
          <w:b/>
          <w:i/>
          <w:sz w:val="28"/>
          <w:szCs w:val="28"/>
        </w:rPr>
        <w:t>TITOLO II - IGIENE DEL SUOLO E DELL’ABITATO</w:t>
      </w:r>
    </w:p>
    <w:p>
      <w:pPr>
        <w:pStyle w:val="Normal"/>
        <w:jc w:val="center"/>
        <w:rPr>
          <w:b/>
          <w:b/>
          <w:i/>
          <w:i/>
          <w:sz w:val="28"/>
          <w:szCs w:val="28"/>
        </w:rPr>
      </w:pPr>
      <w:r>
        <w:rPr>
          <w:b/>
          <w:i/>
          <w:sz w:val="28"/>
          <w:szCs w:val="28"/>
        </w:rPr>
      </w:r>
    </w:p>
    <w:p>
      <w:pPr>
        <w:pStyle w:val="Normal"/>
        <w:jc w:val="center"/>
        <w:rPr>
          <w:b/>
          <w:b/>
          <w:i/>
          <w:i/>
        </w:rPr>
      </w:pPr>
      <w:r>
        <w:rPr>
          <w:b/>
          <w:i/>
        </w:rPr>
        <w:t>CAPITOLO IV - IGIENE DEL SUOLO FUORI DELL’AGGREGATO URBANO E DEGLI AGGREGATI RURALI</w:t>
      </w:r>
    </w:p>
    <w:p>
      <w:pPr>
        <w:pStyle w:val="Normal"/>
        <w:rPr>
          <w:b/>
          <w:b/>
          <w:i/>
          <w:i/>
          <w:sz w:val="20"/>
          <w:szCs w:val="20"/>
          <w:u w:val="single"/>
        </w:rPr>
      </w:pPr>
      <w:r>
        <w:rPr>
          <w:b/>
          <w:i/>
          <w:sz w:val="20"/>
          <w:szCs w:val="20"/>
          <w:u w:val="single"/>
        </w:rPr>
      </w:r>
    </w:p>
    <w:p>
      <w:pPr>
        <w:pStyle w:val="Normal"/>
        <w:rPr>
          <w:sz w:val="20"/>
          <w:szCs w:val="20"/>
          <w:u w:val="single"/>
        </w:rPr>
      </w:pPr>
      <w:r>
        <w:rPr>
          <w:sz w:val="20"/>
          <w:szCs w:val="20"/>
          <w:u w:val="single"/>
        </w:rPr>
        <w:t>S.1. - OPERE SUL SUOLO INTERESSANTI IL NATURALE DEFLUSSO DELL’ACQUA</w:t>
      </w:r>
    </w:p>
    <w:p>
      <w:pPr>
        <w:pStyle w:val="Normal"/>
        <w:jc w:val="both"/>
        <w:rPr>
          <w:sz w:val="20"/>
          <w:szCs w:val="20"/>
          <w:u w:val="single"/>
        </w:rPr>
      </w:pPr>
      <w:r>
        <w:rPr>
          <w:sz w:val="20"/>
          <w:szCs w:val="20"/>
          <w:u w:val="single"/>
        </w:rPr>
      </w:r>
    </w:p>
    <w:p>
      <w:pPr>
        <w:pStyle w:val="Normal"/>
        <w:jc w:val="both"/>
        <w:rPr/>
      </w:pPr>
      <w:r>
        <w:rPr>
          <w:sz w:val="20"/>
          <w:szCs w:val="20"/>
        </w:rPr>
        <w:t>ART. 18) I proprietari di terreni fuori dell’aggregato urbano e degli aggregati rurali, qualunque sia l’uso o la destinazione dei medesimi, li devono conservare costantemente liberi da ristagni od impaludamenti, provvedendoli, ove occorra, di canali di scolo, e mantenendo questi sempre in buono stato di funzionamento.</w:t>
      </w:r>
    </w:p>
    <w:p>
      <w:pPr>
        <w:pStyle w:val="Normal"/>
        <w:jc w:val="both"/>
        <w:rPr>
          <w:sz w:val="20"/>
          <w:szCs w:val="20"/>
        </w:rPr>
      </w:pPr>
      <w:r>
        <w:rPr>
          <w:sz w:val="20"/>
          <w:szCs w:val="20"/>
        </w:rPr>
      </w:r>
    </w:p>
    <w:p>
      <w:pPr>
        <w:pStyle w:val="Normal"/>
        <w:jc w:val="both"/>
        <w:rPr/>
      </w:pPr>
      <w:r>
        <w:rPr>
          <w:sz w:val="20"/>
          <w:szCs w:val="20"/>
        </w:rPr>
        <w:t>ART. 19) E’ vietato di costruire qualsiasi opera, tanto sulla spiaggia marina quanto lungo il corso dei torrenti o di qualunque canale di acque superficiali, per cui, impedendosi il normale deflusso delle acque dai terreni e dai canali o dai bacini adiacenti, ne derivino impaludamenti nei terreni stessi o sulle sponde dei detti torrenti, canali o bacini, salvo che tali opere si facciano a scopo di bonifica.</w:t>
      </w:r>
    </w:p>
    <w:p>
      <w:pPr>
        <w:pStyle w:val="Normal"/>
        <w:jc w:val="both"/>
        <w:rPr>
          <w:sz w:val="20"/>
          <w:szCs w:val="20"/>
        </w:rPr>
      </w:pPr>
      <w:r>
        <w:rPr>
          <w:sz w:val="20"/>
          <w:szCs w:val="20"/>
        </w:rPr>
      </w:r>
    </w:p>
    <w:p>
      <w:pPr>
        <w:pStyle w:val="Normal"/>
        <w:jc w:val="both"/>
        <w:rPr/>
      </w:pPr>
      <w:r>
        <w:rPr>
          <w:sz w:val="20"/>
          <w:szCs w:val="20"/>
        </w:rPr>
        <w:t>ART. 20) Gli sbarramenti dei corsi d’acqua a scopo agricolo od industriale sono permessi soltanto a condizione che non determinino impaludamenti dannosi alla pubblica salute.</w:t>
      </w:r>
    </w:p>
    <w:p>
      <w:pPr>
        <w:pStyle w:val="Normal"/>
        <w:jc w:val="both"/>
        <w:rPr>
          <w:sz w:val="20"/>
          <w:szCs w:val="20"/>
        </w:rPr>
      </w:pPr>
      <w:r>
        <w:rPr>
          <w:sz w:val="20"/>
          <w:szCs w:val="20"/>
        </w:rPr>
      </w:r>
    </w:p>
    <w:p>
      <w:pPr>
        <w:pStyle w:val="Normal"/>
        <w:jc w:val="both"/>
        <w:rPr/>
      </w:pPr>
      <w:r>
        <w:rPr>
          <w:sz w:val="20"/>
          <w:szCs w:val="20"/>
        </w:rPr>
        <w:t>ART. 21) E’ vietata qualsiasi opera nel sottosuolo che cagioni ostacoli al regolare deflusso delle acque sotterranee, per cui queste s’innalzino così da determinare umidità negli strati superficiali del terreno, rendendolo paludoso, o da cagionare umidità ai muri degli edifici, o danno ad opere di interesse igienico.</w:t>
      </w:r>
    </w:p>
    <w:p>
      <w:pPr>
        <w:pStyle w:val="Normal"/>
        <w:jc w:val="both"/>
        <w:rPr>
          <w:sz w:val="20"/>
          <w:szCs w:val="20"/>
        </w:rPr>
      </w:pPr>
      <w:r>
        <w:rPr>
          <w:sz w:val="20"/>
          <w:szCs w:val="20"/>
        </w:rPr>
      </w:r>
    </w:p>
    <w:p>
      <w:pPr>
        <w:pStyle w:val="Normal"/>
        <w:jc w:val="both"/>
        <w:rPr/>
      </w:pPr>
      <w:r>
        <w:rPr>
          <w:sz w:val="20"/>
          <w:szCs w:val="20"/>
        </w:rPr>
        <w:t>ART. 22) I bacini di raccolta d’acqua a scopo agricolo o industriale debbono avere fondo e pareti impermeabili, essere situati a conveniente distanza dalle abitazioni, e tenuti, con frequenti ripuliture, e rinnovazione completa dall’acqua contenutavi almeno ogni otto giorni in modo che non risultino nocivi alla salute pubblica. Debbono esaurirsi e prosciugarsi, a spese dei rispettivi proprietari, le acque stagnanti nelle vicinanze di abitazioni od edifici a qualunque uso adibiti. Sono vietate la cave di prestito nei terreni e l’escavazione di fosse che possono, dar luogo a raccolta di acque stagnanti. In ogni caso lo scavo e l’uso di esse saranno subordinati alle disposizioni regolamentari per diminuire le cause della malaria.</w:t>
      </w:r>
    </w:p>
    <w:p>
      <w:pPr>
        <w:pStyle w:val="Normal"/>
        <w:jc w:val="both"/>
        <w:rPr>
          <w:sz w:val="20"/>
          <w:szCs w:val="20"/>
        </w:rPr>
      </w:pPr>
      <w:r>
        <w:rPr>
          <w:sz w:val="20"/>
          <w:szCs w:val="20"/>
        </w:rPr>
      </w:r>
    </w:p>
    <w:p>
      <w:pPr>
        <w:pStyle w:val="Normal"/>
        <w:jc w:val="both"/>
        <w:rPr/>
      </w:pPr>
      <w:r>
        <w:rPr>
          <w:sz w:val="20"/>
          <w:szCs w:val="20"/>
          <w:u w:val="single"/>
        </w:rPr>
        <w:t>S.2 - INDUSTRIE AGRICOLE INTERESSANTI LE CONDIZIONI IGIENICHE DEL SUOLO</w:t>
      </w:r>
    </w:p>
    <w:p>
      <w:pPr>
        <w:pStyle w:val="Normal"/>
        <w:jc w:val="both"/>
        <w:rPr>
          <w:sz w:val="20"/>
          <w:szCs w:val="20"/>
          <w:u w:val="single"/>
        </w:rPr>
      </w:pPr>
      <w:r>
        <w:rPr>
          <w:sz w:val="20"/>
          <w:szCs w:val="20"/>
          <w:u w:val="single"/>
        </w:rPr>
      </w:r>
    </w:p>
    <w:p>
      <w:pPr>
        <w:pStyle w:val="Normal"/>
        <w:jc w:val="both"/>
        <w:rPr/>
      </w:pPr>
      <w:r>
        <w:rPr>
          <w:sz w:val="20"/>
          <w:szCs w:val="20"/>
        </w:rPr>
        <w:t>ART. 23) La macerazione del lino, della canapa ed in genere delle piante tessili, non è permessa che in vasche a pareti e fondo fatte in modo che si- impedito qualunque impaludamento, e costruite, preferibilmente, in muratura. Le pareti delle vasche dovranno essere raccordate mediante angoli arrotondati tra loro, onde evitare l’accumularsi dei residui negli angoli e per rendere più agevole la ripulitura. -Non è permessa tale macerazione nei bacini di acqua di uso pubblico, nei canali d’irrigazione, ed in genere in fosse o canali provvisori scavati sulle sponde e negli alvei dei torrenti.</w:t>
      </w:r>
    </w:p>
    <w:p>
      <w:pPr>
        <w:pStyle w:val="Normal"/>
        <w:jc w:val="both"/>
        <w:rPr>
          <w:sz w:val="20"/>
          <w:szCs w:val="20"/>
        </w:rPr>
      </w:pPr>
      <w:r>
        <w:rPr>
          <w:sz w:val="20"/>
          <w:szCs w:val="20"/>
        </w:rPr>
      </w:r>
    </w:p>
    <w:p>
      <w:pPr>
        <w:pStyle w:val="Normal"/>
        <w:jc w:val="both"/>
        <w:rPr/>
      </w:pPr>
      <w:r>
        <w:rPr>
          <w:sz w:val="20"/>
          <w:szCs w:val="20"/>
        </w:rPr>
        <w:t>ART. 24) Il canale di scarico delle acque impiegate per la macerazione dovrà essere costruito con pareti e con fondo impermeabili fino al suo sbocco; questo dovrà farsi in località ed in maniera da essere impedito alle acque di macerazione di produrre effetti dannosi per la salute pubblica.</w:t>
      </w:r>
    </w:p>
    <w:p>
      <w:pPr>
        <w:pStyle w:val="Normal"/>
        <w:jc w:val="both"/>
        <w:rPr>
          <w:sz w:val="20"/>
          <w:szCs w:val="20"/>
        </w:rPr>
      </w:pPr>
      <w:r>
        <w:rPr>
          <w:sz w:val="20"/>
          <w:szCs w:val="20"/>
        </w:rPr>
      </w:r>
    </w:p>
    <w:p>
      <w:pPr>
        <w:pStyle w:val="Normal"/>
        <w:jc w:val="both"/>
        <w:rPr/>
      </w:pPr>
      <w:r>
        <w:rPr>
          <w:sz w:val="20"/>
          <w:szCs w:val="20"/>
        </w:rPr>
        <w:t>ART. 25) Le vasche destinate alla macerazione debbono essere, collocate alla distanza di almeno 200 metri da ogni aggregato di abitazioni, e in ogni modo, debbono distare almeno 50 metri da qualunque casa isolata, pozzo, serbatoio d’acqua potabile o acquedotto.</w:t>
      </w:r>
    </w:p>
    <w:p>
      <w:pPr>
        <w:pStyle w:val="Normal"/>
        <w:jc w:val="both"/>
        <w:rPr>
          <w:sz w:val="20"/>
          <w:szCs w:val="20"/>
        </w:rPr>
      </w:pPr>
      <w:r>
        <w:rPr>
          <w:sz w:val="20"/>
          <w:szCs w:val="20"/>
        </w:rPr>
      </w:r>
    </w:p>
    <w:p>
      <w:pPr>
        <w:pStyle w:val="Normal"/>
        <w:jc w:val="both"/>
        <w:rPr/>
      </w:pPr>
      <w:r>
        <w:rPr>
          <w:sz w:val="20"/>
          <w:szCs w:val="20"/>
        </w:rPr>
        <w:t>ART. 26) Durante la macerazione l’acqua deve ricoprire costantemente nelle vasche i materiali e ricambiarsi il più possibile. Finita la macerazione, la vasca dovrà essere accuratamente ripulita ed i residui che si estrarranno dal fondo della</w:t>
      </w:r>
    </w:p>
    <w:p>
      <w:pPr>
        <w:pStyle w:val="Normal"/>
        <w:jc w:val="both"/>
        <w:rPr>
          <w:sz w:val="20"/>
          <w:szCs w:val="20"/>
        </w:rPr>
      </w:pPr>
      <w:r>
        <w:rPr>
          <w:sz w:val="20"/>
          <w:szCs w:val="20"/>
        </w:rPr>
        <w:t>vasca stessa dovranno essere sparsi sul terreno circostante per asciugarsi e poi saranno distrutti,</w:t>
      </w:r>
    </w:p>
    <w:p>
      <w:pPr>
        <w:pStyle w:val="Normal"/>
        <w:jc w:val="both"/>
        <w:rPr>
          <w:sz w:val="20"/>
          <w:szCs w:val="20"/>
        </w:rPr>
      </w:pPr>
      <w:r>
        <w:rPr>
          <w:sz w:val="20"/>
          <w:szCs w:val="20"/>
        </w:rPr>
      </w:r>
    </w:p>
    <w:p>
      <w:pPr>
        <w:pStyle w:val="Normal"/>
        <w:jc w:val="center"/>
        <w:rPr>
          <w:b/>
          <w:b/>
          <w:i/>
          <w:i/>
        </w:rPr>
      </w:pPr>
      <w:r>
        <w:rPr>
          <w:b/>
          <w:i/>
        </w:rPr>
        <w:t>CAPITOLO V - PULIZIA IGIENICA DELLE ACQUE SUPERFICIALI</w:t>
      </w:r>
    </w:p>
    <w:p>
      <w:pPr>
        <w:pStyle w:val="Normal"/>
        <w:jc w:val="both"/>
        <w:rPr/>
      </w:pPr>
      <w:r>
        <w:rPr>
          <w:sz w:val="20"/>
          <w:szCs w:val="20"/>
        </w:rPr>
        <w:t>ART. 27) E’ vietato di fare sboccare fogne od altri canali, in cui vengano immessi i materiali delle latrine, le acque domestiche di rifiuto od altre acque immonde, fatta eccezione per le acque meteoriche e per quelle residue delle industrie, se convenientemente depurate, nei corsi d’acqua che attraversano gli aggregati di abitazione e nei canali stradali sia coperti che scoperti che servono allo smaltimento delle acque pluviali.</w:t>
      </w:r>
    </w:p>
    <w:p>
      <w:pPr>
        <w:pStyle w:val="Normal"/>
        <w:jc w:val="both"/>
        <w:rPr>
          <w:sz w:val="20"/>
          <w:szCs w:val="20"/>
        </w:rPr>
      </w:pPr>
      <w:r>
        <w:rPr>
          <w:sz w:val="20"/>
          <w:szCs w:val="20"/>
        </w:rPr>
      </w:r>
    </w:p>
    <w:p>
      <w:pPr>
        <w:pStyle w:val="Normal"/>
        <w:jc w:val="both"/>
        <w:rPr/>
      </w:pPr>
      <w:r>
        <w:rPr>
          <w:sz w:val="20"/>
          <w:szCs w:val="20"/>
        </w:rPr>
        <w:t>ART. 28) E’ vietato lo sbocco di fogne o di altri canali, in cui vengono immesse materie ed acque immonde, nel tratto di litorale marittimo compreso tra la foce del torrente Calopinace ed il Porto ed in quello antistante agli aggregati litoranei dei Rioni Catona, Gallico e Pellaro.</w:t>
      </w:r>
    </w:p>
    <w:p>
      <w:pPr>
        <w:pStyle w:val="Normal"/>
        <w:jc w:val="both"/>
        <w:rPr>
          <w:sz w:val="20"/>
          <w:szCs w:val="20"/>
        </w:rPr>
      </w:pPr>
      <w:r>
        <w:rPr>
          <w:sz w:val="20"/>
          <w:szCs w:val="20"/>
        </w:rPr>
      </w:r>
    </w:p>
    <w:p>
      <w:pPr>
        <w:pStyle w:val="Normal"/>
        <w:jc w:val="both"/>
        <w:rPr/>
      </w:pPr>
      <w:r>
        <w:rPr>
          <w:sz w:val="20"/>
          <w:szCs w:val="20"/>
        </w:rPr>
        <w:t>ART. 29) E’ vietato l’impianto di Stabilimenti balneari marini a distanza minore di metri duecento dallo sbocco di fogne o di altri canali in cui si immettono acque immonde.</w:t>
      </w:r>
    </w:p>
    <w:p>
      <w:pPr>
        <w:pStyle w:val="Normal"/>
        <w:jc w:val="both"/>
        <w:rPr>
          <w:sz w:val="20"/>
          <w:szCs w:val="20"/>
        </w:rPr>
      </w:pPr>
      <w:r>
        <w:rPr>
          <w:sz w:val="20"/>
          <w:szCs w:val="20"/>
        </w:rPr>
      </w:r>
    </w:p>
    <w:p>
      <w:pPr>
        <w:pStyle w:val="Normal"/>
        <w:jc w:val="both"/>
        <w:rPr/>
      </w:pPr>
      <w:r>
        <w:rPr>
          <w:sz w:val="20"/>
          <w:szCs w:val="20"/>
        </w:rPr>
        <w:t>ART. 30) E’ vietata l’immissione dei residui industriali ingombranti o pericolosi nei corsi e canali d’acqua, come pure è vietato il loro disperdimento e quello delle acque immonde o di rifiuto di qualsiasi specie nelle falde acquee sotterranee, sia per mezzo di pozzi assorbenti, sia con depositi sulla superficie del suolo, sia ancora mediante spandimenti agricoli che non siano eseguiti per modo da essere quei materiali resi innocui.</w:t>
      </w:r>
    </w:p>
    <w:p>
      <w:pPr>
        <w:pStyle w:val="Normal"/>
        <w:jc w:val="both"/>
        <w:rPr>
          <w:sz w:val="20"/>
          <w:szCs w:val="20"/>
        </w:rPr>
      </w:pPr>
      <w:r>
        <w:rPr>
          <w:sz w:val="20"/>
          <w:szCs w:val="20"/>
        </w:rPr>
      </w:r>
    </w:p>
    <w:p>
      <w:pPr>
        <w:pStyle w:val="Normal"/>
        <w:jc w:val="both"/>
        <w:rPr/>
      </w:pPr>
      <w:r>
        <w:rPr>
          <w:sz w:val="20"/>
          <w:szCs w:val="20"/>
        </w:rPr>
        <w:t>ART. 31) Potrà essere permessa dal Prefetto sentito il Consiglio Provinciale della Sanità, l’immissione dei detti rifiuti liquidi industriali nei corsi o canali di acqua e nella falda acquea sotterranea quando siano stati preventivamente sottoposti ad un conveniente processo di depurazione.</w:t>
      </w:r>
    </w:p>
    <w:p>
      <w:pPr>
        <w:pStyle w:val="Normal"/>
        <w:jc w:val="both"/>
        <w:rPr>
          <w:sz w:val="20"/>
          <w:szCs w:val="20"/>
        </w:rPr>
      </w:pPr>
      <w:r>
        <w:rPr>
          <w:sz w:val="20"/>
          <w:szCs w:val="20"/>
        </w:rPr>
      </w:r>
    </w:p>
    <w:p>
      <w:pPr>
        <w:pStyle w:val="Normal"/>
        <w:jc w:val="both"/>
        <w:rPr/>
      </w:pPr>
      <w:r>
        <w:rPr>
          <w:sz w:val="20"/>
          <w:szCs w:val="20"/>
        </w:rPr>
        <w:t>ART. 32) La depurazione delle acque industriali dovrà essere eseguita secondo metodi appropriati a ciascuna industria. La scelta di tali metodi sarà rimessa agli industriali stessi, salvo all’Autorità sanitaria il diritto di constatare, prima di concedere il permesso, di cui all’articolo precedente, l’efficacia del metodo di depurazione proposto, e quello d’invigilare, concesso il permesso, che la depurazione venga costantemente ed efficacemente effettuata.</w:t>
      </w:r>
    </w:p>
    <w:p>
      <w:pPr>
        <w:pStyle w:val="Normal"/>
        <w:jc w:val="both"/>
        <w:rPr>
          <w:sz w:val="20"/>
          <w:szCs w:val="20"/>
        </w:rPr>
      </w:pPr>
      <w:r>
        <w:rPr>
          <w:sz w:val="20"/>
          <w:szCs w:val="20"/>
        </w:rPr>
      </w:r>
    </w:p>
    <w:p>
      <w:pPr>
        <w:pStyle w:val="Normal"/>
        <w:jc w:val="center"/>
        <w:rPr>
          <w:b/>
          <w:b/>
          <w:i/>
          <w:i/>
        </w:rPr>
      </w:pPr>
      <w:r>
        <w:rPr>
          <w:b/>
          <w:i/>
        </w:rPr>
        <w:t>CAPITOLO VI - IGIENE DEL SUOLO PUBBLICO NELL’AGGREGATO URBANO</w:t>
      </w:r>
    </w:p>
    <w:p>
      <w:pPr>
        <w:pStyle w:val="Normal"/>
        <w:jc w:val="both"/>
        <w:rPr>
          <w:b/>
          <w:b/>
          <w:i/>
          <w:i/>
          <w:sz w:val="20"/>
          <w:szCs w:val="20"/>
          <w:u w:val="single"/>
        </w:rPr>
      </w:pPr>
      <w:r>
        <w:rPr>
          <w:b/>
          <w:i/>
          <w:sz w:val="20"/>
          <w:szCs w:val="20"/>
          <w:u w:val="single"/>
        </w:rPr>
      </w:r>
    </w:p>
    <w:p>
      <w:pPr>
        <w:pStyle w:val="Normal"/>
        <w:jc w:val="both"/>
        <w:rPr>
          <w:sz w:val="20"/>
          <w:szCs w:val="20"/>
          <w:u w:val="single"/>
        </w:rPr>
      </w:pPr>
      <w:r>
        <w:rPr>
          <w:sz w:val="20"/>
          <w:szCs w:val="20"/>
          <w:u w:val="single"/>
        </w:rPr>
        <w:t>S.1. - PIANO REGOLATORE DELL’AGGREGATO</w:t>
      </w:r>
    </w:p>
    <w:p>
      <w:pPr>
        <w:pStyle w:val="Normal"/>
        <w:jc w:val="both"/>
        <w:rPr>
          <w:sz w:val="20"/>
          <w:szCs w:val="20"/>
          <w:u w:val="single"/>
        </w:rPr>
      </w:pPr>
      <w:r>
        <w:rPr>
          <w:sz w:val="20"/>
          <w:szCs w:val="20"/>
          <w:u w:val="single"/>
        </w:rPr>
      </w:r>
    </w:p>
    <w:p>
      <w:pPr>
        <w:pStyle w:val="Normal"/>
        <w:jc w:val="both"/>
        <w:rPr/>
      </w:pPr>
      <w:r>
        <w:rPr>
          <w:sz w:val="20"/>
          <w:szCs w:val="20"/>
        </w:rPr>
        <w:t>ART. 33) Le opere di demolizione e di riattamento di edifici nell’aggregato urbano, e quelle per ampliamento del medesimo non saranno permesse se non in conformità al Piano Regolatore, debitamente approvato, col quale siano stabilite preventivamente la direzione e l’ampiezza delle strade, la situazione delle piazze e dei giardini e la delimitazione delle aree fabbricabili in armonia colle disposizioni del presente regolamento e di quello edilizio.</w:t>
      </w:r>
    </w:p>
    <w:p>
      <w:pPr>
        <w:pStyle w:val="Normal"/>
        <w:jc w:val="both"/>
        <w:rPr>
          <w:sz w:val="20"/>
          <w:szCs w:val="20"/>
        </w:rPr>
      </w:pPr>
      <w:r>
        <w:rPr>
          <w:sz w:val="20"/>
          <w:szCs w:val="20"/>
        </w:rPr>
      </w:r>
    </w:p>
    <w:p>
      <w:pPr>
        <w:pStyle w:val="Normal"/>
        <w:jc w:val="both"/>
        <w:rPr/>
      </w:pPr>
      <w:r>
        <w:rPr>
          <w:sz w:val="20"/>
          <w:szCs w:val="20"/>
        </w:rPr>
        <w:t>ART. 34) L’Autorità Comunale, quando riterrà opportuno, potrà estendere il piano regolatore oltre i limiti nei quali è stato approvato, per provvedere alla sistemazione del suolo delle zone periferiche del centro urbano e dei relativi servizi in conseguenza dello incremento anche presunto della popolazione o per il maggior bisogno di nuove abitazioni o dipendente da altri motivi. Eguale provvedimento potrà essere adottato per la sistemazione ed ampliamento dei rioni del Comune.</w:t>
      </w:r>
    </w:p>
    <w:p>
      <w:pPr>
        <w:pStyle w:val="Normal"/>
        <w:jc w:val="both"/>
        <w:rPr>
          <w:sz w:val="20"/>
          <w:szCs w:val="20"/>
        </w:rPr>
      </w:pPr>
      <w:r>
        <w:rPr>
          <w:sz w:val="20"/>
          <w:szCs w:val="20"/>
        </w:rPr>
      </w:r>
    </w:p>
    <w:p>
      <w:pPr>
        <w:pStyle w:val="Normal"/>
        <w:jc w:val="both"/>
        <w:rPr/>
      </w:pPr>
      <w:r>
        <w:rPr>
          <w:sz w:val="20"/>
          <w:szCs w:val="20"/>
        </w:rPr>
        <w:t>ART. 35) Di ogni area fabbricabile sarà tracciato il perimetro che non potrà essere oltrepassato e sarà pure indicato il rapporto tra la porzione di quest’area, su cui si può costruire, e la area totale. Tale rapporto non dovrà essere mai superiore ai due terzi.</w:t>
      </w:r>
    </w:p>
    <w:p>
      <w:pPr>
        <w:pStyle w:val="Normal"/>
        <w:jc w:val="both"/>
        <w:rPr/>
      </w:pPr>
      <w:r>
        <w:rPr>
          <w:sz w:val="20"/>
          <w:szCs w:val="20"/>
        </w:rPr>
        <w:t>ART. 36) Il terzo o più dell’area fabbricabile, da lasciarsi scoperta, potrà essere usufruito o come spazio di distacco dell’edificio dalla linea perimetrale o come cortili interni, purché siano per questi rispettate le disposizioni in appresso indicate.</w:t>
      </w:r>
    </w:p>
    <w:p>
      <w:pPr>
        <w:pStyle w:val="Normal"/>
        <w:jc w:val="both"/>
        <w:rPr>
          <w:sz w:val="20"/>
          <w:szCs w:val="20"/>
        </w:rPr>
      </w:pPr>
      <w:r>
        <w:rPr>
          <w:sz w:val="20"/>
          <w:szCs w:val="20"/>
        </w:rPr>
      </w:r>
    </w:p>
    <w:p>
      <w:pPr>
        <w:pStyle w:val="Normal"/>
        <w:jc w:val="both"/>
        <w:rPr>
          <w:sz w:val="20"/>
          <w:szCs w:val="20"/>
          <w:u w:val="single"/>
        </w:rPr>
      </w:pPr>
      <w:r>
        <w:rPr>
          <w:sz w:val="20"/>
          <w:szCs w:val="20"/>
          <w:u w:val="single"/>
        </w:rPr>
        <w:t>S.2. - STRADE ED ALTRO SUOLO PUBBLICO</w:t>
      </w:r>
    </w:p>
    <w:p>
      <w:pPr>
        <w:pStyle w:val="Normal"/>
        <w:jc w:val="both"/>
        <w:rPr>
          <w:sz w:val="20"/>
          <w:szCs w:val="20"/>
          <w:u w:val="single"/>
        </w:rPr>
      </w:pPr>
      <w:r>
        <w:rPr>
          <w:sz w:val="20"/>
          <w:szCs w:val="20"/>
          <w:u w:val="single"/>
        </w:rPr>
      </w:r>
    </w:p>
    <w:p>
      <w:pPr>
        <w:pStyle w:val="Normal"/>
        <w:jc w:val="both"/>
        <w:rPr/>
      </w:pPr>
      <w:r>
        <w:rPr>
          <w:sz w:val="20"/>
          <w:szCs w:val="20"/>
        </w:rPr>
        <w:t>ART. 37) Per le nuove strade del centro urbano in occasione di ampliamento del piano regolatore saranno adottate larghezze non inferiori a metri 12 per le strade di 2. ordine; metri 18 per le strade di 1. ordine; metri 24 per le arterie principali. Due quinti circa dello spazio stradale dovranno essere destinati ai marciapiedi ai lati delle strade, un quinto per lato.</w:t>
      </w:r>
    </w:p>
    <w:p>
      <w:pPr>
        <w:pStyle w:val="Normal"/>
        <w:jc w:val="both"/>
        <w:rPr>
          <w:sz w:val="20"/>
          <w:szCs w:val="20"/>
        </w:rPr>
      </w:pPr>
      <w:r>
        <w:rPr>
          <w:sz w:val="20"/>
          <w:szCs w:val="20"/>
        </w:rPr>
      </w:r>
    </w:p>
    <w:p>
      <w:pPr>
        <w:pStyle w:val="Normal"/>
        <w:jc w:val="both"/>
        <w:rPr/>
      </w:pPr>
      <w:r>
        <w:rPr>
          <w:sz w:val="20"/>
          <w:szCs w:val="20"/>
        </w:rPr>
        <w:t>ART. 38) Tutte le strade, piazze ed altri suoli d’uso pubblico devono essere pavimentate con materiale impermeabile e poco poroso e provveduti di facile e pronto scolo delle acque meteoriche, o alla loro superficie, ove non si possa fare altrimenti, o per mezzo di canali nel sottosuolo.</w:t>
      </w:r>
    </w:p>
    <w:p>
      <w:pPr>
        <w:pStyle w:val="Normal"/>
        <w:jc w:val="both"/>
        <w:rPr>
          <w:sz w:val="20"/>
          <w:szCs w:val="20"/>
        </w:rPr>
      </w:pPr>
      <w:r>
        <w:rPr>
          <w:sz w:val="20"/>
          <w:szCs w:val="20"/>
        </w:rPr>
      </w:r>
    </w:p>
    <w:p>
      <w:pPr>
        <w:pStyle w:val="Normal"/>
        <w:jc w:val="both"/>
        <w:rPr/>
      </w:pPr>
      <w:r>
        <w:rPr>
          <w:sz w:val="20"/>
          <w:szCs w:val="20"/>
        </w:rPr>
        <w:t>ART. 39) La pulizia delle strade, piazze ed altri suoli di uso pubblico nello aggregato urbano è di pertinenza dell’Amministrazione Comunale, salvo per la porzione laterale, marciapiedi delle strade o per quel tratto di suolo lungo le case nelle strade principali destinato pure ai marciapiedi, che i proprietari delle case stesse dovranno costantemente mantenere pulito per la parte che rispettivamente loro tocca. Eguale obbligo di nettezza dei marciapiedi stradali è imposto a coloro che tengono botteghe ed occupano comunque locali a pianterreno, e sono concessionari di aree pubbliche. Le spazzature del suolo pubblico insieme a quelle dei privati sono dal personale municipale immesse nei pozzetti Augias, dai quali vengono meccanicamente estratte e trasportate con automezzi chiusi alle Torri di fermentazione per la trasformazione a concime.</w:t>
      </w:r>
    </w:p>
    <w:p>
      <w:pPr>
        <w:pStyle w:val="Normal"/>
        <w:jc w:val="both"/>
        <w:rPr>
          <w:sz w:val="20"/>
          <w:szCs w:val="20"/>
        </w:rPr>
      </w:pPr>
      <w:r>
        <w:rPr>
          <w:sz w:val="20"/>
          <w:szCs w:val="20"/>
        </w:rPr>
      </w:r>
    </w:p>
    <w:p>
      <w:pPr>
        <w:pStyle w:val="Normal"/>
        <w:jc w:val="both"/>
        <w:rPr/>
      </w:pPr>
      <w:r>
        <w:rPr>
          <w:sz w:val="20"/>
          <w:szCs w:val="20"/>
        </w:rPr>
        <w:t>ART. 40) Agli effetti dell’art. 91 del Regolamento generale di Sanità è proibito di gettare, spandere e far deposito, anche temporaneo, sulle vie o piazze e su qualsiasi altro suolo pubblico o di uso pubblico, o nei fossi o canali municipali e presso gli edifici abitabili, di letame, di spazzature, di residui degli usi domestici o degli esercizi, di acque immonde di rifiuto, di immondizie, di cenci, di ossa, di materie putrescibili, di prodotti chimici, di oggetti nauseanti od incomodi per esalazione o tali da viziare l’area. E’ proibito d’imbrattare di urine le pareti e gli angoli dei fabbricati prospicienti sulle vie e loro adiacenze,</w:t>
      </w:r>
    </w:p>
    <w:p>
      <w:pPr>
        <w:pStyle w:val="Normal"/>
        <w:jc w:val="both"/>
        <w:rPr>
          <w:sz w:val="20"/>
          <w:szCs w:val="20"/>
        </w:rPr>
      </w:pPr>
      <w:r>
        <w:rPr>
          <w:sz w:val="20"/>
          <w:szCs w:val="20"/>
        </w:rPr>
      </w:r>
    </w:p>
    <w:p>
      <w:pPr>
        <w:pStyle w:val="Normal"/>
        <w:jc w:val="center"/>
        <w:rPr>
          <w:b/>
          <w:b/>
          <w:i/>
          <w:i/>
        </w:rPr>
      </w:pPr>
      <w:r>
        <w:rPr>
          <w:b/>
          <w:i/>
        </w:rPr>
        <w:t>CAPITOLO VII - IGIENE DELLE CASE DI ABITAZIONE NELL’AGGREGATO URBANO</w:t>
      </w:r>
    </w:p>
    <w:p>
      <w:pPr>
        <w:pStyle w:val="Normal"/>
        <w:jc w:val="both"/>
        <w:rPr>
          <w:b/>
          <w:b/>
          <w:i/>
          <w:i/>
          <w:sz w:val="20"/>
          <w:szCs w:val="20"/>
        </w:rPr>
      </w:pPr>
      <w:r>
        <w:rPr>
          <w:b/>
          <w:i/>
          <w:sz w:val="20"/>
          <w:szCs w:val="20"/>
        </w:rPr>
      </w:r>
    </w:p>
    <w:p>
      <w:pPr>
        <w:pStyle w:val="Normal"/>
        <w:jc w:val="both"/>
        <w:rPr>
          <w:sz w:val="20"/>
          <w:szCs w:val="20"/>
          <w:u w:val="single"/>
        </w:rPr>
      </w:pPr>
      <w:r>
        <w:rPr>
          <w:sz w:val="20"/>
          <w:szCs w:val="20"/>
          <w:u w:val="single"/>
        </w:rPr>
        <w:t>S.1. - CONCESSIONE DI COSTRUIRE E VIGILANZA SANITARIA RELATIVA</w:t>
      </w:r>
    </w:p>
    <w:p>
      <w:pPr>
        <w:pStyle w:val="Normal"/>
        <w:jc w:val="both"/>
        <w:rPr>
          <w:sz w:val="20"/>
          <w:szCs w:val="20"/>
          <w:u w:val="single"/>
        </w:rPr>
      </w:pPr>
      <w:r>
        <w:rPr>
          <w:sz w:val="20"/>
          <w:szCs w:val="20"/>
          <w:u w:val="single"/>
        </w:rPr>
      </w:r>
    </w:p>
    <w:p>
      <w:pPr>
        <w:pStyle w:val="Normal"/>
        <w:jc w:val="both"/>
        <w:rPr/>
      </w:pPr>
      <w:r>
        <w:rPr>
          <w:sz w:val="20"/>
          <w:szCs w:val="20"/>
        </w:rPr>
        <w:t>ART. 41) - Deve essere chiesto al Podestà il permesso per costruzioni nuove, ricostruzioni, riattamenti di edifici e per qualunque lavoro interessante la fognatura domestica o la provvigione di acqua, onde accertare se nella redazione del progetto furono tenute presenti le prescrizioni imposte dal presente Regolamento e dal Regolamento edilizio per garantire la stabilità e la salubrità dell’edificio progettato, di quelli limitrofi e del sottosuolo. E’ proibito ad ogni modo di iniziare qualsiasi opera al riguardo prima di aver ottenuto il permesso del Podestà.</w:t>
      </w:r>
    </w:p>
    <w:p>
      <w:pPr>
        <w:pStyle w:val="Normal"/>
        <w:jc w:val="both"/>
        <w:rPr>
          <w:sz w:val="20"/>
          <w:szCs w:val="20"/>
        </w:rPr>
      </w:pPr>
      <w:r>
        <w:rPr>
          <w:sz w:val="20"/>
          <w:szCs w:val="20"/>
        </w:rPr>
      </w:r>
    </w:p>
    <w:p>
      <w:pPr>
        <w:pStyle w:val="Normal"/>
        <w:jc w:val="both"/>
        <w:rPr>
          <w:sz w:val="20"/>
          <w:szCs w:val="20"/>
        </w:rPr>
      </w:pPr>
      <w:r>
        <w:rPr>
          <w:sz w:val="20"/>
          <w:szCs w:val="20"/>
        </w:rPr>
        <w:t xml:space="preserve">ART. 42) - La domanda di cui sopra, deve essere corredata di disegni per indicare la distribuzione degli ambienti in armonia con quanto è prescritto nel presente capitolo e con tutto quello che stabilisce il regolamento edilizio in rapporto alla stabilità ed alla estetica della costruzione. Essa deve contenere inoltre notizie intorno alla costituzione del terreno sii cui si intende fabbricare e al livello della falda acquea in esso, nonché quanto riguarda: </w:t>
      </w:r>
    </w:p>
    <w:p>
      <w:pPr>
        <w:pStyle w:val="Normal"/>
        <w:ind w:firstLine="708"/>
        <w:jc w:val="both"/>
        <w:rPr>
          <w:sz w:val="20"/>
          <w:szCs w:val="20"/>
        </w:rPr>
      </w:pPr>
      <w:r>
        <w:rPr>
          <w:sz w:val="20"/>
          <w:szCs w:val="20"/>
        </w:rPr>
        <w:t xml:space="preserve">a) la provvista dell’acqua potabile; </w:t>
      </w:r>
    </w:p>
    <w:p>
      <w:pPr>
        <w:pStyle w:val="Normal"/>
        <w:ind w:firstLine="708"/>
        <w:jc w:val="both"/>
        <w:rPr>
          <w:sz w:val="20"/>
          <w:szCs w:val="20"/>
        </w:rPr>
      </w:pPr>
      <w:r>
        <w:rPr>
          <w:sz w:val="20"/>
          <w:szCs w:val="20"/>
        </w:rPr>
        <w:t xml:space="preserve">b) le latrine ed i pozzi o condotti neri con le dimensioni che s’intende loro assegnare; </w:t>
      </w:r>
    </w:p>
    <w:p>
      <w:pPr>
        <w:pStyle w:val="Normal"/>
        <w:ind w:firstLine="708"/>
        <w:jc w:val="both"/>
        <w:rPr>
          <w:sz w:val="20"/>
          <w:szCs w:val="20"/>
        </w:rPr>
      </w:pPr>
      <w:r>
        <w:rPr>
          <w:sz w:val="20"/>
          <w:szCs w:val="20"/>
        </w:rPr>
        <w:t xml:space="preserve">c) il sistema di allontanamento di tutti i rifiuti domestici e delle materie immonde con gli occorrenti particolari. </w:t>
      </w:r>
    </w:p>
    <w:p>
      <w:pPr>
        <w:pStyle w:val="Normal"/>
        <w:jc w:val="both"/>
        <w:rPr/>
      </w:pPr>
      <w:r>
        <w:rPr>
          <w:sz w:val="20"/>
          <w:szCs w:val="20"/>
        </w:rPr>
        <w:t>I disegni devono essere presentati in doppia copia e con le modalità prescritte dal regolamento edilizio.</w:t>
      </w:r>
    </w:p>
    <w:p>
      <w:pPr>
        <w:pStyle w:val="Normal"/>
        <w:jc w:val="both"/>
        <w:rPr/>
      </w:pPr>
      <w:r>
        <w:rPr>
          <w:sz w:val="20"/>
          <w:szCs w:val="20"/>
        </w:rPr>
        <w:t>L’autorità sanitaria comunale consentirà la esecuzione delle opere richieste, sentito il parere dell’Ufficiale Sanitario e della Commissione Edilizia.</w:t>
      </w:r>
    </w:p>
    <w:p>
      <w:pPr>
        <w:pStyle w:val="Normal"/>
        <w:jc w:val="both"/>
        <w:rPr>
          <w:sz w:val="20"/>
          <w:szCs w:val="20"/>
        </w:rPr>
      </w:pPr>
      <w:r>
        <w:rPr>
          <w:sz w:val="20"/>
          <w:szCs w:val="20"/>
        </w:rPr>
      </w:r>
    </w:p>
    <w:p>
      <w:pPr>
        <w:pStyle w:val="Normal"/>
        <w:jc w:val="both"/>
        <w:rPr/>
      </w:pPr>
      <w:r>
        <w:rPr>
          <w:sz w:val="20"/>
          <w:szCs w:val="20"/>
        </w:rPr>
        <w:t>ART. 43) Agli effetti dei precedenti articoli il Podestà, mèdiante sopraluoghi del personale dell’Ufficio d’Igiene e dell’Ufficio Tecnico, farà invigilare i lavori e visitare le case durante il periodo della costruzione, ricostruzione, riattamento, o riparazione, per assicurarsi che la costruzione, la riforma degli edifici, ed in genere tutte le opere, che possono modificare le condizioni statiche ed igieniche di un edificio, rispondano convenientemente ai requisiti dell’igiene.</w:t>
      </w:r>
    </w:p>
    <w:p>
      <w:pPr>
        <w:pStyle w:val="Normal"/>
        <w:jc w:val="both"/>
        <w:rPr>
          <w:sz w:val="20"/>
          <w:szCs w:val="20"/>
        </w:rPr>
      </w:pPr>
      <w:r>
        <w:rPr>
          <w:sz w:val="20"/>
          <w:szCs w:val="20"/>
        </w:rPr>
      </w:r>
    </w:p>
    <w:p>
      <w:pPr>
        <w:pStyle w:val="Normal"/>
        <w:jc w:val="both"/>
        <w:rPr/>
      </w:pPr>
      <w:r>
        <w:rPr>
          <w:sz w:val="20"/>
          <w:szCs w:val="20"/>
        </w:rPr>
        <w:t>ART. 44) A tale scopo è fatto obbligo al costruttore, almeno 20 giorni prima di iniziare i lavori, di dare avviso al Podestà con le modalità stabilite dalle leggi emanate in conseguenza del terremoto del 28 dicembre 1908. Il cantiere dei lavori edilizi deve essere sempre aperto alle persone delegate dall’Amministrazione Civica per la verifica e la esatta osservanza delle leggi e di tutte le prescrizioni regolamentari. A tale fine debbono sempre essere resi ostensibili i disegni ed il relativo permesso.</w:t>
      </w:r>
    </w:p>
    <w:p>
      <w:pPr>
        <w:pStyle w:val="Normal"/>
        <w:jc w:val="both"/>
        <w:rPr>
          <w:sz w:val="20"/>
          <w:szCs w:val="20"/>
        </w:rPr>
      </w:pPr>
      <w:r>
        <w:rPr>
          <w:sz w:val="20"/>
          <w:szCs w:val="20"/>
        </w:rPr>
      </w:r>
    </w:p>
    <w:p>
      <w:pPr>
        <w:pStyle w:val="Normal"/>
        <w:jc w:val="both"/>
        <w:rPr>
          <w:sz w:val="20"/>
          <w:szCs w:val="20"/>
          <w:u w:val="single"/>
        </w:rPr>
      </w:pPr>
      <w:r>
        <w:rPr>
          <w:sz w:val="20"/>
          <w:szCs w:val="20"/>
          <w:u w:val="single"/>
        </w:rPr>
        <w:t>S.2. - AREE FABBRICABILI, TERRENI SCOPERTI DI PROPRIETÀ PRIVATA</w:t>
      </w:r>
    </w:p>
    <w:p>
      <w:pPr>
        <w:pStyle w:val="Normal"/>
        <w:jc w:val="both"/>
        <w:rPr>
          <w:sz w:val="20"/>
          <w:szCs w:val="20"/>
          <w:u w:val="single"/>
        </w:rPr>
      </w:pPr>
      <w:r>
        <w:rPr>
          <w:sz w:val="20"/>
          <w:szCs w:val="20"/>
          <w:u w:val="single"/>
        </w:rPr>
      </w:r>
    </w:p>
    <w:p>
      <w:pPr>
        <w:pStyle w:val="Normal"/>
        <w:jc w:val="both"/>
        <w:rPr/>
      </w:pPr>
      <w:r>
        <w:rPr>
          <w:sz w:val="20"/>
          <w:szCs w:val="20"/>
        </w:rPr>
        <w:t>ART. 45) L’area coperta da costruzioni stabili non deve eccedere i due terzi dell’area destinata a fabbricazione per ciascuna proprietà. Quando si tratta di edifici già esistenti che occupino oltre i due terzi dell’area, è vietata qualsiasi sopraelevazione.</w:t>
      </w:r>
    </w:p>
    <w:p>
      <w:pPr>
        <w:pStyle w:val="Normal"/>
        <w:jc w:val="both"/>
        <w:rPr>
          <w:sz w:val="20"/>
          <w:szCs w:val="20"/>
        </w:rPr>
      </w:pPr>
      <w:r>
        <w:rPr>
          <w:sz w:val="20"/>
          <w:szCs w:val="20"/>
        </w:rPr>
      </w:r>
    </w:p>
    <w:p>
      <w:pPr>
        <w:pStyle w:val="Normal"/>
        <w:jc w:val="both"/>
        <w:rPr/>
      </w:pPr>
      <w:r>
        <w:rPr>
          <w:sz w:val="20"/>
          <w:szCs w:val="20"/>
        </w:rPr>
        <w:t>ART. 46) Potrà concedersi la deroga dalla osservanza delle norme del precedente articolo per i fabbricati di carattere esclusivamente industriale ad un solo piano, per quelle aree di forma o di ubicazione speciale, ovvero di limitate dimensioni, per le quali, a giudizio del Podestà, su parere favorevole dell’Ufficiale Sanitario, possa ritenersi possibile, senza pregiudizio dell’igiene, utilizzare l’area fabbricabile senza cortili o pozzi di luce, nonché quando trattasi di riforma di edifici esistenti, che porti evidenti ed importanti migliorie igieniche ancorché nei relativi progetti non siano state osservate rigorosamente tutte le prescrizioni del presente Regolamento.</w:t>
      </w:r>
    </w:p>
    <w:p>
      <w:pPr>
        <w:pStyle w:val="Normal"/>
        <w:jc w:val="both"/>
        <w:rPr>
          <w:sz w:val="20"/>
          <w:szCs w:val="20"/>
        </w:rPr>
      </w:pPr>
      <w:r>
        <w:rPr>
          <w:sz w:val="20"/>
          <w:szCs w:val="20"/>
        </w:rPr>
      </w:r>
    </w:p>
    <w:p>
      <w:pPr>
        <w:pStyle w:val="Normal"/>
        <w:jc w:val="both"/>
        <w:rPr/>
      </w:pPr>
      <w:r>
        <w:rPr>
          <w:sz w:val="20"/>
          <w:szCs w:val="20"/>
        </w:rPr>
        <w:t>ART. 47) Le vie private sono soggette alle stesse prescrizioni che le vie pubbliche, dovendo alla loro regolare manutenzione provvedere i proprietari, salvo che questa spetti al Comune per acquisito diritto al pubblico passaggio per esse.</w:t>
      </w:r>
    </w:p>
    <w:p>
      <w:pPr>
        <w:pStyle w:val="Normal"/>
        <w:jc w:val="both"/>
        <w:rPr>
          <w:sz w:val="20"/>
          <w:szCs w:val="20"/>
        </w:rPr>
      </w:pPr>
      <w:r>
        <w:rPr>
          <w:sz w:val="20"/>
          <w:szCs w:val="20"/>
        </w:rPr>
      </w:r>
    </w:p>
    <w:p>
      <w:pPr>
        <w:pStyle w:val="Normal"/>
        <w:jc w:val="both"/>
        <w:rPr/>
      </w:pPr>
      <w:r>
        <w:rPr>
          <w:sz w:val="20"/>
          <w:szCs w:val="20"/>
        </w:rPr>
        <w:t>ART. 48) Gli spazi, concessi dalla legge per separazione fra casa e casa, dovranno essere chiusi e saranno soggetti alle stesse regole riguardo alla pavimentazione, agli scoli ed alla pulizia stabilite negli articoli seguenti per i cortili. L’intervallo d’isolamento tra i muri perimetrali di due edifici vicini, anche quando essi appartengono ad uno stesso proprietario, deve essere almeno di 5 metri, purché l’area frapposta non sia destinata a pubblico passaggio, altrimenti la sua larghezza dovrà essere eguale a quella prescritta per le strade a termine dell’art. 207 del T.U. delle leggi per il terremoto 12 ottobre 1913.</w:t>
      </w:r>
    </w:p>
    <w:p>
      <w:pPr>
        <w:pStyle w:val="Normal"/>
        <w:jc w:val="both"/>
        <w:rPr>
          <w:sz w:val="20"/>
          <w:szCs w:val="20"/>
        </w:rPr>
      </w:pPr>
      <w:r>
        <w:rPr>
          <w:sz w:val="20"/>
          <w:szCs w:val="20"/>
        </w:rPr>
      </w:r>
    </w:p>
    <w:p>
      <w:pPr>
        <w:pStyle w:val="Normal"/>
        <w:jc w:val="both"/>
        <w:rPr/>
      </w:pPr>
      <w:r>
        <w:rPr>
          <w:sz w:val="20"/>
          <w:szCs w:val="20"/>
        </w:rPr>
        <w:t>ART. 49) L’ampiezza dei cortili sarà almeno di un quinto della somma delle superficie dei muri che li limitano; ed in ogni modo la distanza media fra due muri opposti di uno stesso cortile non deve essere minore di 5 metri. L’area dei cortili s’intende netta da quella delle proiezioni orizzontali dei ballatoi e di qualsiasi altra sporgenza sotto gronda eccedente il ventesimo dell’area totale dei cortili stessi.</w:t>
      </w:r>
    </w:p>
    <w:p>
      <w:pPr>
        <w:pStyle w:val="Normal"/>
        <w:jc w:val="both"/>
        <w:rPr>
          <w:sz w:val="20"/>
          <w:szCs w:val="20"/>
        </w:rPr>
      </w:pPr>
      <w:r>
        <w:rPr>
          <w:sz w:val="20"/>
          <w:szCs w:val="20"/>
        </w:rPr>
      </w:r>
    </w:p>
    <w:p>
      <w:pPr>
        <w:pStyle w:val="Normal"/>
        <w:jc w:val="both"/>
        <w:rPr/>
      </w:pPr>
      <w:r>
        <w:rPr>
          <w:sz w:val="20"/>
          <w:szCs w:val="20"/>
        </w:rPr>
        <w:t>ART. 50) Un cortile può essere comune a due o più edifici finitimi purché la sua ampiezza corrisponda alla somma delle aree da lasciarsi scoperte dai singoli proprietari e venga d’altra parte conclusa fra i confinanti, a loro spese, e con l’intervento della Autorità Comunale, una convenzione legale con cui rinunzino ad ogni diritto di fabbricare in opposizione alle presenti disposizioni. Nel caso di riunione di più cortili a norma del presente articolo, i muri divisori non potranno superare l’altezza di metri 3.</w:t>
      </w:r>
    </w:p>
    <w:p>
      <w:pPr>
        <w:pStyle w:val="Normal"/>
        <w:jc w:val="both"/>
        <w:rPr>
          <w:sz w:val="20"/>
          <w:szCs w:val="20"/>
        </w:rPr>
      </w:pPr>
      <w:r>
        <w:rPr>
          <w:sz w:val="20"/>
          <w:szCs w:val="20"/>
        </w:rPr>
      </w:r>
    </w:p>
    <w:p>
      <w:pPr>
        <w:pStyle w:val="Normal"/>
        <w:jc w:val="both"/>
        <w:rPr/>
      </w:pPr>
      <w:r>
        <w:rPr>
          <w:sz w:val="20"/>
          <w:szCs w:val="20"/>
        </w:rPr>
        <w:t>ART. 51) I pozzi di luce, o chiostrine, saranno permessi soltanto in caso di adattamento di edifici vecchi e sempre che sia provata l’impossibilità di dare altrimenti in modo migliore aria e luce nell’interno del corpo di fabbrica. Essi però dovranno essere in comunicazione diretta, per mezzo di corridoi o passaggi, colle vie contornanti esternamente il fabbricato, in modo che in essi possa prodursi una continua rinnovazione d’aria. Detti pozzi di luce, che serviranno esclusivamente per illuminare e ventilare latrine, gabinetti da bagno, acquei, anticamere e corridoi di disimpegno, debbono avere una superficie non minore di mq. 10; e in ogni modo la minima distanza fra due muri opposti non deve essere minore di metri 3. L’area dei medesimi si intende netta da quella delle proiezioni orizzontali dei ballatoi o di qualsiasi altra sporgenza dal vivo dei muri compresa anche la gronda per la parte eccedente m. 0,20 di sporto.</w:t>
      </w:r>
    </w:p>
    <w:p>
      <w:pPr>
        <w:pStyle w:val="Normal"/>
        <w:jc w:val="both"/>
        <w:rPr>
          <w:sz w:val="20"/>
          <w:szCs w:val="20"/>
        </w:rPr>
      </w:pPr>
      <w:r>
        <w:rPr>
          <w:sz w:val="20"/>
          <w:szCs w:val="20"/>
        </w:rPr>
      </w:r>
    </w:p>
    <w:p>
      <w:pPr>
        <w:pStyle w:val="Normal"/>
        <w:jc w:val="both"/>
        <w:rPr/>
      </w:pPr>
      <w:r>
        <w:rPr>
          <w:sz w:val="20"/>
          <w:szCs w:val="20"/>
        </w:rPr>
        <w:t>ART. 52) La copertura con invetriata di un cortile per destinazione a magazzino, laboratorio od esercizio pubblico, potrà concedersi soltanto se lo stesso misuri almeno 50 mq. di superficie, se sia assicurata nel nuovo locale la rinnovazione dell’aria, e se, a giudizio dell’autorità sanitaria, non ne derivi danno alla salubrità degli ambienti che la circondano. In ogni caso i cortili coperti dovranno essere forniti di una ampia lanterna, rialzata sulla copertura di almeno mc 40, a scomparti laterali apribili o comunque foggiata in modo da permettere una sufficiente ventilazione degli ambienti sottostanti. Per le chiostrine sono ammesse le sole coperture a vetri, ma rialzate quanto occorra perché l’area che deve essere lasciata libera in giro alla tettoia, alla sommità della chiostrina, sia almeno uguale a quella della chiostrina stessa.</w:t>
      </w:r>
    </w:p>
    <w:p>
      <w:pPr>
        <w:pStyle w:val="Normal"/>
        <w:jc w:val="both"/>
        <w:rPr>
          <w:sz w:val="20"/>
          <w:szCs w:val="20"/>
        </w:rPr>
      </w:pPr>
      <w:r>
        <w:rPr>
          <w:sz w:val="20"/>
          <w:szCs w:val="20"/>
        </w:rPr>
      </w:r>
    </w:p>
    <w:p>
      <w:pPr>
        <w:pStyle w:val="Normal"/>
        <w:jc w:val="both"/>
        <w:rPr/>
      </w:pPr>
      <w:r>
        <w:rPr>
          <w:sz w:val="20"/>
          <w:szCs w:val="20"/>
        </w:rPr>
        <w:t>ART. 53) E’ vietato sul suolo delle chiostrine o dei cortili, di eseguire qualsiasi opera che possa comunque minorare la salubrità degli edifici e la salute di coloro che vi abitano.</w:t>
      </w:r>
    </w:p>
    <w:p>
      <w:pPr>
        <w:pStyle w:val="Normal"/>
        <w:jc w:val="both"/>
        <w:rPr>
          <w:sz w:val="20"/>
          <w:szCs w:val="20"/>
        </w:rPr>
      </w:pPr>
      <w:r>
        <w:rPr>
          <w:sz w:val="20"/>
          <w:szCs w:val="20"/>
        </w:rPr>
      </w:r>
    </w:p>
    <w:p>
      <w:pPr>
        <w:pStyle w:val="Normal"/>
        <w:jc w:val="both"/>
        <w:rPr/>
      </w:pPr>
      <w:r>
        <w:rPr>
          <w:sz w:val="20"/>
          <w:szCs w:val="20"/>
        </w:rPr>
        <w:t>ART. 54) Tutte le aree libere del suolo fabbricabile, gli spazi tra gli edifici, i cortili, i pozzi di luce e qualunque altra superficie di suolo privato sull’area fabbricabile che rimanga scoperta, debbono essere sistemati in modo da permettere il rapido scolo delle acque meteoriche, impedendo però che queste abbiano a riversarsi sui muri di fabbrica, e debbono essere altresì pavimentate con materiale impermeabile. Quando la superficie di un cortile sia per lo meno doppia di quella regolamentare, od il cortile sia sistemato con piante, la pavimentazione potrà, a giudizio del Podestà, limitarsi a una zona larga almeno un metro lungo i muri dell’edificio.</w:t>
      </w:r>
    </w:p>
    <w:p>
      <w:pPr>
        <w:pStyle w:val="Normal"/>
        <w:jc w:val="both"/>
        <w:rPr>
          <w:sz w:val="20"/>
          <w:szCs w:val="20"/>
        </w:rPr>
      </w:pPr>
      <w:r>
        <w:rPr>
          <w:sz w:val="20"/>
          <w:szCs w:val="20"/>
        </w:rPr>
      </w:r>
    </w:p>
    <w:p>
      <w:pPr>
        <w:pStyle w:val="Normal"/>
        <w:jc w:val="both"/>
        <w:rPr/>
      </w:pPr>
      <w:r>
        <w:rPr>
          <w:sz w:val="20"/>
          <w:szCs w:val="20"/>
        </w:rPr>
        <w:t>ART. 55) E’ proibito dare sfogo sul suolo pubblico alle acque dei cortili e delle altre aree scoperte di proprietà privata, quando nelle vie o piazze, su cui prospettano i rispettivi edifici, ci siano le relative reti delle fognature. Riservata è al Comune la facoltà di imporre ai proprietari l’obbligo di immettere a mezzo di canali sotterranei le acque dei cortili e delle altre aree libere del suolo fabbricabile nei collettori già in esercizio o che saranno costruiti in prosieguo. Per lo smaltimento di dette acque, alle quali non sia possibile dare regolare sfogo nell’interno delle proprietà con apposite opere, debbono essere osservate quelle norme che caso per caso saranno prescritte dal Podestà su parere degli uffici tecnico e sanitario del Comune.</w:t>
      </w:r>
    </w:p>
    <w:p>
      <w:pPr>
        <w:pStyle w:val="Normal"/>
        <w:jc w:val="both"/>
        <w:rPr>
          <w:sz w:val="20"/>
          <w:szCs w:val="20"/>
        </w:rPr>
      </w:pPr>
      <w:r>
        <w:rPr>
          <w:sz w:val="20"/>
          <w:szCs w:val="20"/>
        </w:rPr>
      </w:r>
    </w:p>
    <w:p>
      <w:pPr>
        <w:pStyle w:val="Normal"/>
        <w:jc w:val="both"/>
        <w:rPr/>
      </w:pPr>
      <w:r>
        <w:rPr>
          <w:sz w:val="20"/>
          <w:szCs w:val="20"/>
        </w:rPr>
        <w:t>ART. 56) Nei cortili, nei pozzi di luce, sulle scale, sui passaggi e corridoi e su qualunque altra superficie di suolo privato nella area fabbricabile, deve osservarsi il disposto dell’art. 40.</w:t>
      </w:r>
    </w:p>
    <w:p>
      <w:pPr>
        <w:pStyle w:val="Normal"/>
        <w:jc w:val="both"/>
        <w:rPr>
          <w:sz w:val="20"/>
          <w:szCs w:val="20"/>
        </w:rPr>
      </w:pPr>
      <w:r>
        <w:rPr>
          <w:sz w:val="20"/>
          <w:szCs w:val="20"/>
        </w:rPr>
      </w:r>
    </w:p>
    <w:p>
      <w:pPr>
        <w:pStyle w:val="Normal"/>
        <w:jc w:val="both"/>
        <w:rPr/>
      </w:pPr>
      <w:r>
        <w:rPr>
          <w:sz w:val="20"/>
          <w:szCs w:val="20"/>
        </w:rPr>
        <w:t>ART. 57) E’ proibito scuotere e battere dalle finestre, dai balconi e dalle porte prospicienti sulle vie o piazze o sui pianerottoli delle scale tappeti, soppendanei, stuoie ed effetti letterecci. Questa operazione sarà permessa sulle terrazze di copertura o nei cortili. L’operazione stessa però quando sia eseguita nei cortili o dalle finestre dovrà farsi non oltre le ore 9.</w:t>
      </w:r>
    </w:p>
    <w:p>
      <w:pPr>
        <w:pStyle w:val="Normal"/>
        <w:jc w:val="both"/>
        <w:rPr>
          <w:sz w:val="20"/>
          <w:szCs w:val="20"/>
          <w:u w:val="single"/>
        </w:rPr>
      </w:pPr>
      <w:r>
        <w:rPr>
          <w:sz w:val="20"/>
          <w:szCs w:val="20"/>
          <w:u w:val="single"/>
        </w:rPr>
        <w:t>S.3. - FONDAMENTA DEGLI EDIFICI E DEMOLIZIONE DEGLI STESSI</w:t>
      </w:r>
    </w:p>
    <w:p>
      <w:pPr>
        <w:pStyle w:val="Normal"/>
        <w:jc w:val="both"/>
        <w:rPr>
          <w:sz w:val="20"/>
          <w:szCs w:val="20"/>
          <w:u w:val="single"/>
        </w:rPr>
      </w:pPr>
      <w:r>
        <w:rPr>
          <w:sz w:val="20"/>
          <w:szCs w:val="20"/>
          <w:u w:val="single"/>
        </w:rPr>
      </w:r>
    </w:p>
    <w:p>
      <w:pPr>
        <w:pStyle w:val="Normal"/>
        <w:jc w:val="both"/>
        <w:rPr/>
      </w:pPr>
      <w:r>
        <w:rPr>
          <w:sz w:val="20"/>
          <w:szCs w:val="20"/>
        </w:rPr>
        <w:t>ART. 58) Non è permesso di gettare le fondazioni di qualsiasi edificio in terreno che abbia servito per lo innanzi come deposito di immondizie, di letame, di residui putrescibili o di altre materie insalubri che abbiano potuto inquinare il suolo, se non quando siffatte materie nocive siano state rimosse completamente ed il sottosuolo corrispondente sia stato ridotto in condizioni salubri e giudizio dell’autorità comunale.</w:t>
      </w:r>
    </w:p>
    <w:p>
      <w:pPr>
        <w:pStyle w:val="Normal"/>
        <w:jc w:val="both"/>
        <w:rPr>
          <w:sz w:val="20"/>
          <w:szCs w:val="20"/>
        </w:rPr>
      </w:pPr>
      <w:r>
        <w:rPr>
          <w:sz w:val="20"/>
          <w:szCs w:val="20"/>
        </w:rPr>
      </w:r>
    </w:p>
    <w:p>
      <w:pPr>
        <w:pStyle w:val="Normal"/>
        <w:jc w:val="both"/>
        <w:rPr/>
      </w:pPr>
      <w:r>
        <w:rPr>
          <w:sz w:val="20"/>
          <w:szCs w:val="20"/>
        </w:rPr>
        <w:t>ART. 59) Non è permesso costruire abitazioni a ridosso di rilievi montuosi o terrapieni se non a distanza di almeno 2 metri dal ciglio inferiore della scarpata naturale del terreno; costruendo all’uopo muri di sostegno in modo che la parte basale di essi disti almeno metri 1,50 dal più vicino muro del fabbricato ed inoltre canali di drenaggio per l’allontanamento delle acque meteoriche o di infiltrazione. Gli ambienti però che si ricaveranno dal lato montuoso, sufficientemente e direttamente ventilati ed illuminati debbono essere destinati soltanto ad uso di cucine, acquai, sale da bagno o latrine.</w:t>
      </w:r>
    </w:p>
    <w:p>
      <w:pPr>
        <w:pStyle w:val="Normal"/>
        <w:jc w:val="both"/>
        <w:rPr>
          <w:sz w:val="20"/>
          <w:szCs w:val="20"/>
        </w:rPr>
      </w:pPr>
      <w:r>
        <w:rPr>
          <w:sz w:val="20"/>
          <w:szCs w:val="20"/>
        </w:rPr>
      </w:r>
    </w:p>
    <w:p>
      <w:pPr>
        <w:pStyle w:val="Normal"/>
        <w:jc w:val="both"/>
        <w:rPr/>
      </w:pPr>
      <w:r>
        <w:rPr>
          <w:sz w:val="20"/>
          <w:szCs w:val="20"/>
        </w:rPr>
        <w:t>ART. 60) Se il suolo, sul quale si debbono stabilire le fondazioni di un edificio, è abitualmente umido od esposto all’invasione delle acque per i movimenti della falda sotterranea, si munirà di sufficienti drenaggi, e, in ogni caso s’impiegheranno per i muri di fondazione, materiali idrofughi, difendendo i muri dei sotterranei dal terreno circostante a mezzo di materiali impermeabili e di opportune intercapedini.</w:t>
      </w:r>
    </w:p>
    <w:p>
      <w:pPr>
        <w:pStyle w:val="Normal"/>
        <w:jc w:val="both"/>
        <w:rPr>
          <w:sz w:val="20"/>
          <w:szCs w:val="20"/>
        </w:rPr>
      </w:pPr>
      <w:r>
        <w:rPr>
          <w:sz w:val="20"/>
          <w:szCs w:val="20"/>
        </w:rPr>
      </w:r>
    </w:p>
    <w:p>
      <w:pPr>
        <w:pStyle w:val="Normal"/>
        <w:jc w:val="both"/>
        <w:rPr/>
      </w:pPr>
      <w:r>
        <w:rPr>
          <w:sz w:val="20"/>
          <w:szCs w:val="20"/>
        </w:rPr>
        <w:t>ART. 61) Nei fabbricati fondati su luoghi umidi le fondazioni debbono essere separate dai muri che sopportano per mezzo di strati di materiali impermeabili frapposti (asfalto, lastre metalliche o di pietra ecc.). Il pavimento del pianterreno dovrà essere assicurato con materiali idrofughi contro il passaggio della umidità del suolo e munito di vespai ventilati.</w:t>
      </w:r>
    </w:p>
    <w:p>
      <w:pPr>
        <w:pStyle w:val="Normal"/>
        <w:jc w:val="both"/>
        <w:rPr>
          <w:sz w:val="20"/>
          <w:szCs w:val="20"/>
        </w:rPr>
      </w:pPr>
      <w:r>
        <w:rPr>
          <w:sz w:val="20"/>
          <w:szCs w:val="20"/>
        </w:rPr>
      </w:r>
    </w:p>
    <w:p>
      <w:pPr>
        <w:pStyle w:val="Normal"/>
        <w:jc w:val="both"/>
        <w:rPr/>
      </w:pPr>
      <w:r>
        <w:rPr>
          <w:sz w:val="20"/>
          <w:szCs w:val="20"/>
        </w:rPr>
        <w:t>ART. 62) Prima di praticare qualsiasi demolizione di edifici si dovranno vuotare e disinfettare tutti i pozzi neri, gli smaltitori, le fognature speciali e le canalizzazioni sotterranee, osservando le norme contenute nel presente regolamento.</w:t>
      </w:r>
    </w:p>
    <w:p>
      <w:pPr>
        <w:pStyle w:val="Normal"/>
        <w:jc w:val="both"/>
        <w:rPr>
          <w:sz w:val="20"/>
          <w:szCs w:val="20"/>
        </w:rPr>
      </w:pPr>
      <w:r>
        <w:rPr>
          <w:sz w:val="20"/>
          <w:szCs w:val="20"/>
        </w:rPr>
      </w:r>
    </w:p>
    <w:p>
      <w:pPr>
        <w:pStyle w:val="Normal"/>
        <w:jc w:val="both"/>
        <w:rPr>
          <w:sz w:val="20"/>
          <w:szCs w:val="20"/>
          <w:u w:val="single"/>
        </w:rPr>
      </w:pPr>
      <w:r>
        <w:rPr>
          <w:sz w:val="20"/>
          <w:szCs w:val="20"/>
          <w:u w:val="single"/>
        </w:rPr>
        <w:t>S.4. - LOCALI DI ABITAZIONE</w:t>
      </w:r>
    </w:p>
    <w:p>
      <w:pPr>
        <w:pStyle w:val="Normal"/>
        <w:jc w:val="both"/>
        <w:rPr>
          <w:sz w:val="20"/>
          <w:szCs w:val="20"/>
          <w:u w:val="single"/>
        </w:rPr>
      </w:pPr>
      <w:r>
        <w:rPr>
          <w:sz w:val="20"/>
          <w:szCs w:val="20"/>
          <w:u w:val="single"/>
        </w:rPr>
      </w:r>
    </w:p>
    <w:p>
      <w:pPr>
        <w:pStyle w:val="Normal"/>
        <w:jc w:val="both"/>
        <w:rPr/>
      </w:pPr>
      <w:r>
        <w:rPr>
          <w:sz w:val="20"/>
          <w:szCs w:val="20"/>
        </w:rPr>
        <w:t>ART. 63) E’ vietato l’abitazione permanente di una o più persone in qualsiasi locale che in tutto od in parte della sua altezza stia dentro terra. Potrà, in via eccezionale essere consentita la continuazione dell’uso a scopo di abitazione permanente a quei locali semicantinati che abbiano almeno un lato completamente fuori terra e gli altri ne abbiano fuori terra una porzione non inferiore a m. 1, con aperture sufficienti per la ventilazione ed illuminazione diretta degli ambienti, che non siano umidi, ed abbiano altri requisiti generici delle abitazioni ordinarie.</w:t>
      </w:r>
    </w:p>
    <w:p>
      <w:pPr>
        <w:pStyle w:val="Normal"/>
        <w:jc w:val="both"/>
        <w:rPr>
          <w:sz w:val="20"/>
          <w:szCs w:val="20"/>
        </w:rPr>
      </w:pPr>
      <w:r>
        <w:rPr>
          <w:sz w:val="20"/>
          <w:szCs w:val="20"/>
        </w:rPr>
      </w:r>
    </w:p>
    <w:p>
      <w:pPr>
        <w:pStyle w:val="Normal"/>
        <w:jc w:val="both"/>
        <w:rPr>
          <w:sz w:val="20"/>
          <w:szCs w:val="20"/>
        </w:rPr>
      </w:pPr>
      <w:r>
        <w:rPr>
          <w:sz w:val="20"/>
          <w:szCs w:val="20"/>
        </w:rPr>
        <w:t xml:space="preserve">ART. 64) I sotterranei, per poter essere adibiti come abitazione temporanea diurna (laboratori, cucine, ecc.), dovranno avere: </w:t>
      </w:r>
    </w:p>
    <w:p>
      <w:pPr>
        <w:pStyle w:val="Normal"/>
        <w:ind w:firstLine="708"/>
        <w:jc w:val="both"/>
        <w:rPr>
          <w:sz w:val="20"/>
          <w:szCs w:val="20"/>
        </w:rPr>
      </w:pPr>
      <w:r>
        <w:rPr>
          <w:sz w:val="20"/>
          <w:szCs w:val="20"/>
        </w:rPr>
        <w:t xml:space="preserve">a) il pavimento di un metro più elevato dal livello massimo delle acque del sottosuolo; </w:t>
      </w:r>
    </w:p>
    <w:p>
      <w:pPr>
        <w:pStyle w:val="Normal"/>
        <w:ind w:left="708" w:hanging="0"/>
        <w:jc w:val="both"/>
        <w:rPr>
          <w:sz w:val="20"/>
          <w:szCs w:val="20"/>
        </w:rPr>
      </w:pPr>
      <w:r>
        <w:rPr>
          <w:sz w:val="20"/>
          <w:szCs w:val="20"/>
        </w:rPr>
        <w:t xml:space="preserve">b) i muri ed il pavimento protetti, mediante adatti materiali (asfalto, intonati di cemento, lamiere metalliche ecc.) contro l’umidità del suolo; </w:t>
      </w:r>
    </w:p>
    <w:p>
      <w:pPr>
        <w:pStyle w:val="Normal"/>
        <w:ind w:firstLine="708"/>
        <w:jc w:val="both"/>
        <w:rPr>
          <w:sz w:val="20"/>
          <w:szCs w:val="20"/>
        </w:rPr>
      </w:pPr>
      <w:r>
        <w:rPr>
          <w:sz w:val="20"/>
          <w:szCs w:val="20"/>
        </w:rPr>
        <w:t xml:space="preserve">c) l’altezza netta minima del locale di m. 3, di cui almeno un metro sia fuori terra; </w:t>
      </w:r>
    </w:p>
    <w:p>
      <w:pPr>
        <w:pStyle w:val="Normal"/>
        <w:ind w:firstLine="708"/>
        <w:jc w:val="both"/>
        <w:rPr>
          <w:sz w:val="20"/>
          <w:szCs w:val="20"/>
        </w:rPr>
      </w:pPr>
      <w:r>
        <w:rPr>
          <w:sz w:val="20"/>
          <w:szCs w:val="20"/>
        </w:rPr>
        <w:t xml:space="preserve">d) la illuminazione e l’areazione nelle proporzioni stabilite per i locali di abitazione; </w:t>
      </w:r>
    </w:p>
    <w:p>
      <w:pPr>
        <w:pStyle w:val="Normal"/>
        <w:ind w:firstLine="708"/>
        <w:jc w:val="both"/>
        <w:rPr>
          <w:sz w:val="20"/>
          <w:szCs w:val="20"/>
        </w:rPr>
      </w:pPr>
      <w:r>
        <w:rPr>
          <w:sz w:val="20"/>
          <w:szCs w:val="20"/>
        </w:rPr>
        <w:t>e) lo scarico regolamentare delle acque di rifiuto in collettori che non possono dar luogo a rigurgito.</w:t>
      </w:r>
    </w:p>
    <w:p>
      <w:pPr>
        <w:pStyle w:val="Normal"/>
        <w:jc w:val="both"/>
        <w:rPr>
          <w:sz w:val="20"/>
          <w:szCs w:val="20"/>
        </w:rPr>
      </w:pPr>
      <w:r>
        <w:rPr>
          <w:sz w:val="20"/>
          <w:szCs w:val="20"/>
        </w:rPr>
      </w:r>
    </w:p>
    <w:p>
      <w:pPr>
        <w:pStyle w:val="Normal"/>
        <w:jc w:val="both"/>
        <w:rPr/>
      </w:pPr>
      <w:r>
        <w:rPr>
          <w:sz w:val="20"/>
          <w:szCs w:val="20"/>
        </w:rPr>
        <w:t>ART. 65) Tutti i locali terreni destinati ad abitazione devono avere il pavimento sopraelevato sul piano stradale e sul terreno circostante almeno di m. 0,40 che sarà utilizzato per vespaio, ove non esiste il sotterraneo. Nelle strade con forte pendenza sarà consentito, per la armonia dei singoli fabbricati, che il pavimento di qualche vano del piano terreno sia, per non oltre m. 0,20, più basso del suolo stradale, purché nel vano del pianterreno sito a valle dello stesso fabbricato sia stata raggiunta la massima altezza consentita dalle norme tecnico - igieniche. Ad ogni modo sempre in tal caso la soglia della porta d’ingresso dovrà essere alquanto sollevata sul suolo stradale.</w:t>
      </w:r>
    </w:p>
    <w:p>
      <w:pPr>
        <w:pStyle w:val="Normal"/>
        <w:jc w:val="both"/>
        <w:rPr>
          <w:sz w:val="20"/>
          <w:szCs w:val="20"/>
        </w:rPr>
      </w:pPr>
      <w:r>
        <w:rPr>
          <w:sz w:val="20"/>
          <w:szCs w:val="20"/>
        </w:rPr>
      </w:r>
    </w:p>
    <w:p>
      <w:pPr>
        <w:pStyle w:val="Normal"/>
        <w:jc w:val="both"/>
        <w:rPr/>
      </w:pPr>
      <w:r>
        <w:rPr>
          <w:sz w:val="20"/>
          <w:szCs w:val="20"/>
        </w:rPr>
        <w:t>ART. 66) Le portinerie sono considerate quali abitazioni, e quindi soggette alle prescrizioni relative alle abitazioni, contenute nel presente regolamento.</w:t>
      </w:r>
    </w:p>
    <w:p>
      <w:pPr>
        <w:pStyle w:val="Normal"/>
        <w:jc w:val="both"/>
        <w:rPr>
          <w:sz w:val="20"/>
          <w:szCs w:val="20"/>
        </w:rPr>
      </w:pPr>
      <w:r>
        <w:rPr>
          <w:sz w:val="20"/>
          <w:szCs w:val="20"/>
        </w:rPr>
      </w:r>
    </w:p>
    <w:p>
      <w:pPr>
        <w:pStyle w:val="Normal"/>
        <w:jc w:val="both"/>
        <w:rPr/>
      </w:pPr>
      <w:r>
        <w:rPr>
          <w:sz w:val="20"/>
          <w:szCs w:val="20"/>
        </w:rPr>
        <w:t>ART. 67) Ogni ambiente che debba servire per abitazione deve avere almeno una finestra che si apra direttamente all’aria libera. La superficie illuminata delle finestre, deve essere non minore di 1/10 della superficie della camera a cui servono; e, quando vi sia una sola apertura di finestra, questa non deve avere di regola una superficie minore di mq. 2,00. Ad ogni modo tutti i locali, a qualunque specie di fabbricato appartengano, devono ricevere abbondante aria e luce direttamente dalle strade, o dai cortili, o dalle chiostrine, ad eccezione dei tratti di corridoi necessari al disimpegno dei locali medesimi.</w:t>
      </w:r>
    </w:p>
    <w:p>
      <w:pPr>
        <w:pStyle w:val="Normal"/>
        <w:jc w:val="both"/>
        <w:rPr>
          <w:sz w:val="20"/>
          <w:szCs w:val="20"/>
        </w:rPr>
      </w:pPr>
      <w:r>
        <w:rPr>
          <w:sz w:val="20"/>
          <w:szCs w:val="20"/>
        </w:rPr>
      </w:r>
    </w:p>
    <w:p>
      <w:pPr>
        <w:pStyle w:val="Normal"/>
        <w:jc w:val="both"/>
        <w:rPr/>
      </w:pPr>
      <w:r>
        <w:rPr>
          <w:sz w:val="20"/>
          <w:szCs w:val="20"/>
        </w:rPr>
        <w:t>ART. 68) I pavimenti dei locali di abitazione devono presentare una superficie unita, vale a dire senza fessure e da giunti ben connessi ed essere costruiti con materiali preferibilmente impermeabili.</w:t>
      </w:r>
    </w:p>
    <w:p>
      <w:pPr>
        <w:pStyle w:val="Normal"/>
        <w:jc w:val="both"/>
        <w:rPr>
          <w:sz w:val="20"/>
          <w:szCs w:val="20"/>
        </w:rPr>
      </w:pPr>
      <w:r>
        <w:rPr>
          <w:sz w:val="20"/>
          <w:szCs w:val="20"/>
        </w:rPr>
      </w:r>
    </w:p>
    <w:p>
      <w:pPr>
        <w:pStyle w:val="Normal"/>
        <w:jc w:val="both"/>
        <w:rPr/>
      </w:pPr>
      <w:r>
        <w:rPr>
          <w:sz w:val="20"/>
          <w:szCs w:val="20"/>
        </w:rPr>
        <w:t>ART. 69) L’altezza degli ambienti dei piani terreni deve essere di almeno di m. 4,00 misurata tra il pavimento ed il limite inferiore del soffitto, e di m. 3,50 almeno per ciascuno degli altri piani. Per i sottotetti abitabili potrà essere permessa una altezza non minore di m. 2, misurata tra il pavimento ed il soffitto, nella parete dal lato della impostatura del tetto, se questo sia a falde inclinate. Non potrà concedersi alcun sopralzo di case preesistenti se il piano inferiore non abbia o non venga portato ad avere altezza regolamentare. Per le case preesistenti sarà tollerata, un’altezza degli ambienti, inferiore alla prescritta, mai però inferiore ai m. 3, purché alla deficienza d’altezza si provveda con quelle riforme che caso per caso verranno suggerite dall’autorità comunale.</w:t>
      </w:r>
    </w:p>
    <w:p>
      <w:pPr>
        <w:pStyle w:val="Normal"/>
        <w:jc w:val="both"/>
        <w:rPr>
          <w:sz w:val="20"/>
          <w:szCs w:val="20"/>
        </w:rPr>
      </w:pPr>
      <w:r>
        <w:rPr>
          <w:sz w:val="20"/>
          <w:szCs w:val="20"/>
        </w:rPr>
      </w:r>
    </w:p>
    <w:p>
      <w:pPr>
        <w:pStyle w:val="Normal"/>
        <w:jc w:val="both"/>
        <w:rPr/>
      </w:pPr>
      <w:r>
        <w:rPr>
          <w:sz w:val="20"/>
          <w:szCs w:val="20"/>
        </w:rPr>
        <w:t>ART. 70) Quando trattasi della costruzione di ambienti, evidentemente non destinati a camera di abitazione, quali bagni, anditi, latrine, edicole rimesse e simili, per cui possa dimostrarsi l’opportunità di speciale concessione, il Podestà potrà approvare anche progetti che importino deroghe alle norme generiche prescritte per i locali di abitazione.</w:t>
      </w:r>
    </w:p>
    <w:p>
      <w:pPr>
        <w:pStyle w:val="Normal"/>
        <w:jc w:val="both"/>
        <w:rPr>
          <w:sz w:val="20"/>
          <w:szCs w:val="20"/>
        </w:rPr>
      </w:pPr>
      <w:r>
        <w:rPr>
          <w:sz w:val="20"/>
          <w:szCs w:val="20"/>
        </w:rPr>
      </w:r>
    </w:p>
    <w:p>
      <w:pPr>
        <w:pStyle w:val="Normal"/>
        <w:jc w:val="both"/>
        <w:rPr>
          <w:sz w:val="20"/>
          <w:szCs w:val="20"/>
          <w:u w:val="single"/>
        </w:rPr>
      </w:pPr>
      <w:r>
        <w:rPr>
          <w:sz w:val="20"/>
          <w:szCs w:val="20"/>
          <w:u w:val="single"/>
        </w:rPr>
        <w:t>S.5. - PARTICOLARI ED ANNESSI DELLE CASE DI ABITAZIONE</w:t>
      </w:r>
    </w:p>
    <w:p>
      <w:pPr>
        <w:pStyle w:val="Normal"/>
        <w:jc w:val="both"/>
        <w:rPr>
          <w:sz w:val="20"/>
          <w:szCs w:val="20"/>
          <w:u w:val="single"/>
        </w:rPr>
      </w:pPr>
      <w:r>
        <w:rPr>
          <w:sz w:val="20"/>
          <w:szCs w:val="20"/>
          <w:u w:val="single"/>
        </w:rPr>
      </w:r>
    </w:p>
    <w:p>
      <w:pPr>
        <w:pStyle w:val="Normal"/>
        <w:jc w:val="both"/>
        <w:rPr/>
      </w:pPr>
      <w:r>
        <w:rPr>
          <w:sz w:val="20"/>
          <w:szCs w:val="20"/>
        </w:rPr>
        <w:t>ART. 71) Nella costruzione dei muri e nei rinterri o riempimenti di pavimenti e di coperture, è proibito l’impiego di materiali di demolizione di vecchie pareti o di vecchi pavimenti salnitrati od inquinati, come pure l’uso della terra proveniente da luoghi malsani o di altri materiali non ben puliti. E’ pure proibito l’uso di materiali troppo igroscopici.</w:t>
      </w:r>
    </w:p>
    <w:p>
      <w:pPr>
        <w:pStyle w:val="Normal"/>
        <w:jc w:val="both"/>
        <w:rPr>
          <w:sz w:val="20"/>
          <w:szCs w:val="20"/>
        </w:rPr>
      </w:pPr>
      <w:r>
        <w:rPr>
          <w:sz w:val="20"/>
          <w:szCs w:val="20"/>
        </w:rPr>
      </w:r>
    </w:p>
    <w:p>
      <w:pPr>
        <w:pStyle w:val="Normal"/>
        <w:jc w:val="both"/>
        <w:rPr/>
      </w:pPr>
      <w:r>
        <w:rPr>
          <w:sz w:val="20"/>
          <w:szCs w:val="20"/>
        </w:rPr>
        <w:t>ART. 72) Gli anditi, i vestiboli, i corridoi comuni e le gabbie delle scale debbono essere bene illuminati ed areati, ed avere le pareti, fino all’altezza di m. 1,50 almeno, rivestite di materiale di facile pulitura e mantenute costantemente pulite.</w:t>
      </w:r>
    </w:p>
    <w:p>
      <w:pPr>
        <w:pStyle w:val="Normal"/>
        <w:jc w:val="both"/>
        <w:rPr>
          <w:sz w:val="20"/>
          <w:szCs w:val="20"/>
        </w:rPr>
      </w:pPr>
      <w:r>
        <w:rPr>
          <w:sz w:val="20"/>
          <w:szCs w:val="20"/>
        </w:rPr>
      </w:r>
    </w:p>
    <w:p>
      <w:pPr>
        <w:pStyle w:val="Normal"/>
        <w:jc w:val="both"/>
        <w:rPr/>
      </w:pPr>
      <w:r>
        <w:rPr>
          <w:sz w:val="20"/>
          <w:szCs w:val="20"/>
        </w:rPr>
        <w:t>ART. 73) Ogni fabbricato destinato ad abitazione deve avere un numero conveniente di latrine, opportunamente collocate. Per tal motivo ogni alloggio deve avere una latrina propria. I locali destinati a dormitori, per più persone, a laboratori, opifici e simili, anche negli edifici esistenti, debbono avere almeno una latrina ogni trenta persone, e ve ne debbono essere separate qualora vi siano i due cessi. Le latrine delle nuove costruzioni non dovranno aprirsi direttamente nella cucina o in altra camera di abitazione.</w:t>
      </w:r>
    </w:p>
    <w:p>
      <w:pPr>
        <w:pStyle w:val="Normal"/>
        <w:jc w:val="both"/>
        <w:rPr>
          <w:sz w:val="20"/>
          <w:szCs w:val="20"/>
        </w:rPr>
      </w:pPr>
      <w:r>
        <w:rPr>
          <w:sz w:val="20"/>
          <w:szCs w:val="20"/>
        </w:rPr>
      </w:r>
    </w:p>
    <w:p>
      <w:pPr>
        <w:pStyle w:val="Normal"/>
        <w:jc w:val="both"/>
        <w:rPr/>
      </w:pPr>
      <w:r>
        <w:rPr>
          <w:sz w:val="20"/>
          <w:szCs w:val="20"/>
        </w:rPr>
        <w:t>ART. 74) Gli ambienti di latrina devono avere le dimensioni planimetriche o inferiori a mq. 1,50 col lato minimo di almeno m. 1,00. Le latrine devono avere il pavimento ed il rivestimento delle pareti fino all’altezza dì m. 1,50, di materiale impermeabile e facilmente lavabile. Devono inoltre ricevere aria e luce direttamente dall’esterno della casa a mezzo di finestre in modo che vi sia continuo ricambio d’aria.</w:t>
      </w:r>
    </w:p>
    <w:p>
      <w:pPr>
        <w:pStyle w:val="Normal"/>
        <w:jc w:val="both"/>
        <w:rPr>
          <w:sz w:val="20"/>
          <w:szCs w:val="20"/>
        </w:rPr>
      </w:pPr>
      <w:r>
        <w:rPr>
          <w:sz w:val="20"/>
          <w:szCs w:val="20"/>
        </w:rPr>
      </w:r>
    </w:p>
    <w:p>
      <w:pPr>
        <w:pStyle w:val="Normal"/>
        <w:jc w:val="both"/>
        <w:rPr/>
      </w:pPr>
      <w:r>
        <w:rPr>
          <w:sz w:val="20"/>
          <w:szCs w:val="20"/>
        </w:rPr>
        <w:t>ART. 75) Negli stabilimenti industriali e nelle scuole, compresi quelli già esistenti, le latrine oltre dei requisiti generici di cui agli articoli precedenti debbono essere separate per i due sessi in proporzione di una latrina per ogni 30 persone con annessovi un adeguato numero di orinatoi ad acqua corrente, ed avere un’antilatrina bene illuminata e ventilata, con porta di accesso munita di bussola a chiusura automatica. In tale antilatrina dovrà disporsi un lavabo con uno o più rubinetti per la necessaria pulizia.</w:t>
      </w:r>
    </w:p>
    <w:p>
      <w:pPr>
        <w:pStyle w:val="Normal"/>
        <w:jc w:val="both"/>
        <w:rPr>
          <w:sz w:val="20"/>
          <w:szCs w:val="20"/>
        </w:rPr>
      </w:pPr>
      <w:r>
        <w:rPr>
          <w:sz w:val="20"/>
          <w:szCs w:val="20"/>
        </w:rPr>
      </w:r>
    </w:p>
    <w:p>
      <w:pPr>
        <w:pStyle w:val="Normal"/>
        <w:jc w:val="both"/>
        <w:rPr/>
      </w:pPr>
      <w:r>
        <w:rPr>
          <w:sz w:val="20"/>
          <w:szCs w:val="20"/>
        </w:rPr>
        <w:t>ART. 76) - Le latrine che prendono aria da pozzi di luce, devono essere fornite di acqua e di apparecchio a chiusura idraulica permanente. Tale apparecchio di chiusura idraulica è pure obbligatorio per le latrine, gli orinatoi, i lavandini, le vasche da bagno, gli acquai ed ogni smaltitoio di acque domestiche delle case collettive, e per quelli d’ogni stabile laterale alle strade ed ai siti pubblici, provvisti di regolare fognatura. Per il buon esercizio della detta chiusura e per la lavatura completa dei tubi di scarico, le latrine e gli orinatoi delle case che scaricano nella fognatura stradale debbono essere dotati di acqua sufficiente da fornirsi per mezzo d’apparecchio a cacciata.</w:t>
      </w:r>
    </w:p>
    <w:p>
      <w:pPr>
        <w:pStyle w:val="Normal"/>
        <w:jc w:val="both"/>
        <w:rPr>
          <w:sz w:val="20"/>
          <w:szCs w:val="20"/>
        </w:rPr>
      </w:pPr>
      <w:r>
        <w:rPr>
          <w:sz w:val="20"/>
          <w:szCs w:val="20"/>
        </w:rPr>
      </w:r>
    </w:p>
    <w:p>
      <w:pPr>
        <w:pStyle w:val="Normal"/>
        <w:jc w:val="both"/>
        <w:rPr/>
      </w:pPr>
      <w:r>
        <w:rPr>
          <w:sz w:val="20"/>
          <w:szCs w:val="20"/>
        </w:rPr>
        <w:t>ART. 77) Anche nelle case già esistenti, le condutture destinate a convogliare gli scarichi delle latrine, degli orinatoi, nonchè quelle destinate a raccogliere gli scarichi degli acquai bagni e gli scoli domestici in genere devono essere costruite con materiale impermeabile ed inattaccabile dalle materie di rifiuto ed avere giunti ermetici.</w:t>
      </w:r>
    </w:p>
    <w:p>
      <w:pPr>
        <w:pStyle w:val="Normal"/>
        <w:jc w:val="both"/>
        <w:rPr>
          <w:sz w:val="20"/>
          <w:szCs w:val="20"/>
        </w:rPr>
      </w:pPr>
      <w:r>
        <w:rPr>
          <w:sz w:val="20"/>
          <w:szCs w:val="20"/>
        </w:rPr>
      </w:r>
    </w:p>
    <w:p>
      <w:pPr>
        <w:pStyle w:val="Normal"/>
        <w:jc w:val="both"/>
        <w:rPr/>
      </w:pPr>
      <w:r>
        <w:rPr>
          <w:sz w:val="20"/>
          <w:szCs w:val="20"/>
        </w:rPr>
        <w:t>ART. 78) Le condutture, di cui al precedente articolo, devono essere collocate in sito ed in modo da potersi facilmente ispezionare, e quelle delle latrine ed orinatoi essere prolungate oltre il tetto munite di cappello di ventilazione. Alla conduttura di scarico della latrina di ogni appartamento deve essere applicato un apposito condotto a bocca libera superiormente e prolungato sopra il tetto della casa per la diretta ventilazione del sifone della latrina. La ubicazione e sopraelevazione dei tubi esalatori devono essere tali da evitare che le loro esalazioni riescano, in comode agli abitanti dei fabbricati vicini. Dove mancano i collettori stradali neri, le condutture devono essere immesse in fosse coperte ed impermeabili, le quali debbono essere vuotate periodicamente a cura del proprietario dello stabile, prima che siano completamente piene.</w:t>
      </w:r>
    </w:p>
    <w:p>
      <w:pPr>
        <w:pStyle w:val="Normal"/>
        <w:jc w:val="both"/>
        <w:rPr>
          <w:sz w:val="20"/>
          <w:szCs w:val="20"/>
        </w:rPr>
      </w:pPr>
      <w:r>
        <w:rPr>
          <w:sz w:val="20"/>
          <w:szCs w:val="20"/>
        </w:rPr>
      </w:r>
    </w:p>
    <w:p>
      <w:pPr>
        <w:pStyle w:val="Normal"/>
        <w:jc w:val="both"/>
        <w:rPr/>
      </w:pPr>
      <w:r>
        <w:rPr>
          <w:sz w:val="20"/>
          <w:szCs w:val="20"/>
        </w:rPr>
        <w:t>ART. 79) Ogni focolare, camino, stufa o cucina sia nelle case di abitazione che negli esercizi e stabilimenti pubblici, da costruirsi a nuovo deve essere fornito di una propria ed esclusiva canna, per lo sfogo dei prodotti della combustione, la quale si prolunghi almeno di 1 metro sopra il tetto e termini con fumaiolo solido e solidamente assicurato. I camini per uso industriale, senza pregiudizio del disposto dell’art. 574 del Codice Civile, debbono elevarsi almeno di 3 m. oltre i comignoli dei tetti distanti meno di m. 50 dai camini stessi.</w:t>
      </w:r>
    </w:p>
    <w:p>
      <w:pPr>
        <w:pStyle w:val="Normal"/>
        <w:jc w:val="both"/>
        <w:rPr>
          <w:sz w:val="20"/>
          <w:szCs w:val="20"/>
        </w:rPr>
      </w:pPr>
      <w:r>
        <w:rPr>
          <w:sz w:val="20"/>
          <w:szCs w:val="20"/>
        </w:rPr>
      </w:r>
    </w:p>
    <w:p>
      <w:pPr>
        <w:pStyle w:val="Normal"/>
        <w:jc w:val="both"/>
        <w:rPr/>
      </w:pPr>
      <w:r>
        <w:rPr>
          <w:sz w:val="20"/>
          <w:szCs w:val="20"/>
        </w:rPr>
        <w:t>ART. 80) Le canne dei camini debbono essere costruite in tutta la loro altezza nei muri maestri od addossati agli stessi, e se in muratura bene intonacate e con gli angoli interni arrotondati:, non possono essere addossate ad impalcature di legno, travi o pareti di legname, ma debbono essere contornati da uno spessore di muro in cotto di almeno m. 0.15 e per il tratto attraversante il solaio di almeno m. 0,20. E’ proibita la costruzione dei fumaioli in muratura al di sopra del piano di gronda.</w:t>
      </w:r>
    </w:p>
    <w:p>
      <w:pPr>
        <w:pStyle w:val="Normal"/>
        <w:jc w:val="both"/>
        <w:rPr>
          <w:sz w:val="20"/>
          <w:szCs w:val="20"/>
        </w:rPr>
      </w:pPr>
      <w:r>
        <w:rPr>
          <w:sz w:val="20"/>
          <w:szCs w:val="20"/>
        </w:rPr>
      </w:r>
    </w:p>
    <w:p>
      <w:pPr>
        <w:pStyle w:val="Normal"/>
        <w:jc w:val="both"/>
        <w:rPr/>
      </w:pPr>
      <w:r>
        <w:rPr>
          <w:sz w:val="20"/>
          <w:szCs w:val="20"/>
        </w:rPr>
        <w:t>ART. 81) E’ proibito di fare esalare il fumo inferiormente al tetto o comunque costruire condotti di fumo che si aprano sui muri prospicienti sul suolo pubblico.</w:t>
      </w:r>
    </w:p>
    <w:p>
      <w:pPr>
        <w:pStyle w:val="Normal"/>
        <w:jc w:val="both"/>
        <w:rPr/>
      </w:pPr>
      <w:r>
        <w:rPr>
          <w:sz w:val="20"/>
          <w:szCs w:val="20"/>
        </w:rPr>
        <w:t>ART. 82) Ogni fabbricato deve avere la copertura, sia verso il suolo pubblico che verso i cortili ed altri spazi scoperti, munito di canali di gronda, metallici o di altro idoneo materiale, sufficientemente ampi, da ricevere e tradurre le acque pluviali ai tubi di sfogo. In detti canali di gronda, come nei tubi di sfogo, è assolutamente vietato di immettere acque sporche o di lavatura domestica provenienti dai cessi, acquai, bagni, ecc. I tubi verticali di sfogo, in numero adeguato, con apposite condutture debbono essere allacciati ai collettori stradali bianchi dove questi esistano. I detti tubi di sfogo negli ultimi 3 metri debbono essere preferibilmente in ferro o ghisa, pel corso dei quali saranno incastrati nel muro esterno della casa, quando questo sia prospiciente su strade o piazze pubbliche.</w:t>
      </w:r>
    </w:p>
    <w:p>
      <w:pPr>
        <w:pStyle w:val="Normal"/>
        <w:jc w:val="both"/>
        <w:rPr>
          <w:sz w:val="20"/>
          <w:szCs w:val="20"/>
        </w:rPr>
      </w:pPr>
      <w:r>
        <w:rPr>
          <w:sz w:val="20"/>
          <w:szCs w:val="20"/>
        </w:rPr>
      </w:r>
    </w:p>
    <w:p>
      <w:pPr>
        <w:pStyle w:val="Normal"/>
        <w:jc w:val="both"/>
        <w:rPr/>
      </w:pPr>
      <w:r>
        <w:rPr>
          <w:sz w:val="20"/>
          <w:szCs w:val="20"/>
        </w:rPr>
        <w:t>ART. 83) E’ proibito costruire nuove scuderie nell’aggregato urbano. Le scuderie in atto esistenti, saranno tollerate a condizione che non abbiano comunicazioni interne coi locali abitati, che abbiano impermeabile il pavimento, il soffitto e le pareti, sufficiente aria e luce diretta dall’esterno e che siano provviste di adatta fognatura e, indipendentemente dal numero delle finestre, di canne ventilatrici da prolungarsi fin oltre il tetto del fabbricato. Le rastrelliere, le mangiatoie, gli abbeveratoi devono essere fatti con materiale da essere agevolmente lavato e disinfettato. L’altezza delle scuderie di nuova costruzione non deve essere minore di m. 3, misurata dal pavimento al limite inferiore del soffitto. La cubatura poi di ogni scuderia deve essere tale da assicurare 25 mc di spazio per ogni quadrupede.</w:t>
      </w:r>
    </w:p>
    <w:p>
      <w:pPr>
        <w:pStyle w:val="Normal"/>
        <w:jc w:val="both"/>
        <w:rPr>
          <w:sz w:val="20"/>
          <w:szCs w:val="20"/>
        </w:rPr>
      </w:pPr>
      <w:r>
        <w:rPr>
          <w:sz w:val="20"/>
          <w:szCs w:val="20"/>
        </w:rPr>
      </w:r>
    </w:p>
    <w:p>
      <w:pPr>
        <w:pStyle w:val="Normal"/>
        <w:jc w:val="both"/>
        <w:rPr/>
      </w:pPr>
      <w:r>
        <w:rPr>
          <w:sz w:val="20"/>
          <w:szCs w:val="20"/>
        </w:rPr>
        <w:t>ART. 84) Le lettiere dovranno essere fatte con paglia, torba, foglie od altro strame asciutto e rinnovato di frequente; per la formazione delle medesime è rigorosamente proibito usare i materiali provenienti da pagliericci.</w:t>
      </w:r>
    </w:p>
    <w:p>
      <w:pPr>
        <w:pStyle w:val="Normal"/>
        <w:jc w:val="both"/>
        <w:rPr>
          <w:sz w:val="20"/>
          <w:szCs w:val="20"/>
        </w:rPr>
      </w:pPr>
      <w:r>
        <w:rPr>
          <w:sz w:val="20"/>
          <w:szCs w:val="20"/>
        </w:rPr>
      </w:r>
    </w:p>
    <w:p>
      <w:pPr>
        <w:pStyle w:val="Normal"/>
        <w:jc w:val="both"/>
        <w:rPr/>
      </w:pPr>
      <w:r>
        <w:rPr>
          <w:sz w:val="20"/>
          <w:szCs w:val="20"/>
        </w:rPr>
        <w:t>ART. 85) Tanto le scuderie quanto gli animali, che vi dimorano, dovranno essere tenuti con la maggiore nettezza possibile, ed il letame deve essere rimosso quotidianamente e trasportato alle torri di fermentazione per la trasformazione in concime, su carri fatti in modo da impedire qualsiasi scolo, esalazione o disperdimento e nelle ore prescritte per lo spurgo dei pozzi neri.</w:t>
      </w:r>
    </w:p>
    <w:p>
      <w:pPr>
        <w:pStyle w:val="Normal"/>
        <w:jc w:val="both"/>
        <w:rPr>
          <w:sz w:val="20"/>
          <w:szCs w:val="20"/>
        </w:rPr>
      </w:pPr>
      <w:r>
        <w:rPr>
          <w:sz w:val="20"/>
          <w:szCs w:val="20"/>
        </w:rPr>
      </w:r>
    </w:p>
    <w:p>
      <w:pPr>
        <w:pStyle w:val="Normal"/>
        <w:jc w:val="both"/>
        <w:rPr/>
      </w:pPr>
      <w:r>
        <w:rPr>
          <w:sz w:val="20"/>
          <w:szCs w:val="20"/>
        </w:rPr>
        <w:t>ART. 86) Le rimesse, che servono non soltanto al deposito di vetture e veicoli, ma anche per praticare la pulizia dei medesimi, devono essere provviste di smaltitoi per le acque di lavatura. Lo scarico dei rifiuti liquidi provenienti dalle scuderie e dalle rimesse deve essere provvisto di chiusura idraulica, ed i rifiuti stessi devono essere convogliati nella fognatura nera, o dove questa manchi, in fosse coperte ed impermeabili, aventi gli stessi requisiti dei pozzi neri. E’ vietato di eseguire la pulizia degli animali e dei veicoli sulle pubbliche vie o nei cortili sui quali prospettino stanze di abitazione permanente.</w:t>
      </w:r>
    </w:p>
    <w:p>
      <w:pPr>
        <w:pStyle w:val="Normal"/>
        <w:jc w:val="both"/>
        <w:rPr>
          <w:sz w:val="20"/>
          <w:szCs w:val="20"/>
        </w:rPr>
      </w:pPr>
      <w:r>
        <w:rPr>
          <w:sz w:val="20"/>
          <w:szCs w:val="20"/>
        </w:rPr>
      </w:r>
    </w:p>
    <w:p>
      <w:pPr>
        <w:pStyle w:val="Normal"/>
        <w:jc w:val="both"/>
        <w:rPr/>
      </w:pPr>
      <w:r>
        <w:rPr>
          <w:sz w:val="20"/>
          <w:szCs w:val="20"/>
        </w:rPr>
        <w:t>ART. 87) - E’ proibito nell’aggregato urbano di tenere animali vaccini, caprini, ovini e suini, per qualsiasi scopo, né un numero eccessivo di pollame, colombi, cani, conigli ecc. Il Podestà in casi particolari potrà concedere il permesso di tenere temporaneamente nell’interno dello aggregato urbano qualche capra, od asina lattifera, sempre che il veterinario abbia accertato che il locale ove sarà tenuto l’animale lattifero, è nelle condizioni igieniche stabilite dal presente Regolamento per le scuderie, ed è tale da non arrecare alcun nocumento alla sicurezza ed alla salute dei cittadini. In ogni modo i locali destinati ad un limitato numero di animali da corte devono essere tenuti sempre puliti, sgombri da rifiuti organici e quotidianamente lavati.</w:t>
      </w:r>
    </w:p>
    <w:p>
      <w:pPr>
        <w:pStyle w:val="Normal"/>
        <w:jc w:val="both"/>
        <w:rPr>
          <w:sz w:val="20"/>
          <w:szCs w:val="20"/>
        </w:rPr>
      </w:pPr>
      <w:r>
        <w:rPr>
          <w:sz w:val="20"/>
          <w:szCs w:val="20"/>
        </w:rPr>
      </w:r>
    </w:p>
    <w:p>
      <w:pPr>
        <w:pStyle w:val="Normal"/>
        <w:jc w:val="center"/>
        <w:rPr>
          <w:b/>
          <w:b/>
          <w:i/>
          <w:i/>
        </w:rPr>
      </w:pPr>
      <w:r>
        <w:rPr>
          <w:b/>
          <w:i/>
        </w:rPr>
        <w:t>CAPITOLO VIII - ABITAZIONI COLLETTIVE E STABILIMENTI PUBBLICI</w:t>
      </w:r>
    </w:p>
    <w:p>
      <w:pPr>
        <w:pStyle w:val="Normal"/>
        <w:jc w:val="both"/>
        <w:rPr>
          <w:sz w:val="20"/>
          <w:szCs w:val="20"/>
        </w:rPr>
      </w:pPr>
      <w:r>
        <w:rPr>
          <w:sz w:val="20"/>
          <w:szCs w:val="20"/>
        </w:rPr>
        <w:t xml:space="preserve">ART. 88) I convitti, gli educandati, gli ospizi, i conventi ed in genere tutti gli edifici destinati alla convivenza continua di molte persone, oltre ad avere i requisiti richiesti dal presente regolamento per le case adibite ad abitazione, debbono essere provvisti di abbondante acqua potabile ed avere: </w:t>
      </w:r>
    </w:p>
    <w:p>
      <w:pPr>
        <w:pStyle w:val="Normal"/>
        <w:ind w:left="708" w:hanging="0"/>
        <w:jc w:val="both"/>
        <w:rPr>
          <w:sz w:val="20"/>
          <w:szCs w:val="20"/>
        </w:rPr>
      </w:pPr>
      <w:r>
        <w:rPr>
          <w:sz w:val="20"/>
          <w:szCs w:val="20"/>
        </w:rPr>
        <w:t xml:space="preserve">a) dormitori di capacità tale che ogni adulto possa usufruire di almeno mc 25 di spazio ed ogni ragazzo di età inferiore ai 10 anni non meno di mc 15, e che il loro ambiente sia opportunamente ventilato; </w:t>
      </w:r>
    </w:p>
    <w:p>
      <w:pPr>
        <w:pStyle w:val="Normal"/>
        <w:ind w:left="708" w:hanging="0"/>
        <w:jc w:val="both"/>
        <w:rPr>
          <w:sz w:val="20"/>
          <w:szCs w:val="20"/>
        </w:rPr>
      </w:pPr>
      <w:r>
        <w:rPr>
          <w:sz w:val="20"/>
          <w:szCs w:val="20"/>
        </w:rPr>
        <w:t xml:space="preserve">b) i locali appositi ad uso d’infermeria, camere di isolamento per eventuali ammalati contagiosi, opportunamente disposte, locali per bagni e lavandini proporzionalmente alla collettività dell’Istituto, e latrine in numero adeguato e costruite secondo le disposizioni del presente regolamento (art. 73 e seguenti). </w:t>
      </w:r>
    </w:p>
    <w:p>
      <w:pPr>
        <w:pStyle w:val="Normal"/>
        <w:jc w:val="both"/>
        <w:rPr>
          <w:sz w:val="20"/>
          <w:szCs w:val="20"/>
        </w:rPr>
      </w:pPr>
      <w:r>
        <w:rPr>
          <w:sz w:val="20"/>
          <w:szCs w:val="20"/>
        </w:rPr>
        <w:t>I corridoi ed i dormitori debbono essere forniti di sputacchiere di agevole uso e di rapida pulitura e disinfezione, contenente sempre soluzioni antisettiche.</w:t>
      </w:r>
    </w:p>
    <w:p>
      <w:pPr>
        <w:pStyle w:val="Normal"/>
        <w:jc w:val="both"/>
        <w:rPr>
          <w:sz w:val="20"/>
          <w:szCs w:val="20"/>
        </w:rPr>
      </w:pPr>
      <w:r>
        <w:rPr>
          <w:sz w:val="20"/>
          <w:szCs w:val="20"/>
        </w:rPr>
      </w:r>
    </w:p>
    <w:p>
      <w:pPr>
        <w:pStyle w:val="Normal"/>
        <w:jc w:val="both"/>
        <w:rPr>
          <w:sz w:val="20"/>
          <w:szCs w:val="20"/>
        </w:rPr>
      </w:pPr>
      <w:r>
        <w:rPr>
          <w:sz w:val="20"/>
          <w:szCs w:val="20"/>
        </w:rPr>
        <w:t xml:space="preserve">ART. 89) Le scuole sia pubbliche che private devono soddisfare a tutte le condizioni di salubrità stabilite per le case di abitazioni private e collettive; ed in ogni modo devono essere costruite ed arredate in conformità alle istruzioni ministeriali annesse al Regolamento speciale dell’11 gennaio 1912 n. 12 e sue successive modifiche. Nelle aule scolastiche, comprese quelle degli asili infantili: </w:t>
      </w:r>
    </w:p>
    <w:p>
      <w:pPr>
        <w:pStyle w:val="Normal"/>
        <w:ind w:firstLine="708"/>
        <w:jc w:val="both"/>
        <w:rPr>
          <w:sz w:val="20"/>
          <w:szCs w:val="20"/>
        </w:rPr>
      </w:pPr>
      <w:r>
        <w:rPr>
          <w:sz w:val="20"/>
          <w:szCs w:val="20"/>
        </w:rPr>
        <w:t xml:space="preserve">a) la superficie del pavimento deve essere almeno 1 mq. e la cubatura non minore a 5 mc per ogni scolaro; </w:t>
      </w:r>
    </w:p>
    <w:p>
      <w:pPr>
        <w:pStyle w:val="Normal"/>
        <w:ind w:firstLine="708"/>
        <w:jc w:val="both"/>
        <w:rPr>
          <w:sz w:val="20"/>
          <w:szCs w:val="20"/>
        </w:rPr>
      </w:pPr>
      <w:r>
        <w:rPr>
          <w:sz w:val="20"/>
          <w:szCs w:val="20"/>
        </w:rPr>
        <w:t xml:space="preserve">b) l’altezza non deve essere inferiore a metri 4; </w:t>
      </w:r>
    </w:p>
    <w:p>
      <w:pPr>
        <w:pStyle w:val="Normal"/>
        <w:ind w:firstLine="708"/>
        <w:jc w:val="both"/>
        <w:rPr/>
      </w:pPr>
      <w:r>
        <w:rPr>
          <w:sz w:val="20"/>
          <w:szCs w:val="20"/>
        </w:rPr>
        <w:t xml:space="preserve">c) la lunghezza non deve eccedere i metri 10, eccetto che per le scuole di disegno laboratori e simili; </w:t>
      </w:r>
    </w:p>
    <w:p>
      <w:pPr>
        <w:pStyle w:val="Normal"/>
        <w:ind w:left="708" w:hanging="0"/>
        <w:jc w:val="both"/>
        <w:rPr/>
      </w:pPr>
      <w:r>
        <w:rPr>
          <w:sz w:val="20"/>
          <w:szCs w:val="20"/>
        </w:rPr>
        <w:t>d) le pareti devono preferibilmente essere di colore grigio, senza tappezzerie, ad angoli arrotondati e rivestite sino a metri 2 dal pavimento con materiale di facile pulitura;</w:t>
      </w:r>
    </w:p>
    <w:p>
      <w:pPr>
        <w:pStyle w:val="Normal"/>
        <w:ind w:firstLine="708"/>
        <w:jc w:val="both"/>
        <w:rPr/>
      </w:pPr>
      <w:r>
        <w:rPr>
          <w:sz w:val="20"/>
          <w:szCs w:val="20"/>
        </w:rPr>
        <w:t>e) il pavimento deve essere fatto di materiale preferibilmente impermeabile e che non dia facilmente polvere;</w:t>
      </w:r>
    </w:p>
    <w:p>
      <w:pPr>
        <w:pStyle w:val="Normal"/>
        <w:ind w:left="708" w:hanging="0"/>
        <w:jc w:val="both"/>
        <w:rPr>
          <w:sz w:val="20"/>
          <w:szCs w:val="20"/>
        </w:rPr>
      </w:pPr>
      <w:r>
        <w:rPr>
          <w:sz w:val="20"/>
          <w:szCs w:val="20"/>
        </w:rPr>
        <w:t xml:space="preserve">f) le aule situate a pianterreno, siano o no scantinati gli edifici, devono avere il pavimento sopraelevato sul suolo circostante. </w:t>
      </w:r>
    </w:p>
    <w:p>
      <w:pPr>
        <w:pStyle w:val="Normal"/>
        <w:jc w:val="both"/>
        <w:rPr/>
      </w:pPr>
      <w:r>
        <w:rPr>
          <w:sz w:val="20"/>
          <w:szCs w:val="20"/>
        </w:rPr>
        <w:t>Tutte le scuole, oltre le latrine prescritte dall’art. 75 devono avere orinatoi e lavandini, e le scuole per l’istruzione primaria e gli asili infantili devono avere anche dei locali per bagni e docce in proporzione al numero degli scolari. La ventilazione delle aule scolastiche deve essere sufficiente anche ad ambiente chiuso, e ad assicurarla si dovrà provvedere a mezzo di apposite bocche di estrazione dell’aria viziata e di adatti sportelli alle finestre per l’immissione dell’aria pura, o di altro sistema riconosciuto idoneo dall’autorità sanitaria.</w:t>
      </w:r>
    </w:p>
    <w:p>
      <w:pPr>
        <w:pStyle w:val="Normal"/>
        <w:jc w:val="both"/>
        <w:rPr/>
      </w:pPr>
      <w:r>
        <w:rPr>
          <w:sz w:val="20"/>
          <w:szCs w:val="20"/>
        </w:rPr>
        <w:t>ART. 90) Indipendentemente dalle prescrizioni della legge di pubblica sicurezza, chiunque intenda assumere l’esercizio di alberghi, locande dormitori, affitta-camere o di qualsiasi altro luogo per dare alloggio o ricovero, anche temporaneo, a persone, deve chiedere il permesso al Podestà, il quale lo concederà dopo visita dell’Ufficiale Sanitario che accerti la salubrità dei locali, la loro sufficiente ampiezza in rapporto al numero delle persone da alloggiare, il loro regolare arredamento, la pulizia dei medesimi, e degli arredi, e l’esistenza delle altre condizioni stabilite dal presente Regolamento per le abitazioni collettive. In ogni camera deve trovarsi il lavandino con acqua possibilmente corrente, ed una sputacchiera per ogni letto.</w:t>
      </w:r>
    </w:p>
    <w:p>
      <w:pPr>
        <w:pStyle w:val="Normal"/>
        <w:jc w:val="both"/>
        <w:rPr>
          <w:sz w:val="20"/>
          <w:szCs w:val="20"/>
        </w:rPr>
      </w:pPr>
      <w:r>
        <w:rPr>
          <w:sz w:val="20"/>
          <w:szCs w:val="20"/>
        </w:rPr>
      </w:r>
    </w:p>
    <w:p>
      <w:pPr>
        <w:pStyle w:val="Normal"/>
        <w:jc w:val="both"/>
        <w:rPr/>
      </w:pPr>
      <w:r>
        <w:rPr>
          <w:sz w:val="20"/>
          <w:szCs w:val="20"/>
        </w:rPr>
        <w:t>ART. 91) Nei fabbricati destinati ad alberghi o dormitori, oltre alle condizioni generali di pulizia e salubrità dei locali e degli arredi che vi devono essere scrupolosamente mantenute, 1l volume d’aria assegnata a ciascun letto non deve essere minore di mc 25, e per ogni 20 letti vi dovrà essere una latrina con antilatrina conforme alle disposizioni speciali del presente regolamento.</w:t>
      </w:r>
    </w:p>
    <w:p>
      <w:pPr>
        <w:pStyle w:val="Normal"/>
        <w:jc w:val="both"/>
        <w:rPr>
          <w:sz w:val="20"/>
          <w:szCs w:val="20"/>
        </w:rPr>
      </w:pPr>
      <w:r>
        <w:rPr>
          <w:sz w:val="20"/>
          <w:szCs w:val="20"/>
        </w:rPr>
      </w:r>
    </w:p>
    <w:p>
      <w:pPr>
        <w:pStyle w:val="Normal"/>
        <w:jc w:val="both"/>
        <w:rPr>
          <w:sz w:val="20"/>
          <w:szCs w:val="20"/>
        </w:rPr>
      </w:pPr>
      <w:r>
        <w:rPr>
          <w:sz w:val="20"/>
          <w:szCs w:val="20"/>
        </w:rPr>
        <w:t>ART 92) A prescindere dalle speciali prescrizioni della legge di pubblica sicurezza, i teatri e gli altri luoghi, destinati a pubblici spettacoli e divertimenti, compresi i caffè, le birrerie, le osterie e simili. ed in genere tutti i locali dove può verificarsi una notevole affluenza di persone, devono avere un numero sufficiente di porte d’entrata ed uscita, essere bene creati, anche, se occorre, con apparecchi di ventilazione, e provvisti di latrine ed orinatoi ad acqua corrente in quantità sufficiente, posti in luoghi appartati ed ubicati in modo che non difettino né di luce né di aria diretta. Tanto le latrine quanto gli orinatoi devono essere provvisti d’acqua in quantità sufficiente e di sifone nel condotto di scarico, e tenuti in perfetto stato di funzionamento e di nettezza.</w:t>
      </w:r>
    </w:p>
    <w:p>
      <w:pPr>
        <w:pStyle w:val="Normal"/>
        <w:jc w:val="both"/>
        <w:rPr>
          <w:sz w:val="20"/>
          <w:szCs w:val="20"/>
        </w:rPr>
      </w:pPr>
      <w:r>
        <w:rPr>
          <w:sz w:val="20"/>
          <w:szCs w:val="20"/>
        </w:rPr>
      </w:r>
    </w:p>
    <w:p>
      <w:pPr>
        <w:pStyle w:val="Normal"/>
        <w:jc w:val="both"/>
        <w:rPr>
          <w:sz w:val="20"/>
          <w:szCs w:val="20"/>
        </w:rPr>
      </w:pPr>
      <w:r>
        <w:rPr>
          <w:sz w:val="20"/>
          <w:szCs w:val="20"/>
        </w:rPr>
        <w:t xml:space="preserve">ART. 93) Gli stabilimenti balneari ed idroterapici, oltre alle norme che potranno essere imposte dalla competente autorità devono: </w:t>
      </w:r>
    </w:p>
    <w:p>
      <w:pPr>
        <w:pStyle w:val="Normal"/>
        <w:ind w:left="708" w:hanging="0"/>
        <w:jc w:val="both"/>
        <w:rPr>
          <w:sz w:val="20"/>
          <w:szCs w:val="20"/>
        </w:rPr>
      </w:pPr>
      <w:r>
        <w:rPr>
          <w:sz w:val="20"/>
          <w:szCs w:val="20"/>
        </w:rPr>
        <w:t xml:space="preserve">a) nella loro costruzione rispondere alle esigenze dell’edilizia e dell’igiene a norma delle disposizioni del presente Regolamento; </w:t>
      </w:r>
    </w:p>
    <w:p>
      <w:pPr>
        <w:pStyle w:val="Normal"/>
        <w:ind w:firstLine="708"/>
        <w:jc w:val="both"/>
        <w:rPr>
          <w:sz w:val="20"/>
          <w:szCs w:val="20"/>
        </w:rPr>
      </w:pPr>
      <w:r>
        <w:rPr>
          <w:sz w:val="20"/>
          <w:szCs w:val="20"/>
        </w:rPr>
        <w:t xml:space="preserve">b) far uso di acqua dichiarata salubre dall’Ufficio municipale di igiene; </w:t>
      </w:r>
    </w:p>
    <w:p>
      <w:pPr>
        <w:pStyle w:val="Normal"/>
        <w:ind w:left="708" w:hanging="0"/>
        <w:jc w:val="both"/>
        <w:rPr>
          <w:sz w:val="20"/>
          <w:szCs w:val="20"/>
        </w:rPr>
      </w:pPr>
      <w:r>
        <w:rPr>
          <w:sz w:val="20"/>
          <w:szCs w:val="20"/>
        </w:rPr>
        <w:t xml:space="preserve">c) avere i camerini da bagno ben ventilati ed illuminati, della superficie di almeno 5 mq. e della cubatura di 15 mc almeno, con il pavimento di materiale impermeabile e liscio; le pareti levigate con rivestimento impermeabile sino all’altezza di 2 metri dal pavimento, e raccordate con questo e fra loro con angoli arrotondati. </w:t>
      </w:r>
    </w:p>
    <w:p>
      <w:pPr>
        <w:pStyle w:val="Normal"/>
        <w:jc w:val="both"/>
        <w:rPr/>
      </w:pPr>
      <w:r>
        <w:rPr>
          <w:sz w:val="20"/>
          <w:szCs w:val="20"/>
        </w:rPr>
        <w:t>E’ proibito l’uso di vasche di legno o di altro materiale assorbente. In detti stabilimenti debbono essere soddisfatte scrupolosamente le esigenze, non 4solo della sicurezza delle persone, ma anche quelle della decenza e della nettezza dei locali, delle vasche, delle acque e della biancheria.</w:t>
      </w:r>
    </w:p>
    <w:p>
      <w:pPr>
        <w:pStyle w:val="Normal"/>
        <w:jc w:val="both"/>
        <w:rPr>
          <w:sz w:val="20"/>
          <w:szCs w:val="20"/>
        </w:rPr>
      </w:pPr>
      <w:r>
        <w:rPr>
          <w:sz w:val="20"/>
          <w:szCs w:val="20"/>
        </w:rPr>
      </w:r>
    </w:p>
    <w:p>
      <w:pPr>
        <w:pStyle w:val="Normal"/>
        <w:jc w:val="both"/>
        <w:rPr/>
      </w:pPr>
      <w:r>
        <w:rPr>
          <w:sz w:val="20"/>
          <w:szCs w:val="20"/>
        </w:rPr>
        <w:t>ART. 94) Fermo il disposto dell’art. 29 del presente Regolamento ogni stabilimento balneare marino da costruire sulla spiaggia deve essere distinto in due sezioni (maschile e femminile) e costruito in modo da essere accessibile all’aria di mare, con sale di aspetto e locali di servizio annessi, e fornito di cassetta di pronto soccorso. E’ permessa sulla spiaggia nel periodo estivo la costruzione di baracchette individuali per bagni, completamente indipendenti l’una dall’altra, per uso di singole famiglie, in conformità alle istruzioni che darà al riguardo l’Ufficio Tecnico comunale.</w:t>
      </w:r>
    </w:p>
    <w:p>
      <w:pPr>
        <w:pStyle w:val="Normal"/>
        <w:jc w:val="both"/>
        <w:rPr>
          <w:sz w:val="20"/>
          <w:szCs w:val="20"/>
        </w:rPr>
      </w:pPr>
      <w:r>
        <w:rPr>
          <w:sz w:val="20"/>
          <w:szCs w:val="20"/>
        </w:rPr>
      </w:r>
    </w:p>
    <w:p>
      <w:pPr>
        <w:pStyle w:val="Normal"/>
        <w:jc w:val="both"/>
        <w:rPr/>
      </w:pPr>
      <w:r>
        <w:rPr>
          <w:sz w:val="20"/>
          <w:szCs w:val="20"/>
        </w:rPr>
        <w:t>ART. 95) I camerini degli stabilimenti balneari marini debbono aprirsi su corridoi o terrazze, avere uno o più finestrini ed una superficie minima di 4 mq. Sono permessi però dei piccoli stanzini ad uso spogliatoi per uomini, purché abbiano 1 mq. almeno di superficie e siano muniti di finestrino.</w:t>
      </w:r>
    </w:p>
    <w:p>
      <w:pPr>
        <w:pStyle w:val="Normal"/>
        <w:jc w:val="both"/>
        <w:rPr>
          <w:sz w:val="20"/>
          <w:szCs w:val="20"/>
        </w:rPr>
      </w:pPr>
      <w:r>
        <w:rPr>
          <w:sz w:val="20"/>
          <w:szCs w:val="20"/>
        </w:rPr>
      </w:r>
    </w:p>
    <w:p>
      <w:pPr>
        <w:pStyle w:val="Normal"/>
        <w:jc w:val="both"/>
        <w:rPr/>
      </w:pPr>
      <w:r>
        <w:rPr>
          <w:sz w:val="20"/>
          <w:szCs w:val="20"/>
        </w:rPr>
        <w:t>ART. 96) Ogni stabilimento balneare deve essere fornito di acqua potabile, e di latrine, distinte per due sezioni, in numero sufficiente ed igienicamente costruite. Le latrine debbono essere fornite possibilmente di valvola inodore, e di bottini mobili, di conveniente struttura e capacità ed a perfetta tenuta. I detti bottini debbono essere vuotati durante la notte, e la mattina successiva se ne deve ricoprire il fondo in uno strato di calce in polvere.</w:t>
      </w:r>
    </w:p>
    <w:p>
      <w:pPr>
        <w:pStyle w:val="Normal"/>
        <w:jc w:val="both"/>
        <w:rPr>
          <w:sz w:val="20"/>
          <w:szCs w:val="20"/>
        </w:rPr>
      </w:pPr>
      <w:r>
        <w:rPr>
          <w:sz w:val="20"/>
          <w:szCs w:val="20"/>
        </w:rPr>
      </w:r>
    </w:p>
    <w:p>
      <w:pPr>
        <w:pStyle w:val="Normal"/>
        <w:jc w:val="both"/>
        <w:rPr/>
      </w:pPr>
      <w:r>
        <w:rPr>
          <w:sz w:val="20"/>
          <w:szCs w:val="20"/>
        </w:rPr>
        <w:t>ART. 97) La biancheria ed ogni altro indumento usato nei bagni, di pertinenza dello stabilimento, debbono essere bene lavati subito dopo l’uso, e tenuti in locale diverso da quello ove si deposita la biancheria sudicia.</w:t>
      </w:r>
    </w:p>
    <w:p>
      <w:pPr>
        <w:pStyle w:val="Normal"/>
        <w:jc w:val="both"/>
        <w:rPr>
          <w:sz w:val="20"/>
          <w:szCs w:val="20"/>
        </w:rPr>
      </w:pPr>
      <w:r>
        <w:rPr>
          <w:sz w:val="20"/>
          <w:szCs w:val="20"/>
        </w:rPr>
      </w:r>
    </w:p>
    <w:p>
      <w:pPr>
        <w:pStyle w:val="Normal"/>
        <w:jc w:val="center"/>
        <w:rPr>
          <w:b/>
          <w:b/>
          <w:i/>
          <w:i/>
        </w:rPr>
      </w:pPr>
      <w:r>
        <w:rPr>
          <w:b/>
          <w:i/>
        </w:rPr>
        <w:t>CAPITOLO IX - ALLONTANAMENTO DALLE CASE E DELL’AGGREGATO URBANO DEI RIFIUTI DOMESTICI E DELLE ACQUE IMMONDE</w:t>
      </w:r>
    </w:p>
    <w:p>
      <w:pPr>
        <w:pStyle w:val="Normal"/>
        <w:jc w:val="both"/>
        <w:rPr/>
      </w:pPr>
      <w:r>
        <w:rPr>
          <w:sz w:val="20"/>
          <w:szCs w:val="20"/>
        </w:rPr>
        <w:t>ART. 98) Riservata è al Comune la facoltà di imporre ai proprietari l’obbligo della immissione delle acque domestiche di rifiuto e delle materie immonde dalle case nei canali stradali a ciò destinati; nelle località dove non esistono ancora fogne pubbliche o non è possibile per motivi tecnici di valersene, debbono tali acque e materie immonde essere convogliate in appositi pozzi neri i quali debbono essere costruiti a completa tenuta fuori dell’area coperta da fabbricati. Essi debbono essere distaccati dai muri dell’edificio di almeno m. 0,50, riempiendone l’intercapedine di terreno argilloso o calcestruzzo.</w:t>
      </w:r>
    </w:p>
    <w:p>
      <w:pPr>
        <w:pStyle w:val="Normal"/>
        <w:jc w:val="both"/>
        <w:rPr>
          <w:sz w:val="20"/>
          <w:szCs w:val="20"/>
        </w:rPr>
      </w:pPr>
      <w:r>
        <w:rPr>
          <w:sz w:val="20"/>
          <w:szCs w:val="20"/>
        </w:rPr>
      </w:r>
    </w:p>
    <w:p>
      <w:pPr>
        <w:pStyle w:val="Normal"/>
        <w:jc w:val="both"/>
        <w:rPr/>
      </w:pPr>
      <w:r>
        <w:rPr>
          <w:sz w:val="20"/>
          <w:szCs w:val="20"/>
        </w:rPr>
        <w:t>ART. 99) Per quanto riguarda la ubicazione e la costruzione dei pozzi neri affinché sia assicurata la salubrità sia delle case per le quali debbono servire sia del suolo abitato vicino si fa richiamo alle speciali norme contenute nel regolamento comunale per la fognatura delle case, che s’intende facciano parte integrante del presente regolamento.</w:t>
      </w:r>
    </w:p>
    <w:p>
      <w:pPr>
        <w:pStyle w:val="Normal"/>
        <w:jc w:val="both"/>
        <w:rPr>
          <w:sz w:val="20"/>
          <w:szCs w:val="20"/>
        </w:rPr>
      </w:pPr>
      <w:r>
        <w:rPr>
          <w:sz w:val="20"/>
          <w:szCs w:val="20"/>
        </w:rPr>
      </w:r>
    </w:p>
    <w:p>
      <w:pPr>
        <w:pStyle w:val="Normal"/>
        <w:jc w:val="both"/>
        <w:rPr/>
      </w:pPr>
      <w:r>
        <w:rPr>
          <w:sz w:val="20"/>
          <w:szCs w:val="20"/>
        </w:rPr>
        <w:t>ART. 100) La vuotatura dei pozzi neri deve praticarsi, salvo casi speciali, con mezzi inodori. Lo spurgo con mastelli non potrà praticarsi che con speciale permesso dell’autorità comunale. Tutte le vuotature dovranno praticarsi ordinariamente nelle ore notturne, e precisamente dalle ore 24 alle 5 del mattino nei mesi da maggio ad ottobre, e dalle 23 alle 6 negli altri mesi. Potrà praticarsi però, con speciale permesso, lo spurgo dei pozzi neri. anche fuori orario, e magari di giorno, nei quartieri eccentrici del centro urbano, nei sobborghi e nei rioni, purché si adottino dagli interessati degli adatti apparecchi pneumatici ed altri mezzi che servano ad impedire le mefitiche esalazioni delle fogne e qualsiasi disperdimento di liquidi sul suolo abitato. Per quanto riguarda le altre norme che disciplinano le richieste di permessi di vuotatura di pozzi neri, il rilascio dei relativi permessi, il trasporto e lo scarico del liquame estratto, si fa richiamo alle disposizioni contenute negli articoli 10 e 11 del Regolamento Comunale per la fognatura delle case.</w:t>
      </w:r>
    </w:p>
    <w:p>
      <w:pPr>
        <w:pStyle w:val="Normal"/>
        <w:jc w:val="both"/>
        <w:rPr>
          <w:sz w:val="20"/>
          <w:szCs w:val="20"/>
        </w:rPr>
      </w:pPr>
      <w:r>
        <w:rPr>
          <w:sz w:val="20"/>
          <w:szCs w:val="20"/>
        </w:rPr>
      </w:r>
    </w:p>
    <w:p>
      <w:pPr>
        <w:pStyle w:val="Normal"/>
        <w:jc w:val="both"/>
        <w:rPr/>
      </w:pPr>
      <w:r>
        <w:rPr>
          <w:sz w:val="20"/>
          <w:szCs w:val="20"/>
        </w:rPr>
        <w:t>ART. 101) E’ proibito di versare materiali fecali, siano liquidi che solidi, sul suolo pubblico e privato delimitato da abitazioni nei doccioni dei tetti e nei canali della Città. E’ anche vietato di servirsi di tali materiali per la concimazione delle ortaglie.</w:t>
      </w:r>
    </w:p>
    <w:p>
      <w:pPr>
        <w:pStyle w:val="Normal"/>
        <w:jc w:val="both"/>
        <w:rPr>
          <w:sz w:val="20"/>
          <w:szCs w:val="20"/>
        </w:rPr>
      </w:pPr>
      <w:r>
        <w:rPr>
          <w:sz w:val="20"/>
          <w:szCs w:val="20"/>
        </w:rPr>
      </w:r>
    </w:p>
    <w:p>
      <w:pPr>
        <w:pStyle w:val="Normal"/>
        <w:jc w:val="both"/>
        <w:rPr/>
      </w:pPr>
      <w:r>
        <w:rPr>
          <w:sz w:val="20"/>
          <w:szCs w:val="20"/>
        </w:rPr>
        <w:t>ART. 102) E’ vietato d’immettere nei tubi delle latrine, degli acquai, degli smaltitoi e delle fogne stradali corpi solidi, residui di cucina, rottami, ecc., che possano ingombrarne la circolazione.</w:t>
      </w:r>
    </w:p>
    <w:p>
      <w:pPr>
        <w:pStyle w:val="Normal"/>
        <w:jc w:val="both"/>
        <w:rPr>
          <w:sz w:val="20"/>
          <w:szCs w:val="20"/>
        </w:rPr>
      </w:pPr>
      <w:r>
        <w:rPr>
          <w:sz w:val="20"/>
          <w:szCs w:val="20"/>
        </w:rPr>
      </w:r>
    </w:p>
    <w:p>
      <w:pPr>
        <w:pStyle w:val="Normal"/>
        <w:jc w:val="both"/>
        <w:rPr/>
      </w:pPr>
      <w:r>
        <w:rPr>
          <w:sz w:val="20"/>
          <w:szCs w:val="20"/>
        </w:rPr>
        <w:t>ART. 103) I pozzi neri, messi fuori d’uso, dopo eseguite le immissioni nei condotti di afflusso delle abitazioni nelle pubbliche fogne, dovranno essere completamente vuotati e disinfettati e poi riempiti di materiale inorganico, non infetto a cura e spese dei proprietari dei rispettivi suoli sotto l’immediata vigilanza del personale comunale all’uopo designato.</w:t>
      </w:r>
    </w:p>
    <w:p>
      <w:pPr>
        <w:pStyle w:val="Normal"/>
        <w:jc w:val="both"/>
        <w:rPr>
          <w:sz w:val="20"/>
          <w:szCs w:val="20"/>
        </w:rPr>
      </w:pPr>
      <w:r>
        <w:rPr>
          <w:sz w:val="20"/>
          <w:szCs w:val="20"/>
        </w:rPr>
      </w:r>
    </w:p>
    <w:p>
      <w:pPr>
        <w:pStyle w:val="Normal"/>
        <w:jc w:val="both"/>
        <w:rPr/>
      </w:pPr>
      <w:r>
        <w:rPr>
          <w:sz w:val="20"/>
          <w:szCs w:val="20"/>
        </w:rPr>
        <w:t>ART. 104) Le costruzioni e riparazioni dei canali di scarico delle acque domestiche di rifiuto e delle materie immonde, nonchè delle acque meteoriche dei fabbricati, specialmente nei tratti che ricadono sotto il suolo stradale, potranno eseguirsi soltanto previo permesso speciale del Podestà e con l’osservanza delle norme prescritte nel regolamento per la fognatura delle case.</w:t>
      </w:r>
    </w:p>
    <w:p>
      <w:pPr>
        <w:pStyle w:val="Normal"/>
        <w:jc w:val="both"/>
        <w:rPr>
          <w:sz w:val="20"/>
          <w:szCs w:val="20"/>
        </w:rPr>
      </w:pPr>
      <w:r>
        <w:rPr>
          <w:sz w:val="20"/>
          <w:szCs w:val="20"/>
        </w:rPr>
      </w:r>
    </w:p>
    <w:p>
      <w:pPr>
        <w:pStyle w:val="Normal"/>
        <w:jc w:val="both"/>
        <w:rPr/>
      </w:pPr>
      <w:r>
        <w:rPr>
          <w:sz w:val="20"/>
          <w:szCs w:val="20"/>
        </w:rPr>
        <w:t>ART. 105) Per ciò che riguarda la ubicazione e costruzione dei condotti delle latrine, degli orinatoi, lavandini, vasche da bagno e simili, la loro immissione nelle fogne pubbliche od, in casi speciali, nei più vicini fognoli privati, l’applicazione degli intercettatori idraulici e dei sifoni, la ubicazione e costruzione dei pozzetti d’ispezione e dei fognoli privati sottostradali, la ventilazione di tutto il sistema di fognatura, ecc. si fa espressamente richiamo, oltre che agli articoli 77 e 78 del presente regolamento, alle disposizioni del menzionato regolamento per la fognatura.</w:t>
      </w:r>
    </w:p>
    <w:p>
      <w:pPr>
        <w:pStyle w:val="Normal"/>
        <w:jc w:val="both"/>
        <w:rPr>
          <w:sz w:val="20"/>
          <w:szCs w:val="20"/>
        </w:rPr>
      </w:pPr>
      <w:r>
        <w:rPr>
          <w:sz w:val="20"/>
          <w:szCs w:val="20"/>
        </w:rPr>
      </w:r>
    </w:p>
    <w:p>
      <w:pPr>
        <w:pStyle w:val="Normal"/>
        <w:jc w:val="both"/>
        <w:rPr/>
      </w:pPr>
      <w:r>
        <w:rPr>
          <w:sz w:val="20"/>
          <w:szCs w:val="20"/>
        </w:rPr>
        <w:t>ART. 106) E’ vietato di immettere negli apparecchi o nei tubi dei cessi, in generale in qualunque canale lurido l’acqua potabile direttamente dalla conduttura di erogazione. In ogni caso l’acqua potabile, uscendo dalla conduttura, dovrà prima raccogliersi entro una vaschetta a pelo libero munita di chiusura idraulica.</w:t>
      </w:r>
    </w:p>
    <w:p>
      <w:pPr>
        <w:pStyle w:val="Normal"/>
        <w:jc w:val="both"/>
        <w:rPr>
          <w:sz w:val="20"/>
          <w:szCs w:val="20"/>
        </w:rPr>
      </w:pPr>
      <w:r>
        <w:rPr>
          <w:sz w:val="20"/>
          <w:szCs w:val="20"/>
        </w:rPr>
      </w:r>
    </w:p>
    <w:p>
      <w:pPr>
        <w:pStyle w:val="Normal"/>
        <w:jc w:val="both"/>
        <w:rPr/>
      </w:pPr>
      <w:r>
        <w:rPr>
          <w:sz w:val="20"/>
          <w:szCs w:val="20"/>
        </w:rPr>
        <w:t>ART. 107) Tutte le norme indicate per lo spurgo dei pozzi neri s’intendono estese alla vuotatura dei pozzi per gli scoli delle acque domestiche ed agli eventuali pozzetti dei pubblici e privati orinatoi.</w:t>
      </w:r>
    </w:p>
    <w:p>
      <w:pPr>
        <w:pStyle w:val="Normal"/>
        <w:jc w:val="both"/>
        <w:rPr>
          <w:sz w:val="20"/>
          <w:szCs w:val="20"/>
        </w:rPr>
      </w:pPr>
      <w:r>
        <w:rPr>
          <w:sz w:val="20"/>
          <w:szCs w:val="20"/>
        </w:rPr>
      </w:r>
    </w:p>
    <w:p>
      <w:pPr>
        <w:pStyle w:val="Normal"/>
        <w:jc w:val="both"/>
        <w:rPr/>
      </w:pPr>
      <w:r>
        <w:rPr>
          <w:sz w:val="20"/>
          <w:szCs w:val="20"/>
        </w:rPr>
        <w:t>ART. 108) Le spazzature ed i rifiuti domestici ed industriali da rimuoversi dalle abitazioni individuali e collettive, dagli esercizi, dai laboratori, dagli opifici, dagli stabilimenti industriali e simili, sino al momento del loro allontanamento dell’abitato debbono, nei rispettivi locali, essere contenuti in recipienti preferibilmente metallici, tenuti costantemente coperti, che saranno periodicamente disinfettati. La rimozione di tali rifiuti a domicilio degli utenti sarà praticata dall’apposito personale municipale immettendo i rifiuti stessi in sacchi impermeabili che saranno vuotati nei pozzetti stradali Augias, o negli appositi carri per il trasporto delle immondizie.</w:t>
      </w:r>
    </w:p>
    <w:p>
      <w:pPr>
        <w:pStyle w:val="Normal"/>
        <w:jc w:val="both"/>
        <w:rPr>
          <w:sz w:val="20"/>
          <w:szCs w:val="20"/>
        </w:rPr>
      </w:pPr>
      <w:r>
        <w:rPr>
          <w:sz w:val="20"/>
          <w:szCs w:val="20"/>
        </w:rPr>
      </w:r>
    </w:p>
    <w:p>
      <w:pPr>
        <w:pStyle w:val="Normal"/>
        <w:jc w:val="center"/>
        <w:rPr>
          <w:b/>
          <w:b/>
          <w:i/>
          <w:i/>
        </w:rPr>
      </w:pPr>
      <w:r>
        <w:rPr>
          <w:b/>
          <w:i/>
        </w:rPr>
        <w:t>CAPITOLO X - IGIENE DELL’ABITATO RURALE</w:t>
      </w:r>
    </w:p>
    <w:p>
      <w:pPr>
        <w:pStyle w:val="Normal"/>
        <w:jc w:val="both"/>
        <w:rPr>
          <w:b/>
          <w:b/>
          <w:i/>
          <w:i/>
          <w:sz w:val="20"/>
          <w:szCs w:val="20"/>
        </w:rPr>
      </w:pPr>
      <w:r>
        <w:rPr>
          <w:b/>
          <w:i/>
          <w:sz w:val="20"/>
          <w:szCs w:val="20"/>
        </w:rPr>
      </w:r>
    </w:p>
    <w:p>
      <w:pPr>
        <w:pStyle w:val="Normal"/>
        <w:jc w:val="both"/>
        <w:rPr>
          <w:sz w:val="20"/>
          <w:szCs w:val="20"/>
          <w:u w:val="single"/>
        </w:rPr>
      </w:pPr>
      <w:r>
        <w:rPr>
          <w:sz w:val="20"/>
          <w:szCs w:val="20"/>
          <w:u w:val="single"/>
        </w:rPr>
        <w:t>S.1. - VIGILANZA SULLA COSTRUZIONE E ABITABILITÀ DELLE CASE RURALI</w:t>
      </w:r>
    </w:p>
    <w:p>
      <w:pPr>
        <w:pStyle w:val="Normal"/>
        <w:jc w:val="both"/>
        <w:rPr>
          <w:sz w:val="20"/>
          <w:szCs w:val="20"/>
          <w:u w:val="single"/>
        </w:rPr>
      </w:pPr>
      <w:r>
        <w:rPr>
          <w:sz w:val="20"/>
          <w:szCs w:val="20"/>
          <w:u w:val="single"/>
        </w:rPr>
      </w:r>
    </w:p>
    <w:p>
      <w:pPr>
        <w:pStyle w:val="Normal"/>
        <w:jc w:val="both"/>
        <w:rPr/>
      </w:pPr>
      <w:r>
        <w:rPr>
          <w:sz w:val="20"/>
          <w:szCs w:val="20"/>
        </w:rPr>
        <w:t>ART. 109) Chiunque intenda costruire, ampliare o riparare una casa rurale deve ottenere la preventiva approvazione del Podestà, presentando all’uopo insieme all’istanza, i disegni, in doppia copia, dei lavori da eseguire con le indicazioni più importanti circa l’ubicazione dell’area di costruzione, la disposizione, ampiezza e la cubatura dei singoli ambienti, la loro destinazione ed il modo di allontanamento dei rifiuti domestici.</w:t>
      </w:r>
    </w:p>
    <w:p>
      <w:pPr>
        <w:pStyle w:val="Normal"/>
        <w:jc w:val="both"/>
        <w:rPr>
          <w:sz w:val="20"/>
          <w:szCs w:val="20"/>
        </w:rPr>
      </w:pPr>
      <w:r>
        <w:rPr>
          <w:sz w:val="20"/>
          <w:szCs w:val="20"/>
        </w:rPr>
      </w:r>
    </w:p>
    <w:p>
      <w:pPr>
        <w:pStyle w:val="Normal"/>
        <w:jc w:val="both"/>
        <w:rPr/>
      </w:pPr>
      <w:r>
        <w:rPr>
          <w:sz w:val="20"/>
          <w:szCs w:val="20"/>
        </w:rPr>
        <w:t>ART. 110) Qualunque nuova abitazione rurale dovrà essere possibilmente costruita nel luogo più elevato del podere, sopra un terreno bene asciutto e con falda acquea profonda. Ove non sia possibile una tale condizione, il fabbricato dovrà essere sopraelevato sul terreno adiacente e comunque difeso con mezzi idonei all’umidità del suolo.</w:t>
      </w:r>
    </w:p>
    <w:p>
      <w:pPr>
        <w:pStyle w:val="Normal"/>
        <w:jc w:val="both"/>
        <w:rPr>
          <w:sz w:val="20"/>
          <w:szCs w:val="20"/>
        </w:rPr>
      </w:pPr>
      <w:r>
        <w:rPr>
          <w:sz w:val="20"/>
          <w:szCs w:val="20"/>
        </w:rPr>
      </w:r>
    </w:p>
    <w:p>
      <w:pPr>
        <w:pStyle w:val="Normal"/>
        <w:jc w:val="both"/>
        <w:rPr/>
      </w:pPr>
      <w:r>
        <w:rPr>
          <w:sz w:val="20"/>
          <w:szCs w:val="20"/>
        </w:rPr>
        <w:t>ART. 111) Il piano di costruzione delle case deve essere elevato almeno m. 0,50 sul piano circostante la campagna, e di m. 1 almeno sul più alto livello cui possono giungere i corsi d’acqua che si trovano nelle adiacenze della casa.</w:t>
      </w:r>
    </w:p>
    <w:p>
      <w:pPr>
        <w:pStyle w:val="Normal"/>
        <w:jc w:val="both"/>
        <w:rPr>
          <w:sz w:val="20"/>
          <w:szCs w:val="20"/>
        </w:rPr>
      </w:pPr>
      <w:r>
        <w:rPr>
          <w:sz w:val="20"/>
          <w:szCs w:val="20"/>
        </w:rPr>
      </w:r>
    </w:p>
    <w:p>
      <w:pPr>
        <w:pStyle w:val="Normal"/>
        <w:jc w:val="both"/>
        <w:rPr/>
      </w:pPr>
      <w:r>
        <w:rPr>
          <w:sz w:val="20"/>
          <w:szCs w:val="20"/>
        </w:rPr>
        <w:t>ART. 112) I cortili, le aie, gli orti, ed i giardini annessi alle case rurali, devono essere sempre provveduti di sufficiente pendenza, in modo da evitare impaludamenti in prossimità delle case, e mantenuti in buono stato di nettezza.</w:t>
      </w:r>
    </w:p>
    <w:p>
      <w:pPr>
        <w:pStyle w:val="Normal"/>
        <w:jc w:val="both"/>
        <w:rPr>
          <w:sz w:val="20"/>
          <w:szCs w:val="20"/>
        </w:rPr>
      </w:pPr>
      <w:r>
        <w:rPr>
          <w:sz w:val="20"/>
          <w:szCs w:val="20"/>
        </w:rPr>
      </w:r>
    </w:p>
    <w:p>
      <w:pPr>
        <w:pStyle w:val="Normal"/>
        <w:jc w:val="both"/>
        <w:rPr/>
      </w:pPr>
      <w:r>
        <w:rPr>
          <w:sz w:val="20"/>
          <w:szCs w:val="20"/>
        </w:rPr>
        <w:t>ART. 113) In qualunque nuova abitazione rurale il pavimento dei locali destinati all’abitazione e quello delle stalle deve essere posto più in alto del livello massimo delle acque del sottosuolo e nei luoghi sottoposti ad inondazioni deve possibilmente superare almeno di m. 0,50 il livello della massime piene conosciute.</w:t>
      </w:r>
    </w:p>
    <w:p>
      <w:pPr>
        <w:pStyle w:val="Normal"/>
        <w:jc w:val="both"/>
        <w:rPr/>
      </w:pPr>
      <w:r>
        <w:rPr>
          <w:sz w:val="20"/>
          <w:szCs w:val="20"/>
        </w:rPr>
        <w:t>ART. 114) E’ proibito di addossare i muri perimetrali delle abitazioni rurali direttamente a monti, colline e terrapieni; ma devono tenersene discosti almeno 2 metri per agevolare la ventilazione attorno ad essi ,salvo casi speciali nei quali si potrà permettere una minore distanza e magari che il fabbricato vi si addossi da un lato per una lunghezza non maggiore di 5 metri, purché gli ambienti che da questo lato ne deriveranno siano destinati a cucine e latrine.</w:t>
      </w:r>
    </w:p>
    <w:p>
      <w:pPr>
        <w:pStyle w:val="Normal"/>
        <w:jc w:val="both"/>
        <w:rPr>
          <w:sz w:val="20"/>
          <w:szCs w:val="20"/>
        </w:rPr>
      </w:pPr>
      <w:r>
        <w:rPr>
          <w:sz w:val="20"/>
          <w:szCs w:val="20"/>
        </w:rPr>
      </w:r>
    </w:p>
    <w:p>
      <w:pPr>
        <w:pStyle w:val="Normal"/>
        <w:jc w:val="both"/>
        <w:rPr/>
      </w:pPr>
      <w:r>
        <w:rPr>
          <w:sz w:val="20"/>
          <w:szCs w:val="20"/>
        </w:rPr>
        <w:t>ART. 115) Il pavimento e le fondazioni di tutti i locali destinati alla abitazione ed alle stalle devono essere protetti dall’umidità del suolo con materiali idrofughi ed altri mezzi opportuni.</w:t>
      </w:r>
    </w:p>
    <w:p>
      <w:pPr>
        <w:pStyle w:val="Normal"/>
        <w:jc w:val="both"/>
        <w:rPr>
          <w:sz w:val="20"/>
          <w:szCs w:val="20"/>
        </w:rPr>
      </w:pPr>
      <w:r>
        <w:rPr>
          <w:sz w:val="20"/>
          <w:szCs w:val="20"/>
        </w:rPr>
      </w:r>
    </w:p>
    <w:p>
      <w:pPr>
        <w:pStyle w:val="Normal"/>
        <w:jc w:val="both"/>
        <w:rPr>
          <w:sz w:val="20"/>
          <w:szCs w:val="20"/>
        </w:rPr>
      </w:pPr>
      <w:r>
        <w:rPr>
          <w:sz w:val="20"/>
          <w:szCs w:val="20"/>
        </w:rPr>
        <w:t>ART. 116) - I muri, le coperture ed i pavimenti devono essere costruiti con materiali non igroscopici, ed è proibito per il rinterro dei pavimenti di servirsi di qualunque materiale inquinato o sudicio. Debbono attuarsi opportuni provvedimenti per allontanare rapidamente le acque meteoriche dalle adiacenze della casa.</w:t>
      </w:r>
    </w:p>
    <w:p>
      <w:pPr>
        <w:pStyle w:val="Normal"/>
        <w:jc w:val="both"/>
        <w:rPr>
          <w:sz w:val="20"/>
          <w:szCs w:val="20"/>
        </w:rPr>
      </w:pPr>
      <w:r>
        <w:rPr>
          <w:sz w:val="20"/>
          <w:szCs w:val="20"/>
        </w:rPr>
      </w:r>
    </w:p>
    <w:p>
      <w:pPr>
        <w:pStyle w:val="Normal"/>
        <w:jc w:val="both"/>
        <w:rPr/>
      </w:pPr>
      <w:r>
        <w:rPr>
          <w:sz w:val="20"/>
          <w:szCs w:val="20"/>
        </w:rPr>
        <w:t>ART. 117) L’altezza delle camere di abitazione non deve essere inferiore a m. 3 in pianura ed a m. 2,80 in collina, e la cubatura delle camere da letto deve essere calcolata sulla base di almeno mc 15 per ogni persona.</w:t>
      </w:r>
    </w:p>
    <w:p>
      <w:pPr>
        <w:pStyle w:val="Normal"/>
        <w:jc w:val="both"/>
        <w:rPr>
          <w:sz w:val="20"/>
          <w:szCs w:val="20"/>
        </w:rPr>
      </w:pPr>
      <w:r>
        <w:rPr>
          <w:sz w:val="20"/>
          <w:szCs w:val="20"/>
        </w:rPr>
      </w:r>
    </w:p>
    <w:p>
      <w:pPr>
        <w:pStyle w:val="Normal"/>
        <w:jc w:val="both"/>
        <w:rPr/>
      </w:pPr>
      <w:r>
        <w:rPr>
          <w:sz w:val="20"/>
          <w:szCs w:val="20"/>
        </w:rPr>
        <w:t>ART. 118) Tutti gli ambienti destinati all’abitazione devono avere le pareti ad intonaco liscio, e per essi valgono le disposizioni dell’art. 67 del presente regolamento per quanto riguarda la illuminazione e ventilazione. Le camere di abitazione situate immediatamente sotto il tetto devono avere un controsoffitto. I luoghi di deposito e di conservazione dei cereali, delle farine e del pane ed altri prodotti deperibili devono essere asciutti, bene areati, con pavimento impermeabile, difesi dalle piogge ed imbiancati.</w:t>
      </w:r>
    </w:p>
    <w:p>
      <w:pPr>
        <w:pStyle w:val="Normal"/>
        <w:jc w:val="both"/>
        <w:rPr>
          <w:sz w:val="20"/>
          <w:szCs w:val="20"/>
        </w:rPr>
      </w:pPr>
      <w:r>
        <w:rPr>
          <w:sz w:val="20"/>
          <w:szCs w:val="20"/>
        </w:rPr>
      </w:r>
    </w:p>
    <w:p>
      <w:pPr>
        <w:pStyle w:val="Normal"/>
        <w:jc w:val="both"/>
        <w:rPr/>
      </w:pPr>
      <w:r>
        <w:rPr>
          <w:sz w:val="20"/>
          <w:szCs w:val="20"/>
        </w:rPr>
        <w:t>ART. 119) Ogni focolare deve avere una apposita canna per il tiraggio del fumo, che si prolunghi sopra il tetto di almeno 1 m., e termini con fumaiolo munito di cappa.</w:t>
      </w:r>
    </w:p>
    <w:p>
      <w:pPr>
        <w:pStyle w:val="Normal"/>
        <w:jc w:val="both"/>
        <w:rPr>
          <w:sz w:val="20"/>
          <w:szCs w:val="20"/>
        </w:rPr>
      </w:pPr>
      <w:r>
        <w:rPr>
          <w:sz w:val="20"/>
          <w:szCs w:val="20"/>
        </w:rPr>
      </w:r>
    </w:p>
    <w:p>
      <w:pPr>
        <w:pStyle w:val="Normal"/>
        <w:jc w:val="both"/>
        <w:rPr/>
      </w:pPr>
      <w:r>
        <w:rPr>
          <w:sz w:val="20"/>
          <w:szCs w:val="20"/>
        </w:rPr>
        <w:t>ART. 120) A termine dell’art. 223 del T. U. delle leggi Sanitarie il proprietario di casa rurale, adibita per abitazione di coloro che sono addetti alla coltivazione di fondi di sua proprietà, è obbligato a mantenere lo stabile nelle condizioni di abitabilità stabilite negli art. 109 e seguenti del presente regolamento, o quando tali condizioni manchino, ad apportarvi le necessarie riparazioni o completamenti. In caso di inadempienza da parte del proprietario si provvederà a norma del secondo e terzo comma dell’anzicennato art. 223 del T.U. delle leggi sanitarie.</w:t>
      </w:r>
    </w:p>
    <w:p>
      <w:pPr>
        <w:pStyle w:val="Normal"/>
        <w:jc w:val="both"/>
        <w:rPr>
          <w:sz w:val="20"/>
          <w:szCs w:val="20"/>
        </w:rPr>
      </w:pPr>
      <w:r>
        <w:rPr>
          <w:sz w:val="20"/>
          <w:szCs w:val="20"/>
        </w:rPr>
      </w:r>
    </w:p>
    <w:p>
      <w:pPr>
        <w:pStyle w:val="Normal"/>
        <w:jc w:val="both"/>
        <w:rPr>
          <w:sz w:val="20"/>
          <w:szCs w:val="20"/>
          <w:u w:val="single"/>
        </w:rPr>
      </w:pPr>
      <w:r>
        <w:rPr>
          <w:sz w:val="20"/>
          <w:szCs w:val="20"/>
          <w:u w:val="single"/>
        </w:rPr>
        <w:t>S.2. - PARTICOLARI ED ANNESSI DELLE CASE RURALI</w:t>
      </w:r>
    </w:p>
    <w:p>
      <w:pPr>
        <w:pStyle w:val="Normal"/>
        <w:jc w:val="both"/>
        <w:rPr>
          <w:sz w:val="20"/>
          <w:szCs w:val="20"/>
          <w:u w:val="single"/>
        </w:rPr>
      </w:pPr>
      <w:r>
        <w:rPr>
          <w:sz w:val="20"/>
          <w:szCs w:val="20"/>
          <w:u w:val="single"/>
        </w:rPr>
      </w:r>
    </w:p>
    <w:p>
      <w:pPr>
        <w:pStyle w:val="Normal"/>
        <w:jc w:val="both"/>
        <w:rPr/>
      </w:pPr>
      <w:r>
        <w:rPr>
          <w:sz w:val="20"/>
          <w:szCs w:val="20"/>
        </w:rPr>
        <w:t>ART. 121) Ogni abitazione rurale per una famiglia deve essere provveduta di latrina non comunicante direttamente con la cucina o con camere da letto, e che abbia pavimento impermeabile e pareti intonacate, e sia fornita di finestra aprentesi all’aria libera di ampiezza sufficiente per ottenere una buona ventilazione. Le canne di scarico delle latrine e degli acquai debbono essere di materiale impermeabile, ben connesse nei giunti in modo da impedire la filtrazione dei liquidi o la esalazione dei gas, e fornite di tubo esalatore in conformità a quanto dispone l’art. 78 del presente regolamento.</w:t>
      </w:r>
    </w:p>
    <w:p>
      <w:pPr>
        <w:pStyle w:val="Normal"/>
        <w:jc w:val="both"/>
        <w:rPr>
          <w:sz w:val="20"/>
          <w:szCs w:val="20"/>
        </w:rPr>
      </w:pPr>
      <w:r>
        <w:rPr>
          <w:sz w:val="20"/>
          <w:szCs w:val="20"/>
        </w:rPr>
      </w:r>
    </w:p>
    <w:p>
      <w:pPr>
        <w:pStyle w:val="Normal"/>
        <w:jc w:val="both"/>
        <w:rPr/>
      </w:pPr>
      <w:r>
        <w:rPr>
          <w:sz w:val="20"/>
          <w:szCs w:val="20"/>
        </w:rPr>
        <w:t>ART. 122) Le materie fecali devono essere convogliate al pozzo nero; e le acque domestiche o al pozzo nero, od in apposito serbatoio ben chiuso, oppure alla concimaia con la interposizione di un sifone intercettatore.</w:t>
      </w:r>
    </w:p>
    <w:p>
      <w:pPr>
        <w:pStyle w:val="Normal"/>
        <w:jc w:val="both"/>
        <w:rPr>
          <w:sz w:val="20"/>
          <w:szCs w:val="20"/>
        </w:rPr>
      </w:pPr>
      <w:r>
        <w:rPr>
          <w:sz w:val="20"/>
          <w:szCs w:val="20"/>
        </w:rPr>
      </w:r>
    </w:p>
    <w:p>
      <w:pPr>
        <w:pStyle w:val="Normal"/>
        <w:jc w:val="both"/>
        <w:rPr/>
      </w:pPr>
      <w:r>
        <w:rPr>
          <w:sz w:val="20"/>
          <w:szCs w:val="20"/>
        </w:rPr>
        <w:t>ART. 123) I pozzi neri ed i serbatoi di raccolta delle acque domestiche debbono essere costruiti ed ubicati in conformità alle disposizioni degli artt. 98 e 99 del presente regolamento; e ad una distanza non minore di m. 20 da pozzi, cisterne, sorgenti, depositi di acqua, abbeveratoi e lavatoi. Per la vuotatura di detti pozzi neri potrà permettersi l’uso di mastelli con le cautele che saranno prescritte dall’Ufficiale Sanitario.</w:t>
      </w:r>
    </w:p>
    <w:p>
      <w:pPr>
        <w:pStyle w:val="Normal"/>
        <w:jc w:val="both"/>
        <w:rPr>
          <w:sz w:val="20"/>
          <w:szCs w:val="20"/>
        </w:rPr>
      </w:pPr>
      <w:r>
        <w:rPr>
          <w:sz w:val="20"/>
          <w:szCs w:val="20"/>
        </w:rPr>
      </w:r>
    </w:p>
    <w:p>
      <w:pPr>
        <w:pStyle w:val="Normal"/>
        <w:jc w:val="both"/>
        <w:rPr/>
      </w:pPr>
      <w:r>
        <w:rPr>
          <w:sz w:val="20"/>
          <w:szCs w:val="20"/>
        </w:rPr>
        <w:t>ART. 124) A ciascuna casa o gruppo di case rurali deve essere assicurato una sufficiente provvista di buona acqua potabile difesa dagli inquinamenti. In mancanza di acqua di sorgente si potrà ricorrere, a seconda delle località, allo scavo di pozzi od alla costruzione di cisterne a norma degli articoli 170 e 171 del presente regolamento, e da essi l’acqua verrà attinta preferibilmente a mezzo di pompa.</w:t>
      </w:r>
    </w:p>
    <w:p>
      <w:pPr>
        <w:pStyle w:val="Normal"/>
        <w:jc w:val="both"/>
        <w:rPr>
          <w:sz w:val="20"/>
          <w:szCs w:val="20"/>
        </w:rPr>
      </w:pPr>
      <w:r>
        <w:rPr>
          <w:sz w:val="20"/>
          <w:szCs w:val="20"/>
        </w:rPr>
      </w:r>
    </w:p>
    <w:p>
      <w:pPr>
        <w:pStyle w:val="Normal"/>
        <w:jc w:val="both"/>
        <w:rPr/>
      </w:pPr>
      <w:r>
        <w:rPr>
          <w:sz w:val="20"/>
          <w:szCs w:val="20"/>
        </w:rPr>
        <w:t>ART. 125) Le stalle, gli ovili, i porcili, i pollai, debbono essere separati dalle abitazioni destinate all’uomo, e non debbono prospettare sulla pubblica via, da cui debbono distare almeno m. 10. Quando facciano con la casa un sol corpo, non debbono avere comunicazione diretta con essa, ma esserne separati con muri di sufficiente spessore e con soffitti impermeabili.</w:t>
      </w:r>
    </w:p>
    <w:p>
      <w:pPr>
        <w:pStyle w:val="Normal"/>
        <w:jc w:val="both"/>
        <w:rPr>
          <w:sz w:val="20"/>
          <w:szCs w:val="20"/>
        </w:rPr>
      </w:pPr>
      <w:r>
        <w:rPr>
          <w:sz w:val="20"/>
          <w:szCs w:val="20"/>
        </w:rPr>
      </w:r>
    </w:p>
    <w:p>
      <w:pPr>
        <w:pStyle w:val="Normal"/>
        <w:jc w:val="both"/>
        <w:rPr/>
      </w:pPr>
      <w:r>
        <w:rPr>
          <w:sz w:val="20"/>
          <w:szCs w:val="20"/>
        </w:rPr>
        <w:t>ART. 126) Le stalle devono essere ampie, con altezza dal pavimento al soffitto non minore di m. 3, sufficientemente illuminate e ventilate; ed avere una cubatura di almeno 30 mc. per ogni capo di bestiame grosso e della metà per ogni capo di bestiame minuto. Le pareti debbono essere intonacate con cemento e rivestite con altro materiale impermeabile sino a m. 1,50 dal pavimento. Il pavimento delle stalle, deve essere costruito con lastre di pietra ben connessa od altro e solido materiale impermeabile, di agevole lavatura e disinfezione, e provvisto degli scoli necessari per le urine che debbono immettersi in pozzetto impermeabile e chiuso fuori della stalla, o dirette alla concimaia mediante tubi impermeabili provvisti di chiusura idraulica. Le rastrelliere e le mangiatoie devono essere fatte in modo e con materiale da potersi facilmente pulire e disinfettare. E’ vietato di utilizzare le stalle come locali di dimora permanente.</w:t>
      </w:r>
    </w:p>
    <w:p>
      <w:pPr>
        <w:pStyle w:val="Normal"/>
        <w:jc w:val="both"/>
        <w:rPr>
          <w:sz w:val="20"/>
          <w:szCs w:val="20"/>
        </w:rPr>
      </w:pPr>
      <w:r>
        <w:rPr>
          <w:sz w:val="20"/>
          <w:szCs w:val="20"/>
        </w:rPr>
      </w:r>
    </w:p>
    <w:p>
      <w:pPr>
        <w:pStyle w:val="Normal"/>
        <w:jc w:val="both"/>
        <w:rPr/>
      </w:pPr>
      <w:r>
        <w:rPr>
          <w:sz w:val="20"/>
          <w:szCs w:val="20"/>
        </w:rPr>
        <w:t>ART. 127) Gli abbeveratoi devono essere costruiti con materiali di facile lavatura, a diversi scomparti e con angoli arrotondati. Ove sia possibile saranno alimentati da acqua corrente e non alimentati dallo stesso rubinetto destinato a fornire l’acqua per le persone.</w:t>
      </w:r>
    </w:p>
    <w:p>
      <w:pPr>
        <w:pStyle w:val="Normal"/>
        <w:jc w:val="both"/>
        <w:rPr>
          <w:sz w:val="20"/>
          <w:szCs w:val="20"/>
        </w:rPr>
      </w:pPr>
      <w:r>
        <w:rPr>
          <w:sz w:val="20"/>
          <w:szCs w:val="20"/>
        </w:rPr>
      </w:r>
    </w:p>
    <w:p>
      <w:pPr>
        <w:pStyle w:val="Normal"/>
        <w:jc w:val="both"/>
        <w:rPr/>
      </w:pPr>
      <w:r>
        <w:rPr>
          <w:sz w:val="20"/>
          <w:szCs w:val="20"/>
        </w:rPr>
        <w:t>ART. 128) Le vasche per la lavatura di biancheria debbono essere isolate dagli abbeveratoi, dai quali non debbono ricevere le acque che sopravanzano o di vuotatura.</w:t>
      </w:r>
    </w:p>
    <w:p>
      <w:pPr>
        <w:pStyle w:val="Normal"/>
        <w:jc w:val="both"/>
        <w:rPr>
          <w:sz w:val="20"/>
          <w:szCs w:val="20"/>
        </w:rPr>
      </w:pPr>
      <w:r>
        <w:rPr>
          <w:sz w:val="20"/>
          <w:szCs w:val="20"/>
        </w:rPr>
      </w:r>
    </w:p>
    <w:p>
      <w:pPr>
        <w:pStyle w:val="Normal"/>
        <w:jc w:val="both"/>
        <w:rPr/>
      </w:pPr>
      <w:r>
        <w:rPr>
          <w:sz w:val="20"/>
          <w:szCs w:val="20"/>
        </w:rPr>
        <w:t>ART. 129) I muri divisori, i pavimenti ed i solai di tutti i locali, nei quali si compiono operazioni e manipolazioni agricole, dalle quali può venire alterazione dell’aria delle abitazioni (p. es. le tinaie), quando questi locali formano corpo con esse, devono essere impermeabili.</w:t>
      </w:r>
    </w:p>
    <w:p>
      <w:pPr>
        <w:pStyle w:val="Normal"/>
        <w:jc w:val="both"/>
        <w:rPr>
          <w:sz w:val="20"/>
          <w:szCs w:val="20"/>
        </w:rPr>
      </w:pPr>
      <w:r>
        <w:rPr>
          <w:sz w:val="20"/>
          <w:szCs w:val="20"/>
        </w:rPr>
      </w:r>
    </w:p>
    <w:p>
      <w:pPr>
        <w:pStyle w:val="Normal"/>
        <w:jc w:val="both"/>
        <w:rPr>
          <w:sz w:val="20"/>
          <w:szCs w:val="20"/>
          <w:u w:val="single"/>
        </w:rPr>
      </w:pPr>
      <w:r>
        <w:rPr>
          <w:sz w:val="20"/>
          <w:szCs w:val="20"/>
          <w:u w:val="single"/>
        </w:rPr>
        <w:t>S.3. - RICOVERI NOTTURNI</w:t>
      </w:r>
    </w:p>
    <w:p>
      <w:pPr>
        <w:pStyle w:val="Normal"/>
        <w:jc w:val="both"/>
        <w:rPr>
          <w:sz w:val="20"/>
          <w:szCs w:val="20"/>
          <w:u w:val="single"/>
        </w:rPr>
      </w:pPr>
      <w:r>
        <w:rPr>
          <w:sz w:val="20"/>
          <w:szCs w:val="20"/>
          <w:u w:val="single"/>
        </w:rPr>
      </w:r>
    </w:p>
    <w:p>
      <w:pPr>
        <w:pStyle w:val="Normal"/>
        <w:jc w:val="both"/>
        <w:rPr/>
      </w:pPr>
      <w:r>
        <w:rPr>
          <w:sz w:val="20"/>
          <w:szCs w:val="20"/>
        </w:rPr>
        <w:t>ART. 130) In mancanza di appositi locali in muratura potranno destinarsi ad uso ricoveri notturni per dimora temporanea dei coltivatori avventizi dei fondi, non aventi abitazione stabile nel Comune, o i magazzini riparati dagli agenti esterni e sgombri di prodotti fermentescibili, o baracche provvisorie costruite in modo da difendere i ricoverati dalle piogge, dagli eccessi di temperatura, dall’umidità e dalle acque superficiali. E’ vietato adibire a ricovero gli ambienti sotterranei; le tettoie, i porticati, le capanne intessute di erba o paglia ed in genere qualunque locale aperto non difeso dall’umidità e dagli eccessi di temperatura.</w:t>
      </w:r>
    </w:p>
    <w:p>
      <w:pPr>
        <w:pStyle w:val="Normal"/>
        <w:jc w:val="both"/>
        <w:rPr>
          <w:sz w:val="20"/>
          <w:szCs w:val="20"/>
        </w:rPr>
      </w:pPr>
      <w:r>
        <w:rPr>
          <w:sz w:val="20"/>
          <w:szCs w:val="20"/>
        </w:rPr>
      </w:r>
    </w:p>
    <w:p>
      <w:pPr>
        <w:pStyle w:val="Normal"/>
        <w:jc w:val="both"/>
        <w:rPr/>
      </w:pPr>
      <w:r>
        <w:rPr>
          <w:sz w:val="20"/>
          <w:szCs w:val="20"/>
        </w:rPr>
        <w:t>ART. 131) Le baracche adibite a ricovero notturno debbono avere nel punto più declive non meno di m. 2,50 di altezza.</w:t>
      </w:r>
    </w:p>
    <w:p>
      <w:pPr>
        <w:pStyle w:val="Normal"/>
        <w:jc w:val="both"/>
        <w:rPr>
          <w:sz w:val="20"/>
          <w:szCs w:val="20"/>
        </w:rPr>
      </w:pPr>
      <w:r>
        <w:rPr>
          <w:sz w:val="20"/>
          <w:szCs w:val="20"/>
        </w:rPr>
      </w:r>
    </w:p>
    <w:p>
      <w:pPr>
        <w:pStyle w:val="Normal"/>
        <w:jc w:val="both"/>
        <w:rPr/>
      </w:pPr>
      <w:r>
        <w:rPr>
          <w:sz w:val="20"/>
          <w:szCs w:val="20"/>
        </w:rPr>
        <w:t>ART. 132) Ogni ricovero oltre alle condizioni generali di salubrità e di pulizia, che devono esservi sempre mantenute, deve avere una cubatura calcolata sulla base di mc. 15 per ogni persona, ed essere provvisto di finestre, che prendano aria e luce direttamente dall’esterno, e la cui superficie illuminata non sia inferiore ad 1/15 di quella del pavimento.</w:t>
      </w:r>
    </w:p>
    <w:p>
      <w:pPr>
        <w:pStyle w:val="Normal"/>
        <w:jc w:val="both"/>
        <w:rPr>
          <w:sz w:val="20"/>
          <w:szCs w:val="20"/>
        </w:rPr>
      </w:pPr>
      <w:r>
        <w:rPr>
          <w:sz w:val="20"/>
          <w:szCs w:val="20"/>
        </w:rPr>
      </w:r>
    </w:p>
    <w:p>
      <w:pPr>
        <w:pStyle w:val="Normal"/>
        <w:jc w:val="both"/>
        <w:rPr/>
      </w:pPr>
      <w:r>
        <w:rPr>
          <w:sz w:val="20"/>
          <w:szCs w:val="20"/>
        </w:rPr>
        <w:t>ART. 133) Il dormitorio dei maschi deve essere separato da quello delle femmine. Ogni dormitorio deve essere fornito di letti, nonchè di uno scanno, una posata, una scodella ed un bicchiere di metallo per ciascun ricoverato. Alle pareti saranno fissati dei ganci e delle mensole, in modo che ogni operaio possa depositarvi, separatamente da quelli degli altri, i propri oggetti.</w:t>
      </w:r>
    </w:p>
    <w:p>
      <w:pPr>
        <w:pStyle w:val="Normal"/>
        <w:jc w:val="both"/>
        <w:rPr>
          <w:sz w:val="20"/>
          <w:szCs w:val="20"/>
        </w:rPr>
      </w:pPr>
      <w:r>
        <w:rPr>
          <w:sz w:val="20"/>
          <w:szCs w:val="20"/>
        </w:rPr>
      </w:r>
    </w:p>
    <w:p>
      <w:pPr>
        <w:pStyle w:val="Normal"/>
        <w:jc w:val="both"/>
        <w:rPr/>
      </w:pPr>
      <w:r>
        <w:rPr>
          <w:sz w:val="20"/>
          <w:szCs w:val="20"/>
        </w:rPr>
        <w:t>ART. 134) I ricoveri devono avere assicurata la provvista di acqua potabile difesa dagli inquinamenti. In mancanza di sorgenti, pozzi o cisterne nelle vicinanze, ogni ricovero deve essere provvisto di adatti recipienti muniti di buona chiusura e di rubinetto, nei quali sarà conservata l’acqua potabile che verrà giornalmente trasportata dalla più vicina sorgente, cisterna o pozzo. La quantità di acqua disponibile non deve essere inferiore a litri 10 al giorno per ciascun operaio. I recipienti per l’acqua potabile debbono collocarsi in sito appartato dal ricovero in modo da garantirne il contenuto dagli eccessi di temperatura e dagli inquinamenti.</w:t>
      </w:r>
    </w:p>
    <w:p>
      <w:pPr>
        <w:pStyle w:val="Normal"/>
        <w:jc w:val="both"/>
        <w:rPr>
          <w:sz w:val="20"/>
          <w:szCs w:val="20"/>
        </w:rPr>
      </w:pPr>
      <w:r>
        <w:rPr>
          <w:sz w:val="20"/>
          <w:szCs w:val="20"/>
        </w:rPr>
      </w:r>
    </w:p>
    <w:p>
      <w:pPr>
        <w:pStyle w:val="Normal"/>
        <w:jc w:val="both"/>
        <w:rPr/>
      </w:pPr>
      <w:r>
        <w:rPr>
          <w:sz w:val="20"/>
          <w:szCs w:val="20"/>
        </w:rPr>
        <w:t>ART. 135) Ogni ricovero o gruppo di ricoveri deve avere una cucina proporzionata ai bisogni degli operai con gli utensili indispensabili per la preparazione del vitto, ed una o più latrine in buone condizioni igieniche, a sufficiente distanza dai dormitori e dalle cuc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S.4. - CONCIMAIE</w:t>
      </w:r>
    </w:p>
    <w:p>
      <w:pPr>
        <w:pStyle w:val="Normal"/>
        <w:jc w:val="both"/>
        <w:rPr>
          <w:sz w:val="20"/>
          <w:szCs w:val="20"/>
          <w:u w:val="single"/>
        </w:rPr>
      </w:pPr>
      <w:r>
        <w:rPr>
          <w:sz w:val="20"/>
          <w:szCs w:val="20"/>
          <w:u w:val="single"/>
        </w:rPr>
      </w:r>
    </w:p>
    <w:p>
      <w:pPr>
        <w:pStyle w:val="Normal"/>
        <w:jc w:val="both"/>
        <w:rPr/>
      </w:pPr>
      <w:r>
        <w:rPr>
          <w:sz w:val="20"/>
          <w:szCs w:val="20"/>
        </w:rPr>
        <w:t>ART. 136) A termine degli art. 233, 234 e 235 del T.U. delle Leggi sanitarie, ogni stalla rurale per bovini ed equini, con più di due capi adulti, deve essere dotata di una concimaia a platea impermeabile, le cui dimensioni e caratteristiche devono essere conformi a quelle prescritte nel decreto prefettizio; e chiunque la tenga in esercizio, per il deposito del letame, deve servirsi della concimaia esistente, che deve essere conservata in perfetto stato di funzionamento.</w:t>
      </w:r>
    </w:p>
    <w:p>
      <w:pPr>
        <w:pStyle w:val="Normal"/>
        <w:jc w:val="both"/>
        <w:rPr>
          <w:sz w:val="20"/>
          <w:szCs w:val="20"/>
        </w:rPr>
      </w:pPr>
      <w:r>
        <w:rPr>
          <w:sz w:val="20"/>
          <w:szCs w:val="20"/>
        </w:rPr>
      </w:r>
    </w:p>
    <w:p>
      <w:pPr>
        <w:pStyle w:val="Normal"/>
        <w:jc w:val="both"/>
        <w:rPr/>
      </w:pPr>
      <w:r>
        <w:rPr>
          <w:sz w:val="20"/>
          <w:szCs w:val="20"/>
        </w:rPr>
        <w:t>ART. 137) Le concimaie obbligatorie debbono essere costruite a distanza non minore di m. 10 dalle più vicine abitazioni, quando le rispettive stalle abbiano capacità non superiore a 20 capi grossi di bestiame ovvero formino un sol corpo con le case stesse, fermo restando il limite di m. 25, previsto dall’art. 45 del Regolamento per l’igiene del lavoro 14 aprile 1927 n. 530 per i dormitori, i depositi e le condutture dell’acqua potabile.</w:t>
      </w:r>
    </w:p>
    <w:p>
      <w:pPr>
        <w:pStyle w:val="Normal"/>
        <w:jc w:val="both"/>
        <w:rPr>
          <w:sz w:val="20"/>
          <w:szCs w:val="20"/>
        </w:rPr>
      </w:pPr>
      <w:r>
        <w:rPr>
          <w:sz w:val="20"/>
          <w:szCs w:val="20"/>
        </w:rPr>
      </w:r>
    </w:p>
    <w:p>
      <w:pPr>
        <w:pStyle w:val="Normal"/>
        <w:jc w:val="both"/>
        <w:rPr/>
      </w:pPr>
      <w:r>
        <w:rPr>
          <w:sz w:val="20"/>
          <w:szCs w:val="20"/>
        </w:rPr>
        <w:t>ART. 138) Ai proprietari, custodi o conduttori di bestiame brado o semibrado, in ricoveri per i quali non è obbligatoria la concimaia è vietato di tenere il letame a cumuli nei cortili o nelle adiacenze immediate delle abitazioni.</w:t>
      </w:r>
    </w:p>
    <w:p>
      <w:pPr>
        <w:pStyle w:val="Normal"/>
        <w:jc w:val="both"/>
        <w:rPr>
          <w:sz w:val="20"/>
          <w:szCs w:val="20"/>
        </w:rPr>
      </w:pPr>
      <w:r>
        <w:rPr>
          <w:sz w:val="20"/>
          <w:szCs w:val="20"/>
        </w:rPr>
      </w:r>
    </w:p>
    <w:p>
      <w:pPr>
        <w:pStyle w:val="Normal"/>
        <w:jc w:val="both"/>
        <w:rPr/>
      </w:pPr>
      <w:r>
        <w:rPr>
          <w:sz w:val="20"/>
          <w:szCs w:val="20"/>
        </w:rPr>
        <w:t>ART. 139) Le torri di fermentazione costruite in contrada Sbarre secondo il sistema Boggiano - Pico e funzionanti per trasformare in concime le immondizie stradali, i rifiuti domestici e del macello, funzionano anche da concimaia comunale per il deposito del letame prodotto entro i limiti dell’aggregato urbano, in adempimento al disposto dell’art. 237 del T.U. delle leggi sanitar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rPr>
      </w:pPr>
      <w:r>
        <w:rPr>
          <w:b/>
          <w:i/>
        </w:rPr>
        <w:t>CAPITOLO XI - AUTORIZZAZIONE DI ABITABILITÀ DI EDIFICI DI NUOVA COSTRUZIONE E, DICHIARAZIONE DI INABILITÀ E DI CHIUSURA PER QUELLI PERICOLOSI NEI RIGUARDI IGIENICI E SANITARI</w:t>
      </w:r>
    </w:p>
    <w:p>
      <w:pPr>
        <w:pStyle w:val="Normal"/>
        <w:jc w:val="both"/>
        <w:rPr/>
      </w:pPr>
      <w:r>
        <w:rPr>
          <w:sz w:val="20"/>
          <w:szCs w:val="20"/>
        </w:rPr>
        <w:t>ART. 140) Agli effetti dell’art. 221 del T.U. delle Leggi sanitarie, nessun edificio di nuova costruzione od anche in parte ricostruito, o comunque modificato, sia esso urbano o rurale, può essere in tutto od in parte abitato senza autorizzazione del Podestà, anche se l’edificio si debba adibire a stabilimento industriale.</w:t>
      </w:r>
    </w:p>
    <w:p>
      <w:pPr>
        <w:pStyle w:val="Normal"/>
        <w:jc w:val="both"/>
        <w:rPr>
          <w:sz w:val="20"/>
          <w:szCs w:val="20"/>
        </w:rPr>
      </w:pPr>
      <w:r>
        <w:rPr>
          <w:sz w:val="20"/>
          <w:szCs w:val="20"/>
        </w:rPr>
      </w:r>
    </w:p>
    <w:p>
      <w:pPr>
        <w:pStyle w:val="Normal"/>
        <w:jc w:val="both"/>
        <w:rPr/>
      </w:pPr>
      <w:r>
        <w:rPr>
          <w:sz w:val="20"/>
          <w:szCs w:val="20"/>
        </w:rPr>
        <w:t>ART. 141) L’autorizzazione di abitabilità degli edifici di cui all’articolo precedente, sarà concessa dal Podestà quando, previa ispezione dell’ufficiale sanitario e dell’ingegnere Capo dell’Ufficio Tecnico comunale, risulti che la costruzione sia stata eseguita in conformità al progetto approvato, che siano state osservate le disposizioni igieniche del presente Regolamento per le case di abitazione, e che non sussista alcuna causa di insalubrità. Le ispezioni d’ufficio ai fabbricati nuovi o modificati debbono aver luogo in due o più periodi su domanda del proprietario. La prima ispezione deve essere praticata subito dopo ultimata la parte rustica del fabbricato (muri grezzi, tetto, scale, ecc.) e prima dell’applicazione degli intonaci alle pareti, e della pavimentazione degli ambienti. La seconda ispezione deve praticarsi a fabbricato ultimato, non prima di sei mesi dalla prima ispezione, per riconoscere le condizioni di perfetto prosciugamento della casa e le opere di finimento dell’edificio stesso.</w:t>
      </w:r>
    </w:p>
    <w:p>
      <w:pPr>
        <w:pStyle w:val="Normal"/>
        <w:jc w:val="both"/>
        <w:rPr/>
      </w:pPr>
      <w:r>
        <w:rPr>
          <w:sz w:val="20"/>
          <w:szCs w:val="20"/>
        </w:rPr>
        <w:t>L’Ingegnere Capo dell’Ufficio Tecnico Comunale deve però eseguire un’altra ispezione allo inizio dei lavori, mentre si procede alla costruzione dei muri perimetrali e di separazione degli ambienti del pianterreno. Non risultando favorevole l’esito della seconda ispezione per insufficiente prosciugamento dell’edificio, o per altra causa, l’ufficiale sanitario ripeterà l’ispezione, quando lo riterrà opportuno, onde accertarne l’effettivo prosciugamento delle pareti e l’eliminazione di qualsiasi altra causa di insalubrità.</w:t>
      </w:r>
    </w:p>
    <w:p>
      <w:pPr>
        <w:pStyle w:val="Normal"/>
        <w:jc w:val="both"/>
        <w:rPr>
          <w:sz w:val="20"/>
          <w:szCs w:val="20"/>
        </w:rPr>
      </w:pPr>
      <w:r>
        <w:rPr>
          <w:sz w:val="20"/>
          <w:szCs w:val="20"/>
        </w:rPr>
      </w:r>
    </w:p>
    <w:p>
      <w:pPr>
        <w:pStyle w:val="Normal"/>
        <w:jc w:val="both"/>
        <w:rPr/>
      </w:pPr>
      <w:r>
        <w:rPr>
          <w:sz w:val="20"/>
          <w:szCs w:val="20"/>
        </w:rPr>
        <w:t>ART. 142) Potrà farsi eccezione ai termini, di cui al precedente articolo, a giudizio del Podestà, per le sopraelevazioni, per le costruzioni prevalentemente in legno e metallo, per quelle destinate esclusivamente a stabilimenti industriali, e pei fabbricati i quali escludano affatto l’uso di abitazione permanente o di soggiorno prolungato.</w:t>
      </w:r>
    </w:p>
    <w:p>
      <w:pPr>
        <w:pStyle w:val="Normal"/>
        <w:jc w:val="both"/>
        <w:rPr>
          <w:sz w:val="20"/>
          <w:szCs w:val="20"/>
        </w:rPr>
      </w:pPr>
      <w:r>
        <w:rPr>
          <w:sz w:val="20"/>
          <w:szCs w:val="20"/>
        </w:rPr>
      </w:r>
    </w:p>
    <w:p>
      <w:pPr>
        <w:pStyle w:val="Normal"/>
        <w:jc w:val="both"/>
        <w:rPr/>
      </w:pPr>
      <w:r>
        <w:rPr>
          <w:sz w:val="20"/>
          <w:szCs w:val="20"/>
        </w:rPr>
        <w:t>ART. 143) Nel caso che la costruzione di un edificio non sia stata eseguita in conformità alle prescrizioni dei regolamenti ed al progetto approvato, il Podestà potrà ordinare l’immediata sospensione nei lavori se ancora non ultimati, con riserva di ulteriori provvedimenti, sino a tanto che non si sarà provveduto a regolarizzare l’edificio. E’ in facoltà del Podestà di ordinare e far eseguire lo sgombro delle case di nuova costruzione o riattate, che fossero abitate senza autorizzazione, e ciò senza pregiudizio del procedimento penale per la contravvenzione al disposto dell’art. 221 del T.U. delle Leggi Sanitarie.</w:t>
      </w:r>
    </w:p>
    <w:p>
      <w:pPr>
        <w:pStyle w:val="Normal"/>
        <w:jc w:val="both"/>
        <w:rPr>
          <w:sz w:val="20"/>
          <w:szCs w:val="20"/>
        </w:rPr>
      </w:pPr>
      <w:r>
        <w:rPr>
          <w:sz w:val="20"/>
          <w:szCs w:val="20"/>
        </w:rPr>
      </w:r>
    </w:p>
    <w:p>
      <w:pPr>
        <w:pStyle w:val="Normal"/>
        <w:jc w:val="both"/>
        <w:rPr/>
      </w:pPr>
      <w:r>
        <w:rPr>
          <w:sz w:val="20"/>
          <w:szCs w:val="20"/>
        </w:rPr>
        <w:t>ART. 144) Il Podestà farà eseguire regolari ispezioni dal personale tecnico e sanitario alle case abitate di qualsiasi specie e destinazione per riconoscere se rispondano alle prescrizioni delle leggi sanitarie, dei regolamenti per la applicazione delle medesime e del presente regolamento. Tali ispezioni devono essere fatte seguire d’urgenza, sempre che in una casa di abitazione si verifichino casi di malattie infettive.</w:t>
      </w:r>
    </w:p>
    <w:p>
      <w:pPr>
        <w:pStyle w:val="Normal"/>
        <w:jc w:val="both"/>
        <w:rPr>
          <w:sz w:val="20"/>
          <w:szCs w:val="20"/>
        </w:rPr>
      </w:pPr>
      <w:r>
        <w:rPr>
          <w:sz w:val="20"/>
          <w:szCs w:val="20"/>
        </w:rPr>
      </w:r>
    </w:p>
    <w:p>
      <w:pPr>
        <w:pStyle w:val="Normal"/>
        <w:jc w:val="both"/>
        <w:rPr/>
      </w:pPr>
      <w:r>
        <w:rPr>
          <w:sz w:val="20"/>
          <w:szCs w:val="20"/>
        </w:rPr>
        <w:t>ART. 145) Ogni volta che l’Ufficiale Sanitario o il medico provinciale riconoscano che le condizioni di un’abitazione non sono in armonia con le disposizioni sanitarie, per modo che vi sia pericolo per chi l’abita, il Podestà ordinerà gli opportuni provvedimenti perché l’abitazione stessa sia risanata e le cause di insalubrità siano eliminate. Ove non siano attuabili sufficienti miglioramenti in dette abitazioni, 0 1 proprietari si rifiutino di introdurli nei loro stabili, il Podestà dichiarerà la casa in tutto od in parte inabitabile per motivi igienici e ne ordinerà lo sgombro a termine dell’art. 222 del T.U. delle leggi sanitarie.</w:t>
      </w:r>
    </w:p>
    <w:p>
      <w:pPr>
        <w:pStyle w:val="Normal"/>
        <w:jc w:val="both"/>
        <w:rPr>
          <w:sz w:val="20"/>
          <w:szCs w:val="20"/>
        </w:rPr>
      </w:pPr>
      <w:r>
        <w:rPr>
          <w:sz w:val="20"/>
          <w:szCs w:val="20"/>
        </w:rPr>
      </w:r>
    </w:p>
    <w:p>
      <w:pPr>
        <w:pStyle w:val="Normal"/>
        <w:jc w:val="center"/>
        <w:rPr>
          <w:b/>
          <w:b/>
          <w:i/>
          <w:i/>
        </w:rPr>
      </w:pPr>
      <w:r>
        <w:rPr>
          <w:b/>
          <w:i/>
        </w:rPr>
        <w:t>CAPITOLO XII - LABORATORI - OPIFICI - STABILIMENTI INDUSTRIALI - LAVORAZIONI INSALUBRI</w:t>
      </w:r>
    </w:p>
    <w:p>
      <w:pPr>
        <w:pStyle w:val="Normal"/>
        <w:jc w:val="both"/>
        <w:rPr>
          <w:b/>
          <w:b/>
          <w:i/>
          <w:i/>
          <w:sz w:val="20"/>
          <w:szCs w:val="20"/>
        </w:rPr>
      </w:pPr>
      <w:r>
        <w:rPr>
          <w:b/>
          <w:i/>
          <w:sz w:val="20"/>
          <w:szCs w:val="20"/>
        </w:rPr>
      </w:r>
    </w:p>
    <w:p>
      <w:pPr>
        <w:pStyle w:val="Normal"/>
        <w:jc w:val="both"/>
        <w:rPr>
          <w:sz w:val="20"/>
          <w:szCs w:val="20"/>
          <w:u w:val="single"/>
        </w:rPr>
      </w:pPr>
      <w:r>
        <w:rPr>
          <w:sz w:val="20"/>
          <w:szCs w:val="20"/>
          <w:u w:val="single"/>
        </w:rPr>
        <w:t>S.1. - DISPOSIZIONI GENERALI</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ART. 146) I locali destinati ad uso di laboratorio o stabilimento industriale debbono rispondere alle norme generali stabilite dal presente regolamento per le case di abitazioni collettive ed avere inoltre i seguenti speciali requisiti: </w:t>
      </w:r>
    </w:p>
    <w:p>
      <w:pPr>
        <w:pStyle w:val="Normal"/>
        <w:ind w:left="708" w:hanging="0"/>
        <w:jc w:val="both"/>
        <w:rPr>
          <w:sz w:val="20"/>
          <w:szCs w:val="20"/>
        </w:rPr>
      </w:pPr>
      <w:r>
        <w:rPr>
          <w:sz w:val="20"/>
          <w:szCs w:val="20"/>
        </w:rPr>
        <w:t xml:space="preserve">a) la cubatura dei locali di lavoro calcolata in modo che ad ogni posto-operaio corrisponda un minimo di me. 10 di spazio nelle condizioni di normale funzionamento del laboratorio o stabilimento industriale; </w:t>
      </w:r>
    </w:p>
    <w:p>
      <w:pPr>
        <w:pStyle w:val="Normal"/>
        <w:ind w:left="708" w:hanging="0"/>
        <w:jc w:val="both"/>
        <w:rPr>
          <w:sz w:val="20"/>
          <w:szCs w:val="20"/>
        </w:rPr>
      </w:pPr>
      <w:r>
        <w:rPr>
          <w:sz w:val="20"/>
          <w:szCs w:val="20"/>
        </w:rPr>
        <w:t xml:space="preserve">b) il pavimento di materiale resistente e, se del caso, impermeabile e facilmente lavabile; le pareti ad intonaco liscio ed imbiancato anche il soffitto; </w:t>
      </w:r>
    </w:p>
    <w:p>
      <w:pPr>
        <w:pStyle w:val="Normal"/>
        <w:ind w:firstLine="708"/>
        <w:jc w:val="both"/>
        <w:rPr>
          <w:sz w:val="20"/>
          <w:szCs w:val="20"/>
        </w:rPr>
      </w:pPr>
      <w:r>
        <w:rPr>
          <w:sz w:val="20"/>
          <w:szCs w:val="20"/>
        </w:rPr>
        <w:t xml:space="preserve">c) ventilazione sufficiente anche ad ambienti chiusi; </w:t>
      </w:r>
    </w:p>
    <w:p>
      <w:pPr>
        <w:pStyle w:val="Normal"/>
        <w:ind w:firstLine="708"/>
        <w:jc w:val="both"/>
        <w:rPr>
          <w:sz w:val="20"/>
          <w:szCs w:val="20"/>
        </w:rPr>
      </w:pPr>
      <w:r>
        <w:rPr>
          <w:sz w:val="20"/>
          <w:szCs w:val="20"/>
        </w:rPr>
        <w:t xml:space="preserve">d) riscaldamento sufficiente per naturale esposizione o con adatti mezzi artificiali; </w:t>
      </w:r>
    </w:p>
    <w:p>
      <w:pPr>
        <w:pStyle w:val="Normal"/>
        <w:ind w:left="708" w:hanging="0"/>
        <w:jc w:val="both"/>
        <w:rPr>
          <w:sz w:val="20"/>
          <w:szCs w:val="20"/>
        </w:rPr>
      </w:pPr>
      <w:r>
        <w:rPr>
          <w:sz w:val="20"/>
          <w:szCs w:val="20"/>
        </w:rPr>
        <w:t xml:space="preserve">e) illuminazione adatta ed in ogni modo tale che tutti gli operai possano attendere al lavoro senza sforzare l’organo visivo; </w:t>
      </w:r>
    </w:p>
    <w:p>
      <w:pPr>
        <w:pStyle w:val="Normal"/>
        <w:ind w:left="708" w:hanging="0"/>
        <w:jc w:val="both"/>
        <w:rPr>
          <w:sz w:val="20"/>
          <w:szCs w:val="20"/>
        </w:rPr>
      </w:pPr>
      <w:r>
        <w:rPr>
          <w:sz w:val="20"/>
          <w:szCs w:val="20"/>
        </w:rPr>
        <w:t xml:space="preserve">f) provvista di acqua pura in quantità sufficiente ed in condizioni tali da escludere ogni pericolo di inquinamento per opera dei prodotti o dei rifiuti dello stabilimento o per qualsiasi altra causa. </w:t>
      </w:r>
    </w:p>
    <w:p>
      <w:pPr>
        <w:pStyle w:val="Normal"/>
        <w:jc w:val="both"/>
        <w:rPr/>
      </w:pPr>
      <w:r>
        <w:rPr>
          <w:sz w:val="20"/>
          <w:szCs w:val="20"/>
        </w:rPr>
        <w:t>I locali di lavoro e relativi accessori debbono essere separati dalle abitazioni e mantenuti costantemente in stato di nettezza, per quanto lo consenta la natura dell’industria esercitata, e vi si deve attuare anche la lotta contro le mosche se trattasi di laboratori per la produzione di sostanze alimentari.</w:t>
      </w:r>
    </w:p>
    <w:p>
      <w:pPr>
        <w:pStyle w:val="Normal"/>
        <w:jc w:val="both"/>
        <w:rPr>
          <w:sz w:val="20"/>
          <w:szCs w:val="20"/>
        </w:rPr>
      </w:pPr>
      <w:r>
        <w:rPr>
          <w:sz w:val="20"/>
          <w:szCs w:val="20"/>
        </w:rPr>
      </w:r>
    </w:p>
    <w:p>
      <w:pPr>
        <w:pStyle w:val="Normal"/>
        <w:jc w:val="both"/>
        <w:rPr/>
      </w:pPr>
      <w:r>
        <w:rPr>
          <w:sz w:val="20"/>
          <w:szCs w:val="20"/>
        </w:rPr>
        <w:t>ART. 147) A termine dell’art. 216 del T.U. delle leggi sanitarie chiunque intende attivare una fabbrica o manifattura compresa nell’elenco delle industrie e lavorazioni insalubri deve 15 giorni prima darne avviso per iscritto al Podestà il quale, quando lo ritenga necessario nell’interesse della salute pubblica, può vietarne l’attivazione o subordinarla a determinate cautele. Il Podestà su relazione motivata dall’Ufficiale Sanitario, stabilirà a quale classe la manifattura, la fabbrica ed il deposito si appartengano, e se siano state osservate le disposizioni dell’art. 216 predetto.</w:t>
      </w:r>
    </w:p>
    <w:p>
      <w:pPr>
        <w:pStyle w:val="Normal"/>
        <w:jc w:val="both"/>
        <w:rPr>
          <w:sz w:val="20"/>
          <w:szCs w:val="20"/>
        </w:rPr>
      </w:pPr>
      <w:r>
        <w:rPr>
          <w:sz w:val="20"/>
          <w:szCs w:val="20"/>
        </w:rPr>
      </w:r>
    </w:p>
    <w:p>
      <w:pPr>
        <w:pStyle w:val="Normal"/>
        <w:jc w:val="both"/>
        <w:rPr/>
      </w:pPr>
      <w:r>
        <w:rPr>
          <w:sz w:val="20"/>
          <w:szCs w:val="20"/>
        </w:rPr>
        <w:t>ART. 148) Qualora nell’esercizio di uno stabilimento o deposito, compreso nell’elenco delle industrie insalubri o comunque pericolose, il proprietario non osservi le cautele imposte, il Podestà, su proposta dell’Ufficiale Sanitario, potrà ordinare la chiusura di detto stabilimento o l’allontanamento del deposito insalubre o pericoloso dandone notificazione, allo interessato ai sensi dell’art. 95 del regolamento generale sanitario. Tale provvedimento potrà adottarsi anche per le industrie che essendo nominativamente comprese nella 2. classe, su rapporto dell’Ufficiale, sanitario, risultassero mancare delle cautele necessarie per la tutela della salute e per l’incolumità del vicinato. Contro tale ordine è ammesso ricorso da parte dell’interessato nei termini e modi di legge. I ricorsi contro gli ordini di chiusura dei predetti stabilimenti e di rimozione degli indicati depositi avranno effetto sospensivo, salvo il disposto del T.U. della legge Comunale e Provinciale.</w:t>
      </w:r>
    </w:p>
    <w:p>
      <w:pPr>
        <w:pStyle w:val="Normal"/>
        <w:jc w:val="both"/>
        <w:rPr>
          <w:sz w:val="20"/>
          <w:szCs w:val="20"/>
        </w:rPr>
      </w:pPr>
      <w:r>
        <w:rPr>
          <w:sz w:val="20"/>
          <w:szCs w:val="20"/>
        </w:rPr>
      </w:r>
    </w:p>
    <w:p>
      <w:pPr>
        <w:pStyle w:val="Normal"/>
        <w:jc w:val="both"/>
        <w:rPr/>
      </w:pPr>
      <w:r>
        <w:rPr>
          <w:sz w:val="20"/>
          <w:szCs w:val="20"/>
        </w:rPr>
        <w:t>ART. 149) Indipendentemente da tutte le altre condizioni che saranno imposte dall’autorità sanitaria per l’esercizio delle industrie insalubri, agli effetti degli artt. 216 e 217 del T.U. della Legge sanitaria, i locali di lavoro nei quali si esercita una delle dette industrie debbono avere una cubatura non inferiore a me. 20 per ogni operaio che vi sia adibito; avere assicurata una continua ed intensa ventilazione; essere dotati di acqua potabile in abbondanza, fuori dei locali di lavoro, di lavandini, di spogliatoi e, se del caso, di refettorio in locale a parte, e di tutto l’occorrente per i primi soccorsi di urgenza in caso di infortunio o di improvviso malore. Tutti i suddetti locali debbono essere tenuti dai rispettivi proprietari e direttori colla massima nettezza e vi si deve attivare con adatti mezzi la lotta contro le mosche.</w:t>
      </w:r>
    </w:p>
    <w:p>
      <w:pPr>
        <w:pStyle w:val="Normal"/>
        <w:jc w:val="both"/>
        <w:rPr>
          <w:sz w:val="20"/>
          <w:szCs w:val="20"/>
        </w:rPr>
      </w:pPr>
      <w:r>
        <w:rPr>
          <w:sz w:val="20"/>
          <w:szCs w:val="20"/>
        </w:rPr>
      </w:r>
    </w:p>
    <w:p>
      <w:pPr>
        <w:pStyle w:val="Normal"/>
        <w:jc w:val="both"/>
        <w:rPr/>
      </w:pPr>
      <w:r>
        <w:rPr>
          <w:sz w:val="20"/>
          <w:szCs w:val="20"/>
        </w:rPr>
        <w:t>ART. 150) Nei locali di lavoro nei quali si sviluppa notevole quantità di materiale polverulento, o quando si avessero emanazione e vapore o gas nocivi, od anche tali da recare incomodo al vicinato si deve provvedere alla rapida aspirazione delle polveri o dei vapori o gas, mediante adatti, ed efficaci apparecchi, oppure impedire il sollevamento del materiale polverulento mantenendolo costantemente umido. Dove non sia possibile applicare tali provvedimenti, e dietro permesso speciale rilasciato caso per caso dall’Ufficiale sanitario, si dovranno mettere a disposizione degli operai maschere antigas od antipolvere.</w:t>
      </w:r>
    </w:p>
    <w:p>
      <w:pPr>
        <w:pStyle w:val="Normal"/>
        <w:jc w:val="both"/>
        <w:rPr>
          <w:sz w:val="20"/>
          <w:szCs w:val="20"/>
        </w:rPr>
      </w:pPr>
      <w:r>
        <w:rPr>
          <w:sz w:val="20"/>
          <w:szCs w:val="20"/>
        </w:rPr>
      </w:r>
    </w:p>
    <w:p>
      <w:pPr>
        <w:pStyle w:val="Normal"/>
        <w:jc w:val="both"/>
        <w:rPr/>
      </w:pPr>
      <w:r>
        <w:rPr>
          <w:sz w:val="20"/>
          <w:szCs w:val="20"/>
        </w:rPr>
        <w:t>ART. 151) I depositi e la cernita di cenci e stracci e i depositi di pelli non conciate sono vietate nell’interno dell’abitato e fuori di esso a distanza minore di 100 metri da agglomerati di abitazione, senza pregiudizio delle speciali prescrizioni che potrà al riguardo ordinare l’autorità sanitaria. Gli impianti della cernita di cenci e stracci devono essere forniti di efficaci sistemi di ventilazione per l’allontanamento della polvere.</w:t>
      </w:r>
    </w:p>
    <w:p>
      <w:pPr>
        <w:pStyle w:val="Normal"/>
        <w:jc w:val="both"/>
        <w:rPr>
          <w:sz w:val="20"/>
          <w:szCs w:val="20"/>
        </w:rPr>
      </w:pPr>
      <w:r>
        <w:rPr>
          <w:sz w:val="20"/>
          <w:szCs w:val="20"/>
        </w:rPr>
      </w:r>
    </w:p>
    <w:p>
      <w:pPr>
        <w:pStyle w:val="Normal"/>
        <w:jc w:val="both"/>
        <w:rPr/>
      </w:pPr>
      <w:r>
        <w:rPr>
          <w:sz w:val="20"/>
          <w:szCs w:val="20"/>
        </w:rPr>
        <w:t>ART. 152) I depositi di ossa fresche e simili sono permessi soltanto in appositi locali fuori dell’abitato alla distanza di almeno 300 metri da qualsiasi agglomerato di abitazioni. Le ossa raccolte dagli stabilimenti pubblici, dalle cucine, dagli alberghi e dai macelli debbono essere trasportate subito ai luoghi di deposito.</w:t>
      </w:r>
    </w:p>
    <w:p>
      <w:pPr>
        <w:pStyle w:val="Normal"/>
        <w:jc w:val="both"/>
        <w:rPr>
          <w:sz w:val="20"/>
          <w:szCs w:val="20"/>
        </w:rPr>
      </w:pPr>
      <w:r>
        <w:rPr>
          <w:sz w:val="20"/>
          <w:szCs w:val="20"/>
        </w:rPr>
      </w:r>
    </w:p>
    <w:p>
      <w:pPr>
        <w:pStyle w:val="Normal"/>
        <w:jc w:val="both"/>
        <w:rPr/>
      </w:pPr>
      <w:r>
        <w:rPr>
          <w:sz w:val="20"/>
          <w:szCs w:val="20"/>
        </w:rPr>
        <w:t>ART. 153) In tutti gli stabilimenti, che abbiano un contingente normale di oltre 50 operai, un apposito locale, separato dai locali di lavoro, deve essere destinato alla refezione giornaliera; ed in esso si dovranno conservare ed eventualmente riscaldare i cibi occorrenti per la refezione. Annesso a questo locale ve ne sarà un altro con un numero sufficiente di lavata e rubinetti, provvisto di sapone per la pulizia personale. In tutti i laboratori. ove siano adibiti ai lavoro più di 5 operai, è prescritto un locale per deporre gli abiti ordinari ed indossare quelli di lavoro. In ogni laboratorio o stabilimento industriale deve trovarsi uno o più rubinetti per erogazione di acqua potabile fatto in modo da evitare che possa essere inquinato da chiunque beva. In ogni il laboratorio o stabilimento industriale debbono trovarsi sputacchiere semplici e di facile pulizia contenenti soluzioni disinfettanti.</w:t>
      </w:r>
    </w:p>
    <w:p>
      <w:pPr>
        <w:pStyle w:val="Normal"/>
        <w:jc w:val="both"/>
        <w:rPr>
          <w:sz w:val="20"/>
          <w:szCs w:val="20"/>
        </w:rPr>
      </w:pPr>
      <w:r>
        <w:rPr>
          <w:sz w:val="20"/>
          <w:szCs w:val="20"/>
        </w:rPr>
      </w:r>
    </w:p>
    <w:p>
      <w:pPr>
        <w:pStyle w:val="Normal"/>
        <w:jc w:val="both"/>
        <w:rPr/>
      </w:pPr>
      <w:r>
        <w:rPr>
          <w:sz w:val="20"/>
          <w:szCs w:val="20"/>
        </w:rPr>
        <w:t>ART. 154) Per prevenire la diffusione di malattie contagiose tra gli operai è obbligatorio che gli operai si uniformino alle speciali norme profilattiche che saranno impartite. In ogni modo l’Ufficiale sanitario vigilerà sulla salubrità dei locali e sullo stato di salute degli operai addetti a laboratori e stabilimenti industriali e curerà di fare osservare le disposizioni sanitarie contenute nel regolamento per l’igiene del lavoro e nelle leggi sulla tutela del lavoro delle donne e dei fanciulli e sulla tutela della maternità delle lavoratrici.</w:t>
      </w:r>
    </w:p>
    <w:p>
      <w:pPr>
        <w:pStyle w:val="Normal"/>
        <w:jc w:val="both"/>
        <w:rPr>
          <w:sz w:val="20"/>
          <w:szCs w:val="20"/>
        </w:rPr>
      </w:pPr>
      <w:r>
        <w:rPr>
          <w:sz w:val="20"/>
          <w:szCs w:val="20"/>
        </w:rPr>
      </w:r>
    </w:p>
    <w:p>
      <w:pPr>
        <w:pStyle w:val="Normal"/>
        <w:jc w:val="both"/>
        <w:rPr>
          <w:sz w:val="20"/>
          <w:szCs w:val="20"/>
          <w:u w:val="single"/>
        </w:rPr>
      </w:pPr>
      <w:r>
        <w:rPr>
          <w:sz w:val="20"/>
          <w:szCs w:val="20"/>
          <w:u w:val="single"/>
        </w:rPr>
        <w:t>S.2. - SALE DA TOLETTA PER UOMO E DONNA</w:t>
      </w:r>
    </w:p>
    <w:p>
      <w:pPr>
        <w:pStyle w:val="Normal"/>
        <w:jc w:val="both"/>
        <w:rPr>
          <w:sz w:val="20"/>
          <w:szCs w:val="20"/>
          <w:u w:val="single"/>
        </w:rPr>
      </w:pPr>
      <w:r>
        <w:rPr>
          <w:sz w:val="20"/>
          <w:szCs w:val="20"/>
          <w:u w:val="single"/>
        </w:rPr>
      </w:r>
    </w:p>
    <w:p>
      <w:pPr>
        <w:pStyle w:val="Normal"/>
        <w:jc w:val="both"/>
        <w:rPr/>
      </w:pPr>
      <w:r>
        <w:rPr>
          <w:sz w:val="20"/>
          <w:szCs w:val="20"/>
        </w:rPr>
        <w:t>ART. 155) Chiunque intenda aprire o trasferire in altra località, un esercizio da barbiere o da parrucchiere per signora, alla istanza con le opportune indicazioni, diretta al Podestà, in conformità al disposto dell’art. 16 del presente regolamento, deve allegare il nulla osta della Federazione fascista degli artigiani, per ottenere la licenza sanitaria. Questa potrà essere rilasciata in seguito a parere favorevole dell’Ufficiale Sanitario sulla idoneità dei locali e del loro arredamento.</w:t>
      </w:r>
    </w:p>
    <w:p>
      <w:pPr>
        <w:pStyle w:val="Normal"/>
        <w:jc w:val="both"/>
        <w:rPr>
          <w:sz w:val="20"/>
          <w:szCs w:val="20"/>
        </w:rPr>
      </w:pPr>
      <w:r>
        <w:rPr>
          <w:sz w:val="20"/>
          <w:szCs w:val="20"/>
        </w:rPr>
      </w:r>
    </w:p>
    <w:p>
      <w:pPr>
        <w:pStyle w:val="Normal"/>
        <w:jc w:val="both"/>
        <w:rPr>
          <w:sz w:val="20"/>
          <w:szCs w:val="20"/>
        </w:rPr>
      </w:pPr>
      <w:r>
        <w:rPr>
          <w:sz w:val="20"/>
          <w:szCs w:val="20"/>
        </w:rPr>
        <w:t xml:space="preserve">ART. 156) Ai fini di cui all’articolo precedente i locali destinati ad esercizio di sala da toletta sia per uomo che per donna debbono avere, in quanto applicabili, i requisiti stabiliti dall’art. 146 del presente regolamento per i laboratori e stabilimenti industriali. Ad ogni modo i predetti locali debbono: </w:t>
      </w:r>
    </w:p>
    <w:p>
      <w:pPr>
        <w:pStyle w:val="Normal"/>
        <w:ind w:left="708" w:hanging="0"/>
        <w:jc w:val="both"/>
        <w:rPr>
          <w:sz w:val="20"/>
          <w:szCs w:val="20"/>
        </w:rPr>
      </w:pPr>
      <w:r>
        <w:rPr>
          <w:sz w:val="20"/>
          <w:szCs w:val="20"/>
        </w:rPr>
        <w:t xml:space="preserve">a) essere sufficientemente, bene illuminati e ventilati, con pavimento impermeabile e liscio, con pareti ad intonaco liscio e rivestite, sino a m. 1,50 dal pavimento, di materiale impermeabile e liscio o pitturate a smalto, con porte e finestre fornite di tende per impedire l’entrata delle mosche e con acqua potabile erogabile mediante rubinetti per acqua calda o fredda; </w:t>
      </w:r>
    </w:p>
    <w:p>
      <w:pPr>
        <w:pStyle w:val="Normal"/>
        <w:ind w:left="708" w:hanging="0"/>
        <w:jc w:val="both"/>
        <w:rPr>
          <w:sz w:val="20"/>
          <w:szCs w:val="20"/>
        </w:rPr>
      </w:pPr>
      <w:r>
        <w:rPr>
          <w:sz w:val="20"/>
          <w:szCs w:val="20"/>
        </w:rPr>
        <w:t>b) avere i sedili forniti di poggiacapo rivestiti di carta rinnovabile per ogni persona, un armadio per tenere gli asciugamani e gli accappatoi puliti da cambiare di volta in volta per ogni persona, i rasoi, le forbici, i pennelli e gli altri apparecchi destinati al taglio dei capelli e della barba, in numero adeguato, puliti e disinfettati dopo ogni operazione; recipienti, preferibilmente metallici, con coperchio per raccogliervi le spazzature, e tenuti sempre chiusi, ed un adeguato numero di sputacchiere con soluzione disinfettante.</w:t>
      </w:r>
    </w:p>
    <w:p>
      <w:pPr>
        <w:pStyle w:val="Normal"/>
        <w:jc w:val="both"/>
        <w:rPr>
          <w:sz w:val="20"/>
          <w:szCs w:val="20"/>
        </w:rPr>
      </w:pPr>
      <w:r>
        <w:rPr>
          <w:sz w:val="20"/>
          <w:szCs w:val="20"/>
        </w:rPr>
      </w:r>
    </w:p>
    <w:p>
      <w:pPr>
        <w:pStyle w:val="Normal"/>
        <w:jc w:val="both"/>
        <w:rPr/>
      </w:pPr>
      <w:r>
        <w:rPr>
          <w:sz w:val="20"/>
          <w:szCs w:val="20"/>
        </w:rPr>
        <w:t>ART. 157) Gli esercizi di barbiere e parrucchiere nei rioni e nelle frazioni rurali dovranno avere quel minimo di condizioni igieniche che saranno ritenute sufficienti all’Ufficiale Sanitario.</w:t>
      </w:r>
    </w:p>
    <w:p>
      <w:pPr>
        <w:pStyle w:val="Normal"/>
        <w:jc w:val="both"/>
        <w:rPr>
          <w:sz w:val="20"/>
          <w:szCs w:val="20"/>
        </w:rPr>
      </w:pPr>
      <w:r>
        <w:rPr>
          <w:sz w:val="20"/>
          <w:szCs w:val="20"/>
        </w:rPr>
      </w:r>
    </w:p>
    <w:p>
      <w:pPr>
        <w:pStyle w:val="Normal"/>
        <w:jc w:val="both"/>
        <w:rPr/>
      </w:pPr>
      <w:r>
        <w:rPr>
          <w:sz w:val="20"/>
          <w:szCs w:val="20"/>
        </w:rPr>
        <w:t>ART. 158) In tutti gli esercizi, di cui agli articoli precedenti, debbono essere tenuti esposti uno o più cartelli contenenti le norme igieniche di servizio prescritte dall’Ufficio d’Igiene da osservarsi scrupolosamente dal personale addetto e vi si deve sempre attivare la lotta contro le mosche.</w:t>
      </w:r>
    </w:p>
    <w:p>
      <w:pPr>
        <w:pStyle w:val="Normal"/>
        <w:jc w:val="both"/>
        <w:rPr>
          <w:sz w:val="20"/>
          <w:szCs w:val="20"/>
        </w:rPr>
      </w:pPr>
      <w:r>
        <w:rPr>
          <w:sz w:val="20"/>
          <w:szCs w:val="20"/>
        </w:rPr>
      </w:r>
    </w:p>
    <w:p>
      <w:pPr>
        <w:pStyle w:val="Normal"/>
        <w:jc w:val="both"/>
        <w:rPr/>
      </w:pPr>
      <w:r>
        <w:rPr>
          <w:sz w:val="20"/>
          <w:szCs w:val="20"/>
        </w:rPr>
        <w:t>ART. 159) In armonia a quanto è prescritto dagli articoli 262 e 294 del T. U. Leggi sanitarie le persone addette agli esercizi di cui ai precedenti articoli, devono avere subito prima della loro assunzione la visita dell’Ufficiale Sanitario per accertare che le medesime non sono affette da malattie infettive o da postumi di esse che le mettano in condizioni di contagiare altri. Tale visita dovrà essere rinnovata annualmente o più spesso a richiesta dell’Ufficiale sanitario, e l’esito delle visite, dovrà essere trascritto sul libretto di lavoro o su modulo speciale.</w:t>
      </w:r>
    </w:p>
    <w:p>
      <w:pPr>
        <w:pStyle w:val="Normal"/>
        <w:jc w:val="both"/>
        <w:rPr>
          <w:sz w:val="20"/>
          <w:szCs w:val="20"/>
        </w:rPr>
      </w:pPr>
      <w:r>
        <w:rPr>
          <w:sz w:val="20"/>
          <w:szCs w:val="20"/>
        </w:rPr>
      </w:r>
    </w:p>
    <w:p>
      <w:pPr>
        <w:pStyle w:val="Normal"/>
        <w:jc w:val="center"/>
        <w:rPr>
          <w:b/>
          <w:b/>
          <w:i/>
          <w:i/>
          <w:sz w:val="28"/>
          <w:szCs w:val="28"/>
        </w:rPr>
      </w:pPr>
      <w:r>
        <w:rPr>
          <w:b/>
          <w:i/>
          <w:sz w:val="28"/>
          <w:szCs w:val="28"/>
        </w:rPr>
        <w:t>TITOLO III - IGIENE DELL’ACQUA POTABILE</w:t>
      </w:r>
    </w:p>
    <w:p>
      <w:pPr>
        <w:pStyle w:val="Normal"/>
        <w:jc w:val="center"/>
        <w:rPr>
          <w:b/>
          <w:b/>
          <w:i/>
          <w:i/>
          <w:sz w:val="28"/>
          <w:szCs w:val="28"/>
        </w:rPr>
      </w:pPr>
      <w:r>
        <w:rPr>
          <w:b/>
          <w:i/>
          <w:sz w:val="28"/>
          <w:szCs w:val="28"/>
        </w:rPr>
      </w:r>
    </w:p>
    <w:p>
      <w:pPr>
        <w:pStyle w:val="Normal"/>
        <w:jc w:val="center"/>
        <w:rPr>
          <w:b/>
          <w:b/>
          <w:i/>
          <w:i/>
        </w:rPr>
      </w:pPr>
      <w:r>
        <w:rPr>
          <w:b/>
          <w:i/>
        </w:rPr>
        <w:t>CAPITOLO XIII - DIFESA DELLA PUREZZA DELL’ACQUA POTABILE</w:t>
      </w:r>
    </w:p>
    <w:p>
      <w:pPr>
        <w:pStyle w:val="Normal"/>
        <w:jc w:val="both"/>
        <w:rPr/>
      </w:pPr>
      <w:r>
        <w:rPr>
          <w:sz w:val="20"/>
          <w:szCs w:val="20"/>
        </w:rPr>
        <w:t>ART. 160) L’Ufficio Comunale d’igiene deve continuamente e rigorosamente vigilare</w:t>
      </w:r>
    </w:p>
    <w:p>
      <w:pPr>
        <w:pStyle w:val="Normal"/>
        <w:ind w:firstLine="708"/>
        <w:jc w:val="both"/>
        <w:rPr>
          <w:sz w:val="20"/>
          <w:szCs w:val="20"/>
        </w:rPr>
      </w:pPr>
      <w:r>
        <w:rPr>
          <w:sz w:val="20"/>
          <w:szCs w:val="20"/>
        </w:rPr>
        <w:t xml:space="preserve">a) sulle località di presa delle acque potabili condotte sia in città che nei rioni e nelle borgate ; </w:t>
      </w:r>
    </w:p>
    <w:p>
      <w:pPr>
        <w:pStyle w:val="Normal"/>
        <w:ind w:firstLine="708"/>
        <w:jc w:val="both"/>
        <w:rPr>
          <w:sz w:val="20"/>
          <w:szCs w:val="20"/>
        </w:rPr>
      </w:pPr>
      <w:r>
        <w:rPr>
          <w:sz w:val="20"/>
          <w:szCs w:val="20"/>
        </w:rPr>
        <w:t xml:space="preserve">b) sulle opere di filtrazione delle stesse; </w:t>
      </w:r>
    </w:p>
    <w:p>
      <w:pPr>
        <w:pStyle w:val="Normal"/>
        <w:ind w:firstLine="708"/>
        <w:jc w:val="both"/>
        <w:rPr>
          <w:sz w:val="20"/>
          <w:szCs w:val="20"/>
        </w:rPr>
      </w:pPr>
      <w:r>
        <w:rPr>
          <w:sz w:val="20"/>
          <w:szCs w:val="20"/>
        </w:rPr>
        <w:t xml:space="preserve">c) sulla loro distribuzione; </w:t>
      </w:r>
    </w:p>
    <w:p>
      <w:pPr>
        <w:pStyle w:val="Normal"/>
        <w:ind w:left="708" w:hanging="0"/>
        <w:jc w:val="both"/>
        <w:rPr>
          <w:sz w:val="20"/>
          <w:szCs w:val="20"/>
        </w:rPr>
      </w:pPr>
      <w:r>
        <w:rPr>
          <w:sz w:val="20"/>
          <w:szCs w:val="20"/>
        </w:rPr>
        <w:t xml:space="preserve">d) sulle condizioni delle acque stesse, facendone eseguire periodicamente l’esame batteriologico e, anche quello fisico - chimico. </w:t>
      </w:r>
    </w:p>
    <w:p>
      <w:pPr>
        <w:pStyle w:val="Normal"/>
        <w:jc w:val="both"/>
        <w:rPr/>
      </w:pPr>
      <w:r>
        <w:rPr>
          <w:sz w:val="20"/>
          <w:szCs w:val="20"/>
        </w:rPr>
        <w:t>Ogni sospetto o constatazione di alterazione nelle buone condizioni delle acque deve essere denunziato al Podestà dall’Ufficiale Sanitario, il quale vi unirà proposte per gli opportuni provvedimenti.</w:t>
      </w:r>
    </w:p>
    <w:p>
      <w:pPr>
        <w:pStyle w:val="Normal"/>
        <w:jc w:val="both"/>
        <w:rPr>
          <w:sz w:val="20"/>
          <w:szCs w:val="20"/>
        </w:rPr>
      </w:pPr>
      <w:r>
        <w:rPr>
          <w:sz w:val="20"/>
          <w:szCs w:val="20"/>
        </w:rPr>
      </w:r>
    </w:p>
    <w:p>
      <w:pPr>
        <w:pStyle w:val="Normal"/>
        <w:jc w:val="both"/>
        <w:rPr/>
      </w:pPr>
      <w:r>
        <w:rPr>
          <w:sz w:val="20"/>
          <w:szCs w:val="20"/>
        </w:rPr>
        <w:t>ART. 161) Ogni nuovo approvvigionamento di acqua per uso potabile e domestico sarà fatto sempre in seguito ad esame dell’acqua, presa alla sorgente, dal quale risulti buona per composizione chimica e scevra da ogni indizio di inquinamento; ed in seguito ad esame del luogo di derivazione, che assicuri la impossibilità di infiltrazioni prossime e remote, capaci di alterare le buone condizioni dell’acqua stessa anche per l’avvenire.</w:t>
      </w:r>
    </w:p>
    <w:p>
      <w:pPr>
        <w:pStyle w:val="Normal"/>
        <w:jc w:val="both"/>
        <w:rPr>
          <w:sz w:val="20"/>
          <w:szCs w:val="20"/>
        </w:rPr>
      </w:pPr>
      <w:r>
        <w:rPr>
          <w:sz w:val="20"/>
          <w:szCs w:val="20"/>
        </w:rPr>
      </w:r>
    </w:p>
    <w:p>
      <w:pPr>
        <w:pStyle w:val="Normal"/>
        <w:jc w:val="both"/>
        <w:rPr/>
      </w:pPr>
      <w:r>
        <w:rPr>
          <w:sz w:val="20"/>
          <w:szCs w:val="20"/>
        </w:rPr>
        <w:t>ART. 162) Ove non sia possibile provvedere acqua certamente esente da inquinamenti, sarà questa fatta passare, prima della distribuzione, per filtri riconosciuti efficaci dalla autorità sanitaria governativa.</w:t>
      </w:r>
    </w:p>
    <w:p>
      <w:pPr>
        <w:pStyle w:val="Normal"/>
        <w:jc w:val="both"/>
        <w:rPr>
          <w:sz w:val="20"/>
          <w:szCs w:val="20"/>
        </w:rPr>
      </w:pPr>
      <w:r>
        <w:rPr>
          <w:sz w:val="20"/>
          <w:szCs w:val="20"/>
        </w:rPr>
      </w:r>
    </w:p>
    <w:p>
      <w:pPr>
        <w:pStyle w:val="Normal"/>
        <w:jc w:val="both"/>
        <w:rPr/>
      </w:pPr>
      <w:r>
        <w:rPr>
          <w:sz w:val="20"/>
          <w:szCs w:val="20"/>
        </w:rPr>
        <w:t>ART. 163) Le sorgenti di acqua potabile e le relative opere di presa e filtrazione debbono avere una zona di protezione, determinata dall’autorità Comunale e demarcata con appositi segnali: e, se del caso, opportunamente recintata per impedire l’accesso ad uomini ed animali. Entro il perimetro di questa zona è proibita la coltivazione, il pascolo e qualunque opera di fabbricazione o scavo qualsiasi, nonchè il deposito di qualunque sorta di materiale.</w:t>
      </w:r>
    </w:p>
    <w:p>
      <w:pPr>
        <w:pStyle w:val="Normal"/>
        <w:jc w:val="both"/>
        <w:rPr>
          <w:sz w:val="20"/>
          <w:szCs w:val="20"/>
        </w:rPr>
      </w:pPr>
      <w:r>
        <w:rPr>
          <w:sz w:val="20"/>
          <w:szCs w:val="20"/>
        </w:rPr>
      </w:r>
    </w:p>
    <w:p>
      <w:pPr>
        <w:pStyle w:val="Normal"/>
        <w:jc w:val="both"/>
        <w:rPr/>
      </w:pPr>
      <w:r>
        <w:rPr>
          <w:sz w:val="20"/>
          <w:szCs w:val="20"/>
        </w:rPr>
        <w:t>ART. 164) Qualora l’acquedotto sia alimentato dall’acqua subalvea di un torrente (es. gallerie filtranti di Pavigliana e di Villa S. Giuseppe) il Podestà emanerà provvedimenti speciali per regolare nella presumibile zona d’influenza, i deflussi di acqua d’irrigazione o di scolo; lo smaltimento delle materie fecali e del letame delle abitazioni che eventualmente si trovino in detta zona, nonchè i depositi di sostanze soggette a fermentazione. In tale contingenza si proibirà durante il periodo estivo la coltivazione nelle nasiti lungo l’alveo del torrente a monte delle rispettive gallerie di filtrazione.</w:t>
      </w:r>
    </w:p>
    <w:p>
      <w:pPr>
        <w:pStyle w:val="Normal"/>
        <w:jc w:val="both"/>
        <w:rPr>
          <w:sz w:val="20"/>
          <w:szCs w:val="20"/>
        </w:rPr>
      </w:pPr>
      <w:r>
        <w:rPr>
          <w:sz w:val="20"/>
          <w:szCs w:val="20"/>
        </w:rPr>
      </w:r>
    </w:p>
    <w:p>
      <w:pPr>
        <w:pStyle w:val="Normal"/>
        <w:jc w:val="both"/>
        <w:rPr/>
      </w:pPr>
      <w:r>
        <w:rPr>
          <w:sz w:val="20"/>
          <w:szCs w:val="20"/>
        </w:rPr>
        <w:t>ART. 165) I bottini di presa debbono essere ermeticamente chiusi, costruiti in muratura impermeabile, e muniti di sportelli metallici a perfetta tenuta nelle aperture di ispezione. I detti bottini di presa e le altre opere di allacciamento delle sorgenti devono essere opportunamente difesi dalla invasione delle acque superficiali.</w:t>
      </w:r>
    </w:p>
    <w:p>
      <w:pPr>
        <w:pStyle w:val="Normal"/>
        <w:jc w:val="both"/>
        <w:rPr>
          <w:sz w:val="20"/>
          <w:szCs w:val="20"/>
        </w:rPr>
      </w:pPr>
      <w:r>
        <w:rPr>
          <w:sz w:val="20"/>
          <w:szCs w:val="20"/>
        </w:rPr>
      </w:r>
    </w:p>
    <w:p>
      <w:pPr>
        <w:pStyle w:val="Normal"/>
        <w:jc w:val="both"/>
        <w:rPr/>
      </w:pPr>
      <w:r>
        <w:rPr>
          <w:sz w:val="20"/>
          <w:szCs w:val="20"/>
        </w:rPr>
        <w:t>ART. 166) L’acqua delle opere di presa alle sue ultime diramazioni deve essere convogliata in tubi metallici adatti ed a perfetta giuntura.</w:t>
      </w:r>
    </w:p>
    <w:p>
      <w:pPr>
        <w:pStyle w:val="Normal"/>
        <w:jc w:val="both"/>
        <w:rPr>
          <w:sz w:val="20"/>
          <w:szCs w:val="20"/>
        </w:rPr>
      </w:pPr>
      <w:r>
        <w:rPr>
          <w:sz w:val="20"/>
          <w:szCs w:val="20"/>
        </w:rPr>
      </w:r>
    </w:p>
    <w:p>
      <w:pPr>
        <w:pStyle w:val="Normal"/>
        <w:jc w:val="both"/>
        <w:rPr/>
      </w:pPr>
      <w:r>
        <w:rPr>
          <w:sz w:val="20"/>
          <w:szCs w:val="20"/>
        </w:rPr>
        <w:t>ART. 167) E’ proibito di alterare e comunque danneggiare gli acquedotti, nonchè di praticare aperture nei medesimi allo scopo di estrarne l’acqua. E’ necessario ottenere la licenza del Podestà prima di por mano alle opere per eseguire. qualsiasi presa di acqua.</w:t>
      </w:r>
    </w:p>
    <w:p>
      <w:pPr>
        <w:pStyle w:val="Normal"/>
        <w:jc w:val="both"/>
        <w:rPr>
          <w:sz w:val="20"/>
          <w:szCs w:val="20"/>
        </w:rPr>
      </w:pPr>
      <w:r>
        <w:rPr>
          <w:sz w:val="20"/>
          <w:szCs w:val="20"/>
        </w:rPr>
      </w:r>
    </w:p>
    <w:p>
      <w:pPr>
        <w:pStyle w:val="Normal"/>
        <w:jc w:val="both"/>
        <w:rPr/>
      </w:pPr>
      <w:r>
        <w:rPr>
          <w:sz w:val="20"/>
          <w:szCs w:val="20"/>
        </w:rPr>
        <w:t>ART. 168) - Le fontane pubbliche devono essere costruite in modo che non sia possibile l’inquinamento dell’acqua nel suo attingimento.</w:t>
      </w:r>
    </w:p>
    <w:p>
      <w:pPr>
        <w:pStyle w:val="Normal"/>
        <w:jc w:val="both"/>
        <w:rPr>
          <w:sz w:val="20"/>
          <w:szCs w:val="20"/>
        </w:rPr>
      </w:pPr>
      <w:r>
        <w:rPr>
          <w:sz w:val="20"/>
          <w:szCs w:val="20"/>
        </w:rPr>
      </w:r>
    </w:p>
    <w:p>
      <w:pPr>
        <w:pStyle w:val="Normal"/>
        <w:jc w:val="both"/>
        <w:rPr/>
      </w:pPr>
      <w:r>
        <w:rPr>
          <w:sz w:val="20"/>
          <w:szCs w:val="20"/>
        </w:rPr>
        <w:t>ART 169) Quando la città sarà sufficientemente provvista di acqua potabile, nessuna casa potrà essere dichiarata abitabile, o potrà essere data in tutto o in parte in affitto, se non sia fornita di una quantità sufficiente d’acqua del pubblico acquedotto Gli esercizi pubblici, i laboratori, le officine, gli alberghi, i ristoranti, le trattorie, gli stabilimenti industriali, e tutte le collettività debbono avere una dotazione di acqua derivata dal civico acquedotto sufficiente a soddisfare i rispettivi bisogni senza limitazione alcuna.</w:t>
      </w:r>
    </w:p>
    <w:p>
      <w:pPr>
        <w:pStyle w:val="Normal"/>
        <w:jc w:val="both"/>
        <w:rPr>
          <w:sz w:val="20"/>
          <w:szCs w:val="20"/>
        </w:rPr>
      </w:pPr>
      <w:r>
        <w:rPr>
          <w:sz w:val="20"/>
          <w:szCs w:val="20"/>
        </w:rPr>
      </w:r>
    </w:p>
    <w:p>
      <w:pPr>
        <w:pStyle w:val="Normal"/>
        <w:jc w:val="both"/>
        <w:rPr/>
      </w:pPr>
      <w:r>
        <w:rPr>
          <w:sz w:val="20"/>
          <w:szCs w:val="20"/>
        </w:rPr>
        <w:t>ART. 170)  E’ vietato attingere ed usare a scopo di bevanda l’acqua dei pozzi ancora esistenti nel centro urbano. Negli altri abitati è proibito l’uso a scopo di bevanda o domestico di acqua di pozzi e di cisterne che distino meno di 25 metri da pozzi neri, concimaie o depositi di materie immonde, che non abbiano le pareti impermeabili, le cui aperture non siano contornate da uno spazio sufficiente di suolo libero ed impermeabile con pendenza verso l’esterno, e la cui acqua non sia stata dichiarata potabile dal laboratorio provinciale d’Igiene e Profilassi.</w:t>
      </w:r>
    </w:p>
    <w:p>
      <w:pPr>
        <w:pStyle w:val="Normal"/>
        <w:jc w:val="both"/>
        <w:rPr>
          <w:sz w:val="20"/>
          <w:szCs w:val="20"/>
        </w:rPr>
      </w:pPr>
      <w:r>
        <w:rPr>
          <w:sz w:val="20"/>
          <w:szCs w:val="20"/>
        </w:rPr>
      </w:r>
    </w:p>
    <w:p>
      <w:pPr>
        <w:pStyle w:val="Normal"/>
        <w:jc w:val="both"/>
        <w:rPr/>
      </w:pPr>
      <w:r>
        <w:rPr>
          <w:sz w:val="20"/>
          <w:szCs w:val="20"/>
        </w:rPr>
        <w:t>ART. 171) I pozzi di acqua potabile permessi devono essere costruiti con buona muratura, rivestiti internamente di uno strato di cemento, essere sempre chiusi alla loro bocca e muniti possibilmente di pompa per la presa dell’acqua, ovvero almeno di secchio fisso, preferibilmente di ferro zincato. E’ vietato di attingervi acqua con secchi portati dalle case. I pozzi devono essere frequentemente ripuliti.</w:t>
      </w:r>
    </w:p>
    <w:p>
      <w:pPr>
        <w:pStyle w:val="Normal"/>
        <w:jc w:val="both"/>
        <w:rPr>
          <w:sz w:val="20"/>
          <w:szCs w:val="20"/>
        </w:rPr>
      </w:pPr>
      <w:r>
        <w:rPr>
          <w:sz w:val="20"/>
          <w:szCs w:val="20"/>
        </w:rPr>
      </w:r>
    </w:p>
    <w:p>
      <w:pPr>
        <w:pStyle w:val="Normal"/>
        <w:jc w:val="both"/>
        <w:rPr/>
      </w:pPr>
      <w:r>
        <w:rPr>
          <w:sz w:val="20"/>
          <w:szCs w:val="20"/>
        </w:rPr>
        <w:t>ART. 172) Quando un pozzo venga abbandonato, deve essere riempito con sabbia e ghiaia fino al livello del suolo circostante e chiuso in modo da non poter servire all’immissione di materie luride.</w:t>
      </w:r>
    </w:p>
    <w:p>
      <w:pPr>
        <w:pStyle w:val="Normal"/>
        <w:jc w:val="both"/>
        <w:rPr>
          <w:sz w:val="20"/>
          <w:szCs w:val="20"/>
        </w:rPr>
      </w:pPr>
      <w:r>
        <w:rPr>
          <w:sz w:val="20"/>
          <w:szCs w:val="20"/>
        </w:rPr>
      </w:r>
    </w:p>
    <w:p>
      <w:pPr>
        <w:pStyle w:val="Normal"/>
        <w:jc w:val="both"/>
        <w:rPr/>
      </w:pPr>
      <w:r>
        <w:rPr>
          <w:sz w:val="20"/>
          <w:szCs w:val="20"/>
        </w:rPr>
        <w:t>ART. 173) Quando l’acqua di un pozzo, in seguito alla analisi eseguite nel laboratorio, sia stata dichiarata insalubre dall’Ufficiale Sanitario, il Podestà ordinerà la chiusura del Pozzo in modo che non se ne possa estrarre acqua per alcun uso. Potrà però essere concesso al proprietario di eseguire a proprie spese ed entro gli opportuni termini prestabiliti dal Podestà, tutte le opere necessarie a rendere l’acqua salubre.</w:t>
      </w:r>
    </w:p>
    <w:p>
      <w:pPr>
        <w:pStyle w:val="Normal"/>
        <w:jc w:val="both"/>
        <w:rPr>
          <w:sz w:val="20"/>
          <w:szCs w:val="20"/>
        </w:rPr>
      </w:pPr>
      <w:r>
        <w:rPr>
          <w:sz w:val="20"/>
          <w:szCs w:val="20"/>
        </w:rPr>
      </w:r>
    </w:p>
    <w:p>
      <w:pPr>
        <w:pStyle w:val="Normal"/>
        <w:jc w:val="both"/>
        <w:rPr/>
      </w:pPr>
      <w:r>
        <w:rPr>
          <w:sz w:val="20"/>
          <w:szCs w:val="20"/>
        </w:rPr>
        <w:t>ART. 174) I tubi che conducono l’acqua potabile nell’interno delle case devono essere di ferro zincato o di altro metallo riconosciuto idoneo dall’Ufficio Comunale d’Igiene, e collocati in modo che sia facile verificarne e ripararne i guasti.</w:t>
      </w:r>
    </w:p>
    <w:p>
      <w:pPr>
        <w:pStyle w:val="Normal"/>
        <w:jc w:val="both"/>
        <w:rPr>
          <w:sz w:val="20"/>
          <w:szCs w:val="20"/>
        </w:rPr>
      </w:pPr>
      <w:r>
        <w:rPr>
          <w:sz w:val="20"/>
          <w:szCs w:val="20"/>
        </w:rPr>
      </w:r>
    </w:p>
    <w:p>
      <w:pPr>
        <w:pStyle w:val="Normal"/>
        <w:jc w:val="both"/>
        <w:rPr/>
      </w:pPr>
      <w:r>
        <w:rPr>
          <w:sz w:val="20"/>
          <w:szCs w:val="20"/>
        </w:rPr>
        <w:t>ART. 175) La distribuzione dell’acqua della condotta pubblica per uso domestico sarà fatta direttamente dai tubi stradali col sistema dell’erogazione a contatore senza vasche e serbatoi. Questi serbatoi o vasche si potranno permettere quando l’acqua che in essi si raccoglie serva esclusivamente ad usi industriali o per le latrine. I rubinetti di attingimento per il personale degli stabilimenti industriali e per gli altri servizi devono essere alimentati esclusivamente e direttamente dalla conduttura stradale.</w:t>
      </w:r>
    </w:p>
    <w:p>
      <w:pPr>
        <w:pStyle w:val="Normal"/>
        <w:jc w:val="both"/>
        <w:rPr>
          <w:sz w:val="20"/>
          <w:szCs w:val="20"/>
        </w:rPr>
      </w:pPr>
      <w:r>
        <w:rPr>
          <w:sz w:val="20"/>
          <w:szCs w:val="20"/>
        </w:rPr>
      </w:r>
    </w:p>
    <w:p>
      <w:pPr>
        <w:pStyle w:val="Normal"/>
        <w:jc w:val="both"/>
        <w:rPr/>
      </w:pPr>
      <w:r>
        <w:rPr>
          <w:sz w:val="20"/>
          <w:szCs w:val="20"/>
        </w:rPr>
        <w:t>ART. 176) La tubatura di distribuzione e di scarico dell’acqua per uso potabile non deve mai avere alcuna continuità con quella destinata allo scarico dell’acqua per le latrine.</w:t>
      </w:r>
    </w:p>
    <w:p>
      <w:pPr>
        <w:pStyle w:val="Normal"/>
        <w:jc w:val="both"/>
        <w:rPr>
          <w:sz w:val="20"/>
          <w:szCs w:val="20"/>
        </w:rPr>
      </w:pPr>
      <w:r>
        <w:rPr>
          <w:sz w:val="20"/>
          <w:szCs w:val="20"/>
        </w:rPr>
      </w:r>
    </w:p>
    <w:p>
      <w:pPr>
        <w:pStyle w:val="Normal"/>
        <w:jc w:val="both"/>
        <w:rPr/>
      </w:pPr>
      <w:r>
        <w:rPr>
          <w:sz w:val="20"/>
          <w:szCs w:val="20"/>
        </w:rPr>
        <w:t>ART. 177) E’ proibito lavare biancheria ed altri indumenti ed effetti di uso in acque luride o comunque inquinate, nonchè nei bacini delle fontane od in prossimità di queste delle sorgenti, dei pozzi e delle cisterne.</w:t>
      </w:r>
    </w:p>
    <w:p>
      <w:pPr>
        <w:pStyle w:val="Normal"/>
        <w:jc w:val="both"/>
        <w:rPr>
          <w:sz w:val="20"/>
          <w:szCs w:val="20"/>
        </w:rPr>
      </w:pPr>
      <w:r>
        <w:rPr>
          <w:sz w:val="20"/>
          <w:szCs w:val="20"/>
        </w:rPr>
      </w:r>
    </w:p>
    <w:p>
      <w:pPr>
        <w:pStyle w:val="Normal"/>
        <w:jc w:val="both"/>
        <w:rPr/>
      </w:pPr>
      <w:r>
        <w:rPr>
          <w:sz w:val="20"/>
          <w:szCs w:val="20"/>
        </w:rPr>
        <w:t>ART. 178) I lavatoi pubblici per gli oggetti di uso personale o domestico sudici devono avere la massima areazione, ed essere costruiti con vasche a più scompartimenti distinti, aventi ognuno speciale bocca d’entrata e di uscita.dell’acqua, escludendovi il lavaggio in una stessa vasca di oggetti di diversa provenienza. Detti lavatoi devono avere le pareti intonacate ed imbiancate ed il pavimento levigato ed impermeabile con pendenza di questo verso la bocca di scarico. Debbono essere abbondantemente provvisti di acqua, che non abbia servito ad alt, uso domestico od industriale od agricolo. per cui possa essere stata in qualche modo inquinata, acqua di rifiuto dei lavatoi deve essere immessa direttamente nelle pubbliche fogne mediante canali di scarico muniti di sifone. Detti lavatoi devono essere tenuti con la massima nettezza, curando subito dopo l’uso lo scarico delle acque sudice e la pulizia e disinfezione delle vasche.</w:t>
      </w:r>
    </w:p>
    <w:p>
      <w:pPr>
        <w:pStyle w:val="Normal"/>
        <w:jc w:val="both"/>
        <w:rPr>
          <w:sz w:val="20"/>
          <w:szCs w:val="20"/>
        </w:rPr>
      </w:pPr>
      <w:r>
        <w:rPr>
          <w:sz w:val="20"/>
          <w:szCs w:val="20"/>
        </w:rPr>
      </w:r>
    </w:p>
    <w:p>
      <w:pPr>
        <w:pStyle w:val="Normal"/>
        <w:jc w:val="center"/>
        <w:rPr>
          <w:b/>
          <w:b/>
          <w:i/>
          <w:i/>
          <w:sz w:val="28"/>
          <w:szCs w:val="28"/>
        </w:rPr>
      </w:pPr>
      <w:r>
        <w:rPr>
          <w:b/>
          <w:i/>
          <w:sz w:val="28"/>
          <w:szCs w:val="28"/>
        </w:rPr>
        <w:t>TITOLO IV - IGIENE DEGLI ALIMENTI, DELLE BEVANDE E DEGLI OGGETTI DI USO PERSONALE</w:t>
      </w:r>
    </w:p>
    <w:p>
      <w:pPr>
        <w:pStyle w:val="Normal"/>
        <w:jc w:val="both"/>
        <w:rPr>
          <w:b/>
          <w:b/>
          <w:i/>
          <w:i/>
          <w:sz w:val="20"/>
          <w:szCs w:val="20"/>
        </w:rPr>
      </w:pPr>
      <w:r>
        <w:rPr>
          <w:b/>
          <w:i/>
          <w:sz w:val="20"/>
          <w:szCs w:val="20"/>
        </w:rPr>
      </w:r>
    </w:p>
    <w:p>
      <w:pPr>
        <w:pStyle w:val="Normal"/>
        <w:jc w:val="center"/>
        <w:rPr>
          <w:b/>
          <w:b/>
          <w:i/>
          <w:i/>
        </w:rPr>
      </w:pPr>
      <w:r>
        <w:rPr>
          <w:b/>
          <w:i/>
        </w:rPr>
        <w:t>CAPITOLO XIV - DISPOSIZIONI GENERALI</w:t>
      </w:r>
    </w:p>
    <w:p>
      <w:pPr>
        <w:pStyle w:val="Normal"/>
        <w:jc w:val="both"/>
        <w:rPr/>
      </w:pPr>
      <w:r>
        <w:rPr>
          <w:sz w:val="20"/>
          <w:szCs w:val="20"/>
        </w:rPr>
        <w:t>ART. 179) Tutte le sostanze destinate per cibo o per bevande e tutti gli oggetti destinati alla preparazione, conservazione e smercio di alimenti e bevande sono sottoposti alla vigilanza igienica per la tutela della sanità pubblica, sia nei locali di produzione che in quelli di smercio e sui veicoli.</w:t>
      </w:r>
    </w:p>
    <w:p>
      <w:pPr>
        <w:pStyle w:val="Normal"/>
        <w:jc w:val="both"/>
        <w:rPr>
          <w:sz w:val="20"/>
          <w:szCs w:val="20"/>
        </w:rPr>
      </w:pPr>
      <w:r>
        <w:rPr>
          <w:sz w:val="20"/>
          <w:szCs w:val="20"/>
        </w:rPr>
      </w:r>
    </w:p>
    <w:p>
      <w:pPr>
        <w:pStyle w:val="Normal"/>
        <w:jc w:val="both"/>
        <w:rPr/>
      </w:pPr>
      <w:r>
        <w:rPr>
          <w:sz w:val="20"/>
          <w:szCs w:val="20"/>
        </w:rPr>
        <w:t>ART. 180) Chiunque intenda aprire uno spaccio o laboratorio di sostanze alimentari o di bevande di ogni specie, ai termini dell’art. 242 del T.U. delle Leggi sanitarie o trasferire in nuovi locali lo spaccio od il laboratorio stesso, deve chiedere l’autorizzazione al Podestà, che potrà concederla a seguito di ispezione favorevole dell’Ufficiale sanitario, dalla quale risulti che nel locale designato si riscontrano tutte le condizioni stabilite dall’art. 146 del presente regolamento, e che comunque per la sua ubicazione, e consistenza, e per il suo arredamento, risponda alle esigenze igieniche di un esercizio del genere.</w:t>
      </w:r>
    </w:p>
    <w:p>
      <w:pPr>
        <w:pStyle w:val="Normal"/>
        <w:jc w:val="both"/>
        <w:rPr/>
      </w:pPr>
      <w:r>
        <w:rPr>
          <w:sz w:val="20"/>
          <w:szCs w:val="20"/>
        </w:rPr>
        <w:t>ART. 181) Ai termini dell’art. 108 del Regolamento generale sanitario 3 febbraio 1901 n. 45, si considerano adulteri, anche se giudicati non nocivi, i prodotti alimentari e le bevande non rispondenti, per natura, sostanza e qualità, alla denominazione con la quale sono designati o richiesti; come pure i prodotti alimentari, e le bevande che sono state o spogliati in parte delle proprie materie nutrienti, o mescolati a materie di qualità inferiore, o comunque trattati in modo da variarne la composizione naturale. Le sostanze così modificate e contrassegnate saranno tenute separate e distinte dalle sostanze genuine in modo da evitare scambi e miscele tra esse e la loro vendita, sarà permessa quando portino scritta in modo evidente l’indicazione delle modificazioni subite ed in maniera così visibile che gli acquirenti ne possano essere facilmente edotti.</w:t>
      </w:r>
    </w:p>
    <w:p>
      <w:pPr>
        <w:pStyle w:val="Normal"/>
        <w:jc w:val="both"/>
        <w:rPr>
          <w:sz w:val="20"/>
          <w:szCs w:val="20"/>
        </w:rPr>
      </w:pPr>
      <w:r>
        <w:rPr>
          <w:sz w:val="20"/>
          <w:szCs w:val="20"/>
        </w:rPr>
      </w:r>
    </w:p>
    <w:p>
      <w:pPr>
        <w:pStyle w:val="Normal"/>
        <w:jc w:val="both"/>
        <w:rPr/>
      </w:pPr>
      <w:r>
        <w:rPr>
          <w:sz w:val="20"/>
          <w:szCs w:val="20"/>
        </w:rPr>
        <w:t>ART. 182) E’ proibito di fabbricare, vendere o ritenere per vendere sostanze ed oggetti che servano a scopo di adulterazione, e di imitazione di cibi e bevande, ovvero che siano dichiarati di servire a questo scopo con stampati annessi, con avvisi sui giornali od altrimenti. E’ anche proibito di fabbricare, vendere o ritenere per vendere sostanze -alimentari in forma eguale od analoga ad oggetti di uso comune, coi quali possono per ciò essere scambiate per inavvertenza così da derivarne pericolo o danno.</w:t>
      </w:r>
    </w:p>
    <w:p>
      <w:pPr>
        <w:pStyle w:val="Normal"/>
        <w:jc w:val="both"/>
        <w:rPr>
          <w:sz w:val="20"/>
          <w:szCs w:val="20"/>
        </w:rPr>
      </w:pPr>
      <w:r>
        <w:rPr>
          <w:sz w:val="20"/>
          <w:szCs w:val="20"/>
        </w:rPr>
      </w:r>
    </w:p>
    <w:p>
      <w:pPr>
        <w:pStyle w:val="Normal"/>
        <w:jc w:val="both"/>
        <w:rPr/>
      </w:pPr>
      <w:r>
        <w:rPr>
          <w:sz w:val="20"/>
          <w:szCs w:val="20"/>
        </w:rPr>
        <w:t>ART. 183) A norma dell’art. 60 del Codice Penale le disposizioni contenute negli articoli precedenti sono applicabili per ciò che riguarda il deposito, la somministrazione, la distribuzione e l’uso di sostanze destinate a cibo o bevande; anche ai direttori od amministratori di società cooperative ed altre del genere, di ospedali, di case di ricovero, di alberghi, di convitti e consimili istituti e di stabilimenti industriali.</w:t>
      </w:r>
    </w:p>
    <w:p>
      <w:pPr>
        <w:pStyle w:val="Normal"/>
        <w:jc w:val="both"/>
        <w:rPr>
          <w:sz w:val="20"/>
          <w:szCs w:val="20"/>
        </w:rPr>
      </w:pPr>
      <w:r>
        <w:rPr>
          <w:sz w:val="20"/>
          <w:szCs w:val="20"/>
        </w:rPr>
      </w:r>
    </w:p>
    <w:p>
      <w:pPr>
        <w:pStyle w:val="Normal"/>
        <w:jc w:val="both"/>
        <w:rPr/>
      </w:pPr>
      <w:r>
        <w:rPr>
          <w:sz w:val="20"/>
          <w:szCs w:val="20"/>
        </w:rPr>
        <w:t>ART. 184) Le fabbriche, gli esercizi pubblici, i locali di deposito e di vendita di derrate alimentari e di bevande devono essere costruiti in muratura con pareti ad intonaco liscio e pavimento impermeabile, asciutti, bene areati ed illuminati, tenuti con la massima nettezza e nettamente separati dai locali di abitazione. E’ proibito di tenere in vicinanza di derrate alimentari o di bevande, sostanze che possano inquinarle, adulterarle o renderle in qualsiasi modo insalubri e nocive. Le sostanze alimentari soggette a facile inquinamento non debbono essere messe in mostra sulle pubbliche vie o davanti ai negozi, se non siano convenientemente coperte e protette dalla polvere e dalle mosche. Eguale protezione del resto deve essere attivata anche nell’interno di tutti i locali sopra indicati, nei quali deve essere esplicata una attiva ed efficace lotta contro le mosche a norma dell’art. 263 del T.U. delle leggi sanitarie.</w:t>
      </w:r>
    </w:p>
    <w:p>
      <w:pPr>
        <w:pStyle w:val="Normal"/>
        <w:jc w:val="both"/>
        <w:rPr>
          <w:sz w:val="20"/>
          <w:szCs w:val="20"/>
        </w:rPr>
      </w:pPr>
      <w:r>
        <w:rPr>
          <w:sz w:val="20"/>
          <w:szCs w:val="20"/>
        </w:rPr>
      </w:r>
    </w:p>
    <w:p>
      <w:pPr>
        <w:pStyle w:val="Normal"/>
        <w:jc w:val="both"/>
        <w:rPr/>
      </w:pPr>
      <w:r>
        <w:rPr>
          <w:sz w:val="20"/>
          <w:szCs w:val="20"/>
        </w:rPr>
        <w:t>ART. 185) Nei locali di cui all’articolo precedente è proibito a qualsiasi persona affetta da malattia infettiva e diffusiva, di trattenersi o di attendere alla preparazione, alla vendita, od a qualsiasi manipolazione o contatto con sostanze alimentari o con bevande. Ad ogni modo a norma dell’art. 262 del T.U. delle Leggi sanitarie le persone addette alla preparazione, manipolazione e vendita di alimenti e bevande debbono essere fornite del certificato medico rilasciato dall’Ufficiale Sanitario, da rinnovarsi ogni anno, dal quale risulti che le stesse non sono affette da malattia infettiva o da postumi di essa che le mettano in condizioni di contagiare altri e che hanno praticato la vaccinazione antitifo - peratifica. I proprietari, direttori e conduttori dei predetti locali sono tenuti alla rigorosa osservanza di queste disposizioni.</w:t>
      </w:r>
    </w:p>
    <w:p>
      <w:pPr>
        <w:pStyle w:val="Normal"/>
        <w:jc w:val="both"/>
        <w:rPr>
          <w:sz w:val="20"/>
          <w:szCs w:val="20"/>
        </w:rPr>
      </w:pPr>
      <w:r>
        <w:rPr>
          <w:sz w:val="20"/>
          <w:szCs w:val="20"/>
        </w:rPr>
      </w:r>
    </w:p>
    <w:p>
      <w:pPr>
        <w:pStyle w:val="Normal"/>
        <w:jc w:val="center"/>
        <w:rPr>
          <w:b/>
          <w:b/>
          <w:i/>
          <w:i/>
        </w:rPr>
      </w:pPr>
      <w:r>
        <w:rPr>
          <w:b/>
          <w:i/>
        </w:rPr>
        <w:t>CAPITOLO XV - ALIMENTI DI ORIGINE ANIMALE</w:t>
      </w:r>
    </w:p>
    <w:p>
      <w:pPr>
        <w:pStyle w:val="Normal"/>
        <w:jc w:val="both"/>
        <w:rPr>
          <w:b/>
          <w:b/>
          <w:i/>
          <w:i/>
          <w:sz w:val="20"/>
          <w:szCs w:val="20"/>
        </w:rPr>
      </w:pPr>
      <w:r>
        <w:rPr>
          <w:b/>
          <w:i/>
          <w:sz w:val="20"/>
          <w:szCs w:val="20"/>
        </w:rPr>
      </w:r>
    </w:p>
    <w:p>
      <w:pPr>
        <w:pStyle w:val="Normal"/>
        <w:jc w:val="both"/>
        <w:rPr>
          <w:sz w:val="20"/>
          <w:szCs w:val="20"/>
          <w:u w:val="single"/>
        </w:rPr>
      </w:pPr>
      <w:r>
        <w:rPr>
          <w:sz w:val="20"/>
          <w:szCs w:val="20"/>
          <w:u w:val="single"/>
        </w:rPr>
        <w:t>S.1. - CARNI DI ANIMALI DA MACELLO</w:t>
      </w:r>
    </w:p>
    <w:p>
      <w:pPr>
        <w:pStyle w:val="Normal"/>
        <w:jc w:val="both"/>
        <w:rPr>
          <w:sz w:val="20"/>
          <w:szCs w:val="20"/>
          <w:u w:val="single"/>
        </w:rPr>
      </w:pPr>
      <w:r>
        <w:rPr>
          <w:sz w:val="20"/>
          <w:szCs w:val="20"/>
          <w:u w:val="single"/>
        </w:rPr>
      </w:r>
    </w:p>
    <w:p>
      <w:pPr>
        <w:pStyle w:val="Normal"/>
        <w:jc w:val="both"/>
        <w:rPr/>
      </w:pPr>
      <w:r>
        <w:rPr>
          <w:sz w:val="20"/>
          <w:szCs w:val="20"/>
        </w:rPr>
        <w:t>ART. 186) Sono considerate come carni di animali da macello i muscoli e le altre parti molle dei bovini, caprini, suini ed equini. La macellazione dei detti animali, destinati alla alimentazione deve essere eseguita nel macello comunale, salvo il disposto del comma 2. dell’art. 1 del Regolamento del 20 dicembre 1928 sulla vigilanza sanitaria delle carni. Il servizio del macello comunale e della bassa macelleria è disciplinato da speciale regolamento.</w:t>
      </w:r>
    </w:p>
    <w:p>
      <w:pPr>
        <w:pStyle w:val="Normal"/>
        <w:jc w:val="both"/>
        <w:rPr>
          <w:sz w:val="20"/>
          <w:szCs w:val="20"/>
        </w:rPr>
      </w:pPr>
      <w:r>
        <w:rPr>
          <w:sz w:val="20"/>
          <w:szCs w:val="20"/>
        </w:rPr>
      </w:r>
    </w:p>
    <w:p>
      <w:pPr>
        <w:pStyle w:val="Normal"/>
        <w:jc w:val="both"/>
        <w:rPr/>
      </w:pPr>
      <w:r>
        <w:rPr>
          <w:sz w:val="20"/>
          <w:szCs w:val="20"/>
        </w:rPr>
        <w:t>ART. 187) I privati e gli esercenti, che risiedono fuori del centro urbano e delle vicine borgate, possono ottenere la concessione di macellare a domicilio, in appositi ed igienici locali privati, degli ovini e suini, purché i detti animali servano per i primi ad uso esclusivo delle rispettive famiglie e per i secondi allo smercio al minuto nella stessa zona in cui ha luogo la macellazione. I privati e gli esercenti, autorizzati alla macellazione a domicilio, almeno 24 ore prima della macellazione debbono darne avviso al veterinario della rispettiva circoscrizione, il quale fisserà l’ora della visita e della macellazione.</w:t>
      </w:r>
    </w:p>
    <w:p>
      <w:pPr>
        <w:pStyle w:val="Normal"/>
        <w:jc w:val="both"/>
        <w:rPr>
          <w:sz w:val="20"/>
          <w:szCs w:val="20"/>
        </w:rPr>
      </w:pPr>
      <w:r>
        <w:rPr>
          <w:sz w:val="20"/>
          <w:szCs w:val="20"/>
        </w:rPr>
      </w:r>
    </w:p>
    <w:p>
      <w:pPr>
        <w:pStyle w:val="Normal"/>
        <w:jc w:val="both"/>
        <w:rPr/>
      </w:pPr>
      <w:r>
        <w:rPr>
          <w:sz w:val="20"/>
          <w:szCs w:val="20"/>
        </w:rPr>
        <w:t>ART. 188) Tutti gli animali bovini, ovini, caprini, suini ed eventualmente equini, destinati all’alimentazione, devono essere sottoposti immediatamente prima della macellazione, alla visita sanitaria per contestare l’età, lo stato di nutrizione e le condizioni di salute. Le carni di detti animali devono essere ispezionate appena avvenuta la macellazione in conformità al disposto dell’art. 12 del regolamento sulla vigilanza delle carni del 20 dicembre 1928.</w:t>
      </w:r>
    </w:p>
    <w:p>
      <w:pPr>
        <w:pStyle w:val="Normal"/>
        <w:jc w:val="both"/>
        <w:rPr>
          <w:sz w:val="20"/>
          <w:szCs w:val="20"/>
        </w:rPr>
      </w:pPr>
      <w:r>
        <w:rPr>
          <w:sz w:val="20"/>
          <w:szCs w:val="20"/>
        </w:rPr>
      </w:r>
    </w:p>
    <w:p>
      <w:pPr>
        <w:pStyle w:val="Normal"/>
        <w:jc w:val="both"/>
        <w:rPr/>
      </w:pPr>
      <w:r>
        <w:rPr>
          <w:sz w:val="20"/>
          <w:szCs w:val="20"/>
        </w:rPr>
        <w:t>ART. 189) Si potrà omettere la visita preventiva, ad animali vivi e permettere la macellazione d’urgenza anche fuori del macello comunale nei casi di meteorismo o timpanite, di fratture o di lesioni accidentali gravi, che rendano necessaria la pronta macellazione degli animali, dando però immediato avviso della avvenuta macellazione al veterinario per i necessari accertamenti sanitari e per poter constatare se effettivamente fosse giustificata la necessità dell’immediata macellazione.</w:t>
      </w:r>
    </w:p>
    <w:p>
      <w:pPr>
        <w:pStyle w:val="Normal"/>
        <w:jc w:val="both"/>
        <w:rPr>
          <w:sz w:val="20"/>
          <w:szCs w:val="20"/>
        </w:rPr>
      </w:pPr>
      <w:r>
        <w:rPr>
          <w:sz w:val="20"/>
          <w:szCs w:val="20"/>
        </w:rPr>
      </w:r>
    </w:p>
    <w:p>
      <w:pPr>
        <w:pStyle w:val="Normal"/>
        <w:jc w:val="both"/>
        <w:rPr>
          <w:sz w:val="20"/>
          <w:szCs w:val="20"/>
        </w:rPr>
      </w:pPr>
      <w:r>
        <w:rPr>
          <w:sz w:val="20"/>
          <w:szCs w:val="20"/>
        </w:rPr>
        <w:t xml:space="preserve">ART. 190) Possono essere ammessi alla macellazione gli animali vecchi, denutriti e febbricitanti e quelli sottoposti </w:t>
      </w:r>
      <w:r>
        <w:br w:type="page"/>
      </w:r>
    </w:p>
    <w:p>
      <w:pPr>
        <w:pStyle w:val="Normal"/>
        <w:jc w:val="both"/>
        <w:rPr>
          <w:sz w:val="20"/>
          <w:szCs w:val="20"/>
        </w:rPr>
      </w:pPr>
      <w:r>
        <w:rPr>
          <w:sz w:val="20"/>
          <w:szCs w:val="20"/>
        </w:rPr>
        <w:t>a maltrattamenti e violenze previa visita ed assenso del veterinario ispettore il quale giudicherà se le carni dei detti animali siano da destinare alla bassa macelleria o da distruggere.</w:t>
      </w:r>
    </w:p>
    <w:p>
      <w:pPr>
        <w:pStyle w:val="Normal"/>
        <w:jc w:val="both"/>
        <w:rPr>
          <w:sz w:val="20"/>
          <w:szCs w:val="20"/>
        </w:rPr>
      </w:pPr>
      <w:r>
        <w:rPr>
          <w:sz w:val="20"/>
          <w:szCs w:val="20"/>
        </w:rPr>
      </w:r>
    </w:p>
    <w:p>
      <w:pPr>
        <w:pStyle w:val="Normal"/>
        <w:jc w:val="both"/>
        <w:rPr/>
      </w:pPr>
      <w:r>
        <w:rPr>
          <w:sz w:val="20"/>
          <w:szCs w:val="20"/>
        </w:rPr>
        <w:t>ART. 191) E’ vietata la macellazione, anche d’urgenza, di animali infetti e clinicamente sospetti di rabbia, carbonchio sintomatico ed edema maligna. Le dette carni, compresa la pelle dei medesimi, devono essere interamente distrutte con le norme di cui all’art. 7 (comma 6) del Regolamento di P. V. del 10 maggio 1914, essendone vietato lo scuoiamento.</w:t>
      </w:r>
    </w:p>
    <w:p>
      <w:pPr>
        <w:pStyle w:val="Normal"/>
        <w:jc w:val="both"/>
        <w:rPr>
          <w:sz w:val="20"/>
          <w:szCs w:val="20"/>
        </w:rPr>
      </w:pPr>
      <w:r>
        <w:rPr>
          <w:sz w:val="20"/>
          <w:szCs w:val="20"/>
        </w:rPr>
      </w:r>
    </w:p>
    <w:p>
      <w:pPr>
        <w:pStyle w:val="Normal"/>
        <w:jc w:val="both"/>
        <w:rPr/>
      </w:pPr>
      <w:r>
        <w:rPr>
          <w:sz w:val="20"/>
          <w:szCs w:val="20"/>
        </w:rPr>
        <w:t>ART. 192) Potranno essere usufruite a scopo soltanto industriale, non mai alimentare, a norma dell’art. 110 del regolamento gen. san., le carni degli animali morti per tifo bovino (peste bovina) o per altra malattia infettiva; per esaurimento, per maltrattamenti e strapazzi di viaggio; quelle degli animali colpiti da febbre puerperale, da metroperitonite, da pioemia, da setticemia, da soproemia, da tetano, da itterizia grave, da cachessia itteroverminosa, da cancro e sarcoma diffusa, da difterite, da mal rossimo, da pneumenterite e colera suini, da trichina, da panicatura grave, da tubercolosi actinominosi diffuse, da idropisia, da affezioni gravi dei reni o da calcoli della vescica e dell’ureta, quando in questi ultimi casi sia avvenuto l’intossicamento uremico ed ammoniemico del sangue, nonchè le carni degli animali morti in seguito ad avvelenamento e di quelli le cui carni abbiano acquistato cattivo odore e sapore per l’uso continuato di medicamenti.</w:t>
      </w:r>
    </w:p>
    <w:p>
      <w:pPr>
        <w:pStyle w:val="Normal"/>
        <w:jc w:val="both"/>
        <w:rPr>
          <w:sz w:val="20"/>
          <w:szCs w:val="20"/>
        </w:rPr>
      </w:pPr>
      <w:r>
        <w:rPr>
          <w:sz w:val="20"/>
          <w:szCs w:val="20"/>
        </w:rPr>
      </w:r>
    </w:p>
    <w:p>
      <w:pPr>
        <w:pStyle w:val="Normal"/>
        <w:jc w:val="both"/>
        <w:rPr/>
      </w:pPr>
      <w:r>
        <w:rPr>
          <w:sz w:val="20"/>
          <w:szCs w:val="20"/>
        </w:rPr>
        <w:t>ART. 193) L’ammissione al consumo alimentare delle carni di animali abbattuti o morti per malattia, per traumi o per altra causa è subordinata all’osservanza delle disposizioni contenute negli artt. 20, 21, 22, 23, 24, 25 e 26 del Regolamento del 20 dicembre 1928. All’uopo ogni dètentore di bestiame ha l’obbligo di denunziare all’autorità- comunale ogni caso di morte dei propri animali.</w:t>
      </w:r>
    </w:p>
    <w:p>
      <w:pPr>
        <w:pStyle w:val="Normal"/>
        <w:jc w:val="both"/>
        <w:rPr>
          <w:sz w:val="20"/>
          <w:szCs w:val="20"/>
        </w:rPr>
      </w:pPr>
      <w:r>
        <w:rPr>
          <w:sz w:val="20"/>
          <w:szCs w:val="20"/>
        </w:rPr>
      </w:r>
    </w:p>
    <w:p>
      <w:pPr>
        <w:pStyle w:val="Normal"/>
        <w:jc w:val="both"/>
        <w:rPr/>
      </w:pPr>
      <w:r>
        <w:rPr>
          <w:sz w:val="20"/>
          <w:szCs w:val="20"/>
        </w:rPr>
        <w:t>ART. 194) Sono stabilite due classi di carni di animali da macéllo; cioè le carni normali e le carni di bassa macelleria; e la loro vendita al dettaglio deve avere luogo esclusivamente negli appositi spacci, all’uopo autorizzati dall’autorità Comunale, i quali debbono avere i requisiti stabiliti dagli artt. 206 e 207 del presente regolamento. Le carni di bassa macelleria devono essere escluse dalla refrigerazione e congelazione.</w:t>
      </w:r>
    </w:p>
    <w:p>
      <w:pPr>
        <w:pStyle w:val="Normal"/>
        <w:jc w:val="both"/>
        <w:rPr>
          <w:sz w:val="20"/>
          <w:szCs w:val="20"/>
        </w:rPr>
      </w:pPr>
      <w:r>
        <w:rPr>
          <w:sz w:val="20"/>
          <w:szCs w:val="20"/>
        </w:rPr>
      </w:r>
    </w:p>
    <w:p>
      <w:pPr>
        <w:pStyle w:val="Normal"/>
        <w:jc w:val="both"/>
        <w:rPr>
          <w:sz w:val="20"/>
          <w:szCs w:val="20"/>
        </w:rPr>
      </w:pPr>
      <w:r>
        <w:rPr>
          <w:sz w:val="20"/>
          <w:szCs w:val="20"/>
        </w:rPr>
        <w:t>ART. 195) Le carni degli animali riconosciuti sani, le cui carni sono ritenute normali, appartengono alla prima classe. Appartengono invece alla seconda classe o bassa macelleria, le carni degli animali abbattuti o morti per malattia, per traumi e per altra causa e che si trovino nelle condizioni specificate negli artt. 20, 21, 22, 23, 24 e 26 del regolamento 20 dicembre 1928.</w:t>
      </w:r>
    </w:p>
    <w:p>
      <w:pPr>
        <w:pStyle w:val="Normal"/>
        <w:jc w:val="both"/>
        <w:rPr>
          <w:sz w:val="20"/>
          <w:szCs w:val="20"/>
        </w:rPr>
      </w:pPr>
      <w:r>
        <w:rPr>
          <w:sz w:val="20"/>
          <w:szCs w:val="20"/>
        </w:rPr>
      </w:r>
    </w:p>
    <w:p>
      <w:pPr>
        <w:pStyle w:val="Normal"/>
        <w:jc w:val="both"/>
        <w:rPr/>
      </w:pPr>
      <w:r>
        <w:rPr>
          <w:sz w:val="20"/>
          <w:szCs w:val="20"/>
        </w:rPr>
        <w:t>ART. 196) Possono essere ammessi al consumo le carni degli animali da macello morsicati da altro animale affetto da rabbia o sospetto di esserlo o rimasto ignoto purché gli animali morsicati siano uccisi entro cinque giorni dalla morsicatura, oppure sia trascorso per essi favorevolmente il periodo di osservazione, ai sensi dell’art. 51 del regolamento di polizia veterinaria 10 maggio 1914 n. 533. Se i detti animali sono uccisi dopo cinque giorni dalla subita morsicatura e prima che sia trascorso favorevolmente il periodo di osservazione, saranno trattati come gli animali colpiti da rabbia, e quindi in conformità al disposto dell’art. 191 del presente regolamento.</w:t>
      </w:r>
    </w:p>
    <w:p>
      <w:pPr>
        <w:pStyle w:val="Normal"/>
        <w:jc w:val="both"/>
        <w:rPr>
          <w:sz w:val="20"/>
          <w:szCs w:val="20"/>
        </w:rPr>
      </w:pPr>
      <w:r>
        <w:rPr>
          <w:sz w:val="20"/>
          <w:szCs w:val="20"/>
        </w:rPr>
      </w:r>
    </w:p>
    <w:p>
      <w:pPr>
        <w:pStyle w:val="Normal"/>
        <w:jc w:val="both"/>
        <w:rPr>
          <w:sz w:val="20"/>
          <w:szCs w:val="20"/>
        </w:rPr>
      </w:pPr>
      <w:r>
        <w:rPr>
          <w:sz w:val="20"/>
          <w:szCs w:val="20"/>
        </w:rPr>
        <w:t>ART. 197) Per la macellazione degli animali si devono adottare quei procedimenti che saranno riconosciuti più atti a produrre la morte in modo rapido.</w:t>
      </w:r>
    </w:p>
    <w:p>
      <w:pPr>
        <w:pStyle w:val="Normal"/>
        <w:jc w:val="both"/>
        <w:rPr/>
      </w:pPr>
      <w:r>
        <w:rPr>
          <w:sz w:val="20"/>
          <w:szCs w:val="20"/>
        </w:rPr>
        <w:t>L’abbattimento degli animali deve essere seguito immediatamente dalla recisione dei grossi vasi sanguigni del collo, per ottenere il più completo dissanguamento.</w:t>
      </w:r>
    </w:p>
    <w:p>
      <w:pPr>
        <w:pStyle w:val="Normal"/>
        <w:jc w:val="both"/>
        <w:rPr>
          <w:sz w:val="20"/>
          <w:szCs w:val="20"/>
        </w:rPr>
      </w:pPr>
      <w:r>
        <w:rPr>
          <w:sz w:val="20"/>
          <w:szCs w:val="20"/>
        </w:rPr>
      </w:r>
    </w:p>
    <w:p>
      <w:pPr>
        <w:pStyle w:val="Normal"/>
        <w:jc w:val="both"/>
        <w:rPr/>
      </w:pPr>
      <w:r>
        <w:rPr>
          <w:sz w:val="20"/>
          <w:szCs w:val="20"/>
        </w:rPr>
        <w:t>ART. 198) L’insufflazione di aria nei polmoni e nel connettivo sottocutaneo, allo scopo di facilitare il distacco della</w:t>
      </w:r>
    </w:p>
    <w:p>
      <w:pPr>
        <w:pStyle w:val="Normal"/>
        <w:jc w:val="both"/>
        <w:rPr>
          <w:sz w:val="20"/>
          <w:szCs w:val="20"/>
        </w:rPr>
      </w:pPr>
      <w:r>
        <w:rPr>
          <w:sz w:val="20"/>
          <w:szCs w:val="20"/>
        </w:rPr>
        <w:t>pelle. deve praticarsi con mezzi meccanici riconosciuti idonei dal direttore del macello.</w:t>
      </w:r>
    </w:p>
    <w:p>
      <w:pPr>
        <w:pStyle w:val="Normal"/>
        <w:jc w:val="both"/>
        <w:rPr>
          <w:sz w:val="20"/>
          <w:szCs w:val="20"/>
        </w:rPr>
      </w:pPr>
      <w:r>
        <w:rPr>
          <w:sz w:val="20"/>
          <w:szCs w:val="20"/>
        </w:rPr>
      </w:r>
    </w:p>
    <w:p>
      <w:pPr>
        <w:pStyle w:val="Normal"/>
        <w:jc w:val="both"/>
        <w:rPr/>
      </w:pPr>
      <w:r>
        <w:rPr>
          <w:sz w:val="20"/>
          <w:szCs w:val="20"/>
        </w:rPr>
        <w:t>ART. 199) Ultimata la macellazione e la preparazione dell’animale, l’esercente potrà staccarne la testa ed i visceri addominali ad eccezione del fegato, ma non dovrà portarli altrove prima della visita sanitaria. Il fegato ed i visceri della cavità toracica devono restare in sito fino a visita fatta, dopo di che seguirà la bollatura. Se tale disposizione non è osservata, l’animale potrà non ammettersi al consumo alimentare.</w:t>
      </w:r>
    </w:p>
    <w:p>
      <w:pPr>
        <w:pStyle w:val="Normal"/>
        <w:jc w:val="both"/>
        <w:rPr>
          <w:sz w:val="20"/>
          <w:szCs w:val="20"/>
        </w:rPr>
      </w:pPr>
      <w:r>
        <w:rPr>
          <w:sz w:val="20"/>
          <w:szCs w:val="20"/>
        </w:rPr>
      </w:r>
    </w:p>
    <w:p>
      <w:pPr>
        <w:pStyle w:val="Normal"/>
        <w:jc w:val="both"/>
        <w:rPr>
          <w:sz w:val="20"/>
          <w:szCs w:val="20"/>
        </w:rPr>
      </w:pPr>
      <w:r>
        <w:rPr>
          <w:sz w:val="20"/>
          <w:szCs w:val="20"/>
        </w:rPr>
        <w:t>ART. 200) Le carni ed i visceri ammessi al consumo dovranno essere marcati in più parti oltre che col bollo sanitario del Comune munito della sigla V. S., con altro bollo speciale portante per esteso per le singole specie la indicazione della categoria degli animali dai quali le carni provengono in conformità a quanto è prescritto negli artt. 2 e 3 del R. D. L. 26 settembre 1930 n. 1458. Le carni ed i visceri degli animali destinati alle basse macellerie, qualunque sia la loro specie, saranno invece timbrate in numerosi punti a mezzo di timbro a patina portante, a grandi lettere, la dicitura "bassa macelleria".</w:t>
      </w:r>
    </w:p>
    <w:p>
      <w:pPr>
        <w:pStyle w:val="Normal"/>
        <w:jc w:val="both"/>
        <w:rPr/>
      </w:pPr>
      <w:r>
        <w:rPr>
          <w:sz w:val="20"/>
          <w:szCs w:val="20"/>
        </w:rPr>
        <w:t>E’ in facoltà del veterinario di apporre quel numero di timbri che stimerà più opportuno per garanzia dei consumatori e perchè il personale di vigilanza possa esercitare una efficace vigilanza igienica sulle carni macellate, in deposito o in vendita. I lardi ed i salami, confezionati con carni di suini lievemente panicate, prima di ammetterli al consumo, si debbono fornire di marche speciali per designare le qualità delle carni.</w:t>
      </w:r>
    </w:p>
    <w:p>
      <w:pPr>
        <w:pStyle w:val="Normal"/>
        <w:jc w:val="both"/>
        <w:rPr>
          <w:sz w:val="20"/>
          <w:szCs w:val="20"/>
        </w:rPr>
      </w:pPr>
      <w:r>
        <w:rPr>
          <w:sz w:val="20"/>
          <w:szCs w:val="20"/>
        </w:rPr>
      </w:r>
    </w:p>
    <w:p>
      <w:pPr>
        <w:pStyle w:val="Normal"/>
        <w:jc w:val="both"/>
        <w:rPr>
          <w:sz w:val="20"/>
          <w:szCs w:val="20"/>
        </w:rPr>
      </w:pPr>
      <w:r>
        <w:rPr>
          <w:sz w:val="20"/>
          <w:szCs w:val="20"/>
        </w:rPr>
        <w:t>ART. 201) Il sangue estratto dagli animali macellati se destinato al consumo alimentare, deve essere raccolto in appositi recipienti metallici o di vetro scrupolosamente puliti e trasportato nei locali di deposito o di lavorazione subito dopo la visita sanitaria. Per la preparazione dei sanguinacci, salami di fegato, salsicce, facilmente alterabili, non si devono adoperare visceri conservati e sangue che non sia fresco.</w:t>
      </w:r>
    </w:p>
    <w:p>
      <w:pPr>
        <w:pStyle w:val="Normal"/>
        <w:jc w:val="both"/>
        <w:rPr/>
      </w:pPr>
      <w:r>
        <w:rPr>
          <w:sz w:val="20"/>
          <w:szCs w:val="20"/>
        </w:rPr>
        <w:t>ART. 202) Gli stomaci e le budella, subito dopo la visita sanitaria, devono essere trasportati entro adatti recipienti e vuotati nella apposita letamaia e indi sottoposti a lavatura da praticarsi esclusivamente nei locali a ciò destinati. E’ vietata nel Macello la lavorazione delle budella. Questi, le vesciche e gli stomaci, dopo subita la lavatura, debbono essere trasportati nella stessa giornata nei locali di vendita o di lavorazione. Può essere permessa nel macello la lavorazione delle trippe, purché fatta nei locali a tale uso destinati e seguendo le norme che prescriverà il Direttore del Macello.</w:t>
      </w:r>
    </w:p>
    <w:p>
      <w:pPr>
        <w:pStyle w:val="Normal"/>
        <w:jc w:val="both"/>
        <w:rPr>
          <w:sz w:val="20"/>
          <w:szCs w:val="20"/>
        </w:rPr>
      </w:pPr>
      <w:r>
        <w:rPr>
          <w:sz w:val="20"/>
          <w:szCs w:val="20"/>
        </w:rPr>
      </w:r>
    </w:p>
    <w:p>
      <w:pPr>
        <w:pStyle w:val="Normal"/>
        <w:jc w:val="both"/>
        <w:rPr/>
      </w:pPr>
      <w:r>
        <w:rPr>
          <w:sz w:val="20"/>
          <w:szCs w:val="20"/>
        </w:rPr>
        <w:t>ART. 203) Gli animali macellati per conto dell’Autorità militare devono essere sottoposti alle stesse norme sopra indicate; però l’autorità militare può far sorvegliare la macellazione e far visitare di nuovo dai suoi sanitari gli animali macellati per suo conto, e può anche far opporre dei bolli speciali alle carni stesse.</w:t>
      </w:r>
    </w:p>
    <w:p>
      <w:pPr>
        <w:pStyle w:val="Normal"/>
        <w:jc w:val="both"/>
        <w:rPr>
          <w:sz w:val="20"/>
          <w:szCs w:val="20"/>
        </w:rPr>
      </w:pPr>
      <w:r>
        <w:rPr>
          <w:sz w:val="20"/>
          <w:szCs w:val="20"/>
        </w:rPr>
      </w:r>
    </w:p>
    <w:p>
      <w:pPr>
        <w:pStyle w:val="Normal"/>
        <w:jc w:val="both"/>
        <w:rPr/>
      </w:pPr>
      <w:r>
        <w:rPr>
          <w:sz w:val="20"/>
          <w:szCs w:val="20"/>
        </w:rPr>
        <w:t>ART. 204) Il trasporto delle carni e dei visceri dal macello si deve eseguire in modo che le carni siano sottratte alla vista del pubblico, in carri chiusi con copertura stabile, ben connessi e puliti, rivestiti internamente di lamiera di zinco o di altro metallo adatto e costruiti in conformità ‘al modello prescritto dall’autorità comunale. I carri che servono al trasporto delle carni di bassa macelleria, alla loro uscita dall’ammazzatoio devono essere chiusi con bolli e piombo, i quali non possono essere tolti che dagli agenti municipali all’arrivo dei carri stessi agli spacci speciali. E’ vietato il trasporto contemporaneamente sullo stesso carro delle carni di 1. classe insieme a quelle di 2 classe. I carri che siano serviti al trasporto delle carni di 2 classe, dopo eseguito ciascun trasporto, saranno sottoposti, se del caso, a quelle misure di disinfezione che volta per volta prescriverà il veterinario.</w:t>
      </w:r>
    </w:p>
    <w:p>
      <w:pPr>
        <w:pStyle w:val="Normal"/>
        <w:jc w:val="both"/>
        <w:rPr>
          <w:sz w:val="20"/>
          <w:szCs w:val="20"/>
        </w:rPr>
      </w:pPr>
      <w:r>
        <w:rPr>
          <w:sz w:val="20"/>
          <w:szCs w:val="20"/>
        </w:rPr>
      </w:r>
    </w:p>
    <w:p>
      <w:pPr>
        <w:pStyle w:val="Normal"/>
        <w:jc w:val="both"/>
        <w:rPr/>
      </w:pPr>
      <w:r>
        <w:rPr>
          <w:sz w:val="20"/>
          <w:szCs w:val="20"/>
        </w:rPr>
        <w:t>ART. 205) Chiunque intenda aprire uno spaccio per la vendita di carne fresca o congelata, od un laboratorio per la produzione di carni insaccate, salate o comunque preparate deve domandare ed ottenere la licenza del Podestà, indicando nell’istanza dove vuole attivare l’esercizio, e la specie la qualità delle carni che intende smerciare o lavorare. La licenza potrà concedersi se dall’ispezione, all’uopo eseguita dal veterinario, risulti che lo spaccio od il laboratorio si trovi nelle condizioni prescritte dagli artt. 206 e 207 del presente regolamento, o che comunque, per le frazioni del Comune, soddisfi alle esigenze dell’igiene.</w:t>
      </w:r>
    </w:p>
    <w:p>
      <w:pPr>
        <w:pStyle w:val="Normal"/>
        <w:jc w:val="both"/>
        <w:rPr>
          <w:sz w:val="20"/>
          <w:szCs w:val="20"/>
        </w:rPr>
      </w:pPr>
      <w:r>
        <w:rPr>
          <w:sz w:val="20"/>
          <w:szCs w:val="20"/>
        </w:rPr>
      </w:r>
    </w:p>
    <w:p>
      <w:pPr>
        <w:pStyle w:val="Normal"/>
        <w:jc w:val="both"/>
        <w:rPr/>
      </w:pPr>
      <w:r>
        <w:rPr>
          <w:sz w:val="20"/>
          <w:szCs w:val="20"/>
        </w:rPr>
        <w:t>ART. 206) I locali per lo spaccio di carni anche di bassa macelleria, debbono essere ampi, ben ventilati, ed avere il pavimento con sufficiente declino e costruito con materiale ben levigato ed impermeabile, e le pareti rivestite di lastre di marmo o di altro materiale impermeabile e liscio fino all’altezza di m. 2 dal pavimento. Gli accessi degli spacci di carne devono essere provvisti di imposta a cancellata, prospettare nelle vie pubbliche o piazze, ed essere muniti di tende a barchetta o di altro sistema per impedire l’entrata delle mosche. I locali annessi agli spacci ad uso deposito o laboratorio devono avere le medesime condizioni di salubrità degli spacci stessi provvisti come questi di abbondante acqua per il lavaggio e di smaltatoio di acque immonde.</w:t>
      </w:r>
    </w:p>
    <w:p>
      <w:pPr>
        <w:pStyle w:val="Normal"/>
        <w:jc w:val="both"/>
        <w:rPr>
          <w:sz w:val="20"/>
          <w:szCs w:val="20"/>
        </w:rPr>
      </w:pPr>
      <w:r>
        <w:rPr>
          <w:sz w:val="20"/>
          <w:szCs w:val="20"/>
        </w:rPr>
      </w:r>
    </w:p>
    <w:p>
      <w:pPr>
        <w:pStyle w:val="Normal"/>
        <w:jc w:val="both"/>
        <w:rPr/>
      </w:pPr>
      <w:r>
        <w:rPr>
          <w:sz w:val="20"/>
          <w:szCs w:val="20"/>
        </w:rPr>
        <w:t>ART. 207) I locali di vendita delle carni e loro annessi devono essere tenuti in stato di costante pulizia e dotati di cella o di armadio refrigerante. Il banco di vendita ed i tavoli sui quali si espongono le carni dovranno essere ricoperti di lastre di marmo bianco, levigato, o di altro materiale ritenuto idoneo. Gli utensili ed attrezzi che possono venire a contatto colle carni non devono avere verniciature con sostanze nocive, né essere stagnati con stagno non puro. Ogni persona addetta a spacci o laboratori di carne deve indossare una giubba o vestaglia di tela bianca sempre pulita, essere esente da malattie infettive trasmissibili, ed esibire a richiesta del Personale di vigilanza il certificato di sanità prescritto per tutti gli esercenti dall’art. 185 del presente regolamento. In ogni spaccio è obbligatorio tenere sempre affissa in luogo ben visibile tana tabella a grandi caratteri, che indichi, oltre il prezzo. ‘la qualità e la specie della carne esposta in vendita.</w:t>
      </w:r>
    </w:p>
    <w:p>
      <w:pPr>
        <w:pStyle w:val="Normal"/>
        <w:jc w:val="both"/>
        <w:rPr>
          <w:sz w:val="20"/>
          <w:szCs w:val="20"/>
        </w:rPr>
      </w:pPr>
      <w:r>
        <w:rPr>
          <w:sz w:val="20"/>
          <w:szCs w:val="20"/>
        </w:rPr>
      </w:r>
    </w:p>
    <w:p>
      <w:pPr>
        <w:pStyle w:val="Normal"/>
        <w:jc w:val="both"/>
        <w:rPr/>
      </w:pPr>
      <w:r>
        <w:rPr>
          <w:sz w:val="20"/>
          <w:szCs w:val="20"/>
        </w:rPr>
        <w:t>ART. 208) Il locale di cui si serve l’esercente del contado per la macellazione degli animali destinati a consumo pubblico, oltre ad avere gli stessi requisiti degli spacci, deve nelle sue adiacenze od in altra opportuna località avere una fossa costruita con le dovute norme igieniche per la vuotatura del budellame degli animali macellati. Sia questi locali che gli spacci non devono avere alcuna comunicazione diretta con le abitazioni, con stalle, o con deposito di sostanze in fermentazione, od esalanti odori penetranti, che possono alterare il sapore delle carni.</w:t>
      </w:r>
    </w:p>
    <w:p>
      <w:pPr>
        <w:pStyle w:val="Normal"/>
        <w:jc w:val="both"/>
        <w:rPr>
          <w:sz w:val="20"/>
          <w:szCs w:val="20"/>
        </w:rPr>
      </w:pPr>
      <w:r>
        <w:rPr>
          <w:sz w:val="20"/>
          <w:szCs w:val="20"/>
        </w:rPr>
      </w:r>
    </w:p>
    <w:p>
      <w:pPr>
        <w:pStyle w:val="Normal"/>
        <w:jc w:val="both"/>
        <w:rPr/>
      </w:pPr>
      <w:r>
        <w:rPr>
          <w:sz w:val="20"/>
          <w:szCs w:val="20"/>
        </w:rPr>
        <w:t>ART. 209) E’ proibito tenere o vendere nello stesso spaccio le carni di 1. classe insieme con quelle di bassa macelleria. Gli spacci di carne di bassa macelleria saranno aperti ogni volta che ne ricorrerà il bisogno sotto la diretta sorveglianza dell’Autorità Comunale. Sullo spaccio deve essere posto un cartello a grandi caratteri con la scritta "Bassa macelleria". Le carni di bassa macelleria non devono essere vendute che al minuto ed in quantità non superiore a due chilogrammi al prezzo che sarà fissato volta per volta dal veterinario. E’ vietato agli esercenti degli spacci di carne di bassa macelleria di vendere, trasportare o fare trasportare le dette carni alle osterie, trattorie, ristoranti, pensioni, istituti e fornitori dei medesimi, e di vendere le predette carni macellate o comunque preparate ad esercenti che vendono carni di 1. classe. La vendita delle carni di bassa macelleria deve avvenire al più presto possibile dopo la macellazione dell’animale, essendo vietata la congelazione di dette carni.</w:t>
      </w:r>
    </w:p>
    <w:p>
      <w:pPr>
        <w:pStyle w:val="Normal"/>
        <w:jc w:val="both"/>
        <w:rPr>
          <w:sz w:val="20"/>
          <w:szCs w:val="20"/>
        </w:rPr>
      </w:pPr>
      <w:r>
        <w:rPr>
          <w:sz w:val="20"/>
          <w:szCs w:val="20"/>
        </w:rPr>
      </w:r>
    </w:p>
    <w:p>
      <w:pPr>
        <w:pStyle w:val="Normal"/>
        <w:jc w:val="both"/>
        <w:rPr/>
      </w:pPr>
      <w:r>
        <w:rPr>
          <w:sz w:val="20"/>
          <w:szCs w:val="20"/>
        </w:rPr>
        <w:t>ART. 210) E’ vietato esporre carni fuori dello spaccio e sulle aperture d’ingresso od occultarne, nello spaccio stesso, la più piccola quantità. Specialmente nella stagione estiva le carni negli spacci e nei depositi devono essere coperte da panni nettissimi in modo da sottrarle all’azione della luce, degli insetti e della polvere ovvero in speciali armadi a reti metalliche.</w:t>
      </w:r>
    </w:p>
    <w:p>
      <w:pPr>
        <w:pStyle w:val="Normal"/>
        <w:jc w:val="both"/>
        <w:rPr>
          <w:sz w:val="20"/>
          <w:szCs w:val="20"/>
        </w:rPr>
      </w:pPr>
      <w:r>
        <w:rPr>
          <w:sz w:val="20"/>
          <w:szCs w:val="20"/>
        </w:rPr>
      </w:r>
    </w:p>
    <w:p>
      <w:pPr>
        <w:pStyle w:val="Normal"/>
        <w:jc w:val="both"/>
        <w:rPr>
          <w:sz w:val="20"/>
          <w:szCs w:val="20"/>
        </w:rPr>
      </w:pPr>
      <w:r>
        <w:rPr>
          <w:sz w:val="20"/>
          <w:szCs w:val="20"/>
        </w:rPr>
        <w:t>ART. 211) Le parti degli animali macellati esposte in vendita e tenute nei locali di deposito, che portano impresso il bollo sanitario, dovranno possibilmente essere vendute ultime. Le carni che alla visita sanitaria nei luoghi di deposito e negli spacci saranno riscontrate prive dei voluti contrassegni di sanità e provenienza verranno sequestrate e trattati come carni sospette e di contrabbando.</w:t>
      </w:r>
    </w:p>
    <w:p>
      <w:pPr>
        <w:pStyle w:val="Normal"/>
        <w:jc w:val="both"/>
        <w:rPr>
          <w:sz w:val="20"/>
          <w:szCs w:val="20"/>
        </w:rPr>
      </w:pPr>
      <w:r>
        <w:rPr>
          <w:sz w:val="20"/>
          <w:szCs w:val="20"/>
        </w:rPr>
      </w:r>
    </w:p>
    <w:p>
      <w:pPr>
        <w:pStyle w:val="Normal"/>
        <w:jc w:val="both"/>
        <w:rPr>
          <w:sz w:val="20"/>
          <w:szCs w:val="20"/>
        </w:rPr>
      </w:pPr>
      <w:r>
        <w:rPr>
          <w:sz w:val="20"/>
          <w:szCs w:val="20"/>
        </w:rPr>
        <w:t>ART. 212) I frigoriferi destinati a deposito delle carni, e le carni congelate devono essere sottoposti a controllo sanitario a mezzo dei veterinari comunali, con le modalità stabilite dal regolamento 20 dicembre 1928.</w:t>
      </w:r>
    </w:p>
    <w:p>
      <w:pPr>
        <w:pStyle w:val="Normal"/>
        <w:jc w:val="both"/>
        <w:rPr>
          <w:sz w:val="20"/>
          <w:szCs w:val="20"/>
        </w:rPr>
      </w:pPr>
      <w:r>
        <w:rPr>
          <w:sz w:val="20"/>
          <w:szCs w:val="20"/>
        </w:rPr>
      </w:r>
    </w:p>
    <w:p>
      <w:pPr>
        <w:pStyle w:val="Normal"/>
        <w:jc w:val="both"/>
        <w:rPr/>
      </w:pPr>
      <w:r>
        <w:rPr>
          <w:sz w:val="20"/>
          <w:szCs w:val="20"/>
        </w:rPr>
        <w:t>ART. 213) Le pelli fresche, le corna, le unghie, i grassi, le ossa e gli altri residui animali, si debbono giornalmente rimuovere dal macello, dai locali provvisori di deposito, e di conservazione e ‘spaccio delle carni, e trasportare ai rispettivi stabilimenti con adatti carri chiusi, nei modi che verranno stabiliti dall’Autorità Comunale.</w:t>
      </w:r>
    </w:p>
    <w:p>
      <w:pPr>
        <w:pStyle w:val="Normal"/>
        <w:jc w:val="both"/>
        <w:rPr>
          <w:sz w:val="20"/>
          <w:szCs w:val="20"/>
        </w:rPr>
      </w:pPr>
      <w:r>
        <w:rPr>
          <w:sz w:val="20"/>
          <w:szCs w:val="20"/>
        </w:rPr>
      </w:r>
    </w:p>
    <w:p>
      <w:pPr>
        <w:pStyle w:val="Normal"/>
        <w:jc w:val="both"/>
        <w:rPr/>
      </w:pPr>
      <w:r>
        <w:rPr>
          <w:sz w:val="20"/>
          <w:szCs w:val="20"/>
        </w:rPr>
        <w:t>ART. 214) E’ vietata l’introduzione e l’impiego di carni di bassa macelleria nei laboratori per la produzione di carni insaccate, salate, ecc. e quelle che eventualmente vi venissero trovate saranno sequestrate ed i contravventori deferiti alla Autorità Giudiziaria. Ad ogni modo nessuna partita di carne può essere introdotta in detti laboratori senza avere subito il controllo veterinario.</w:t>
      </w:r>
    </w:p>
    <w:p>
      <w:pPr>
        <w:pStyle w:val="Normal"/>
        <w:jc w:val="both"/>
        <w:rPr>
          <w:sz w:val="20"/>
          <w:szCs w:val="20"/>
        </w:rPr>
      </w:pPr>
      <w:r>
        <w:rPr>
          <w:sz w:val="20"/>
          <w:szCs w:val="20"/>
        </w:rPr>
      </w:r>
    </w:p>
    <w:p>
      <w:pPr>
        <w:pStyle w:val="Normal"/>
        <w:jc w:val="both"/>
        <w:rPr/>
      </w:pPr>
      <w:r>
        <w:rPr>
          <w:sz w:val="20"/>
          <w:szCs w:val="20"/>
        </w:rPr>
        <w:t>ART. 215) Gli intestini degli animali adoperati per l’insaccamento delle carni, devono essere sani e convenientemente lavati.</w:t>
      </w:r>
    </w:p>
    <w:p>
      <w:pPr>
        <w:pStyle w:val="Normal"/>
        <w:jc w:val="both"/>
        <w:rPr>
          <w:sz w:val="20"/>
          <w:szCs w:val="20"/>
        </w:rPr>
      </w:pPr>
      <w:r>
        <w:rPr>
          <w:sz w:val="20"/>
          <w:szCs w:val="20"/>
        </w:rPr>
      </w:r>
    </w:p>
    <w:p>
      <w:pPr>
        <w:pStyle w:val="Normal"/>
        <w:jc w:val="both"/>
        <w:rPr>
          <w:sz w:val="20"/>
          <w:szCs w:val="20"/>
        </w:rPr>
      </w:pPr>
      <w:r>
        <w:rPr>
          <w:sz w:val="20"/>
          <w:szCs w:val="20"/>
        </w:rPr>
        <w:t>ART. 216) La salazione dei lardi e delle carni insaccate si deve praticare con cloruro di sodio cristallizzato (sai comune) o con salamoia fresca. La loro conservazione sarà fatta in luoghi asciutti e ben ventilati.</w:t>
      </w:r>
    </w:p>
    <w:p>
      <w:pPr>
        <w:pStyle w:val="Normal"/>
        <w:jc w:val="both"/>
        <w:rPr>
          <w:sz w:val="20"/>
          <w:szCs w:val="20"/>
        </w:rPr>
      </w:pPr>
      <w:r>
        <w:rPr>
          <w:sz w:val="20"/>
          <w:szCs w:val="20"/>
        </w:rPr>
      </w:r>
    </w:p>
    <w:p>
      <w:pPr>
        <w:pStyle w:val="Normal"/>
        <w:jc w:val="both"/>
        <w:rPr/>
      </w:pPr>
      <w:r>
        <w:rPr>
          <w:sz w:val="20"/>
          <w:szCs w:val="20"/>
        </w:rPr>
        <w:t>ART. 217) La preparazione dello strutto si deve praticare esclusivamente con grassi di suini stati dichiarati atti al consumo ed in recipienti bene stagnati. E’ quindi proibito qualsiasi mescolanza con altri grassi.</w:t>
      </w:r>
    </w:p>
    <w:p>
      <w:pPr>
        <w:pStyle w:val="Normal"/>
        <w:jc w:val="both"/>
        <w:rPr>
          <w:sz w:val="20"/>
          <w:szCs w:val="20"/>
        </w:rPr>
      </w:pPr>
      <w:r>
        <w:rPr>
          <w:sz w:val="20"/>
          <w:szCs w:val="20"/>
        </w:rPr>
      </w:r>
    </w:p>
    <w:p>
      <w:pPr>
        <w:pStyle w:val="Normal"/>
        <w:jc w:val="both"/>
        <w:rPr>
          <w:sz w:val="20"/>
          <w:szCs w:val="20"/>
        </w:rPr>
      </w:pPr>
      <w:r>
        <w:rPr>
          <w:sz w:val="20"/>
          <w:szCs w:val="20"/>
        </w:rPr>
        <w:t>ART. 218) Le carni sia fresche che insaccate, salate o comunque preparate, poste in vendita o tenute negli spacci e negli annessi locali di deposito e conservazione, che venissero riconosciute alterate, guaste o adulterate con sostanze nocive saranno sequestrate e distrutte.</w:t>
      </w:r>
    </w:p>
    <w:p>
      <w:pPr>
        <w:pStyle w:val="Normal"/>
        <w:jc w:val="both"/>
        <w:rPr>
          <w:sz w:val="20"/>
          <w:szCs w:val="20"/>
        </w:rPr>
      </w:pPr>
      <w:r>
        <w:rPr>
          <w:sz w:val="20"/>
          <w:szCs w:val="20"/>
        </w:rPr>
      </w:r>
    </w:p>
    <w:p>
      <w:pPr>
        <w:pStyle w:val="Normal"/>
        <w:jc w:val="both"/>
        <w:rPr/>
      </w:pPr>
      <w:r>
        <w:rPr>
          <w:sz w:val="20"/>
          <w:szCs w:val="20"/>
        </w:rPr>
        <w:t>ART. 219) Il Podestà potrà ordinare la chiusura di un laboratorio di carni preparate quando l’industriale non ottemperi alle prescrizioni su indicate, o vi abbia più volte contravvenuto.</w:t>
      </w:r>
    </w:p>
    <w:p>
      <w:pPr>
        <w:pStyle w:val="Normal"/>
        <w:jc w:val="both"/>
        <w:rPr>
          <w:sz w:val="20"/>
          <w:szCs w:val="20"/>
        </w:rPr>
      </w:pPr>
      <w:r>
        <w:rPr>
          <w:sz w:val="20"/>
          <w:szCs w:val="20"/>
        </w:rPr>
      </w:r>
    </w:p>
    <w:p>
      <w:pPr>
        <w:pStyle w:val="Normal"/>
        <w:jc w:val="both"/>
        <w:rPr/>
      </w:pPr>
      <w:r>
        <w:rPr>
          <w:sz w:val="20"/>
          <w:szCs w:val="20"/>
        </w:rPr>
        <w:t>ART. 220) E’ proibita la vendita girovaga di qualunque specie di carni fresche o comunque preparate e di ogni loro parte.</w:t>
      </w:r>
    </w:p>
    <w:p>
      <w:pPr>
        <w:pStyle w:val="Normal"/>
        <w:jc w:val="both"/>
        <w:rPr>
          <w:sz w:val="20"/>
          <w:szCs w:val="20"/>
        </w:rPr>
      </w:pPr>
      <w:r>
        <w:rPr>
          <w:sz w:val="20"/>
          <w:szCs w:val="20"/>
        </w:rPr>
      </w:r>
    </w:p>
    <w:p>
      <w:pPr>
        <w:pStyle w:val="Normal"/>
        <w:jc w:val="both"/>
        <w:rPr>
          <w:sz w:val="20"/>
          <w:szCs w:val="20"/>
        </w:rPr>
      </w:pPr>
      <w:r>
        <w:rPr>
          <w:sz w:val="20"/>
          <w:szCs w:val="20"/>
        </w:rPr>
        <w:t xml:space="preserve">ART. 221) E’ permessa l’introduzione nel Comune della carne fresca macellata altrove, destinata agli spacci pubblici ed agli stabilimenti industriali, alle seguenti condizioni: </w:t>
      </w:r>
    </w:p>
    <w:p>
      <w:pPr>
        <w:pStyle w:val="Normal"/>
        <w:ind w:firstLine="708"/>
        <w:jc w:val="both"/>
        <w:rPr>
          <w:sz w:val="20"/>
          <w:szCs w:val="20"/>
        </w:rPr>
      </w:pPr>
      <w:r>
        <w:rPr>
          <w:sz w:val="20"/>
          <w:szCs w:val="20"/>
        </w:rPr>
        <w:t xml:space="preserve">a) che sia marcata con bollo del Comune di origine; </w:t>
      </w:r>
    </w:p>
    <w:p>
      <w:pPr>
        <w:pStyle w:val="Normal"/>
        <w:ind w:left="708" w:hanging="0"/>
        <w:jc w:val="both"/>
        <w:rPr>
          <w:sz w:val="20"/>
          <w:szCs w:val="20"/>
        </w:rPr>
      </w:pPr>
      <w:r>
        <w:rPr>
          <w:sz w:val="20"/>
          <w:szCs w:val="20"/>
        </w:rPr>
        <w:t xml:space="preserve">b) che sia accompagnata da un certificato di sanità in data non posteriore alle 24 ore dal rilascio, redatto secondo il modulo prescritto, dall’Autorità Sanitaria del Comune di origine con la dichiarazione del veterinario portante il bollo impresso, o descritto nel certificato, "appartiene ad animale riconosciuto sano in vita e dopo la macellazione"; </w:t>
      </w:r>
    </w:p>
    <w:p>
      <w:pPr>
        <w:pStyle w:val="Normal"/>
        <w:ind w:firstLine="708"/>
        <w:jc w:val="both"/>
        <w:rPr>
          <w:sz w:val="20"/>
          <w:szCs w:val="20"/>
        </w:rPr>
      </w:pPr>
      <w:r>
        <w:rPr>
          <w:sz w:val="20"/>
          <w:szCs w:val="20"/>
        </w:rPr>
        <w:t xml:space="preserve">c) che sia sottoposta a nuova visita sanitaria e bollatura da praticarsi nel pubblico macello; </w:t>
      </w:r>
    </w:p>
    <w:p>
      <w:pPr>
        <w:pStyle w:val="Normal"/>
        <w:ind w:left="708" w:hanging="0"/>
        <w:jc w:val="both"/>
        <w:rPr>
          <w:sz w:val="20"/>
          <w:szCs w:val="20"/>
        </w:rPr>
      </w:pPr>
      <w:r>
        <w:rPr>
          <w:sz w:val="20"/>
          <w:szCs w:val="20"/>
        </w:rPr>
        <w:t xml:space="preserve">d) che i recipienti e gli involti, nei quali è trasportata a carne, siano tali da garantire la perfetta pulizia e la salubrità delle carni stesse. </w:t>
      </w:r>
    </w:p>
    <w:p>
      <w:pPr>
        <w:pStyle w:val="Normal"/>
        <w:jc w:val="both"/>
        <w:rPr/>
      </w:pPr>
      <w:r>
        <w:rPr>
          <w:sz w:val="20"/>
          <w:szCs w:val="20"/>
        </w:rPr>
        <w:t>L’introduzione nel Comune delle carni destinate alla bassa macelleria è permessa alla condizione che i prezzi di dette carni non siano inferiori ad un quarto di animale, e che vengano osservate le altre disposizioni prescritte dall’art. 49 del Regolamento del 20 dicembre 1928, n. 3298. All’uopo il personale addetto ai posti daziari dopo aver verificato che tutto è conforme alle suddette prescrizioni. farà accompagnare al macello da un agente di scorta. a spese dei rispettivi interessati, le carni da sottoporsi a visita sanitaria.</w:t>
      </w:r>
    </w:p>
    <w:p>
      <w:pPr>
        <w:pStyle w:val="Normal"/>
        <w:jc w:val="both"/>
        <w:rPr>
          <w:sz w:val="20"/>
          <w:szCs w:val="20"/>
        </w:rPr>
      </w:pPr>
      <w:r>
        <w:rPr>
          <w:sz w:val="20"/>
          <w:szCs w:val="20"/>
        </w:rPr>
      </w:r>
    </w:p>
    <w:p>
      <w:pPr>
        <w:pStyle w:val="Normal"/>
        <w:jc w:val="both"/>
        <w:rPr/>
      </w:pPr>
      <w:r>
        <w:rPr>
          <w:sz w:val="20"/>
          <w:szCs w:val="20"/>
        </w:rPr>
        <w:t>ART. 222) E’ permessa la introduzione di carni insaccate, affumicate, salate o comunque preparate provenienti da altri Comuni, purché le medesime siano sottoposte alla visita sanitaria, e siano accompagnate da certificato di sanità redatto nei termini del comma b) dell’art. 221 del presente Regolamento. Eguali disposizioni varranno per la introduzione dei grassi e dello strutto provenienti da altri Comuni. La predetta visita sarà praticata nei locali del Macello in conformità a quanto dispone l’ultimo comma dell’art. 221 del presente regolamento per la carne macellata fresca.</w:t>
      </w:r>
    </w:p>
    <w:p>
      <w:pPr>
        <w:pStyle w:val="Normal"/>
        <w:jc w:val="both"/>
        <w:rPr/>
      </w:pPr>
      <w:r>
        <w:rPr>
          <w:sz w:val="20"/>
          <w:szCs w:val="20"/>
        </w:rPr>
        <w:t>E’ concesso ai privati di introdurre, senza certificato di sanità, carni macellate fresche, insaccate, affumicate, e comunque preparate nel limite non superiore a tre chilogrammi purché servano per uso proprio.</w:t>
      </w:r>
    </w:p>
    <w:p>
      <w:pPr>
        <w:pStyle w:val="Normal"/>
        <w:jc w:val="both"/>
        <w:rPr>
          <w:sz w:val="20"/>
          <w:szCs w:val="20"/>
        </w:rPr>
      </w:pPr>
      <w:r>
        <w:rPr>
          <w:sz w:val="20"/>
          <w:szCs w:val="20"/>
        </w:rPr>
      </w:r>
    </w:p>
    <w:p>
      <w:pPr>
        <w:pStyle w:val="Normal"/>
        <w:jc w:val="both"/>
        <w:rPr>
          <w:sz w:val="20"/>
          <w:szCs w:val="20"/>
        </w:rPr>
      </w:pPr>
      <w:r>
        <w:rPr>
          <w:sz w:val="20"/>
          <w:szCs w:val="20"/>
        </w:rPr>
        <w:t>S.2. - ANIMALI DA CORTILE E SELVAGGINA</w:t>
      </w:r>
    </w:p>
    <w:p>
      <w:pPr>
        <w:pStyle w:val="Normal"/>
        <w:jc w:val="both"/>
        <w:rPr>
          <w:sz w:val="20"/>
          <w:szCs w:val="20"/>
        </w:rPr>
      </w:pPr>
      <w:r>
        <w:rPr>
          <w:sz w:val="20"/>
          <w:szCs w:val="20"/>
        </w:rPr>
      </w:r>
    </w:p>
    <w:p>
      <w:pPr>
        <w:pStyle w:val="Normal"/>
        <w:jc w:val="both"/>
        <w:rPr/>
      </w:pPr>
      <w:r>
        <w:rPr>
          <w:sz w:val="20"/>
          <w:szCs w:val="20"/>
        </w:rPr>
        <w:t>ART. 223) Sono soggetti a vigilanza speciale dell’autorità Sanitaria i mercati e gli spacci di pollame in genere, allo scopo di sequestrare e distruggere i polli morti per malattia, quelli molto deteriorati per il trasporto od in istato di decomposizione anche se incipiente.</w:t>
      </w:r>
    </w:p>
    <w:p>
      <w:pPr>
        <w:pStyle w:val="Normal"/>
        <w:jc w:val="both"/>
        <w:rPr>
          <w:sz w:val="20"/>
          <w:szCs w:val="20"/>
        </w:rPr>
      </w:pPr>
      <w:r>
        <w:rPr>
          <w:sz w:val="20"/>
          <w:szCs w:val="20"/>
        </w:rPr>
      </w:r>
    </w:p>
    <w:p>
      <w:pPr>
        <w:pStyle w:val="Normal"/>
        <w:jc w:val="both"/>
        <w:rPr/>
      </w:pPr>
      <w:r>
        <w:rPr>
          <w:sz w:val="20"/>
          <w:szCs w:val="20"/>
        </w:rPr>
        <w:t>ART. 224) E’ vietato insufflare aria sotto la pelle degli animali da cortile allo scopo di farli comparire più grassi, tenerli nell’acqua per conservarli, e sottoporli a qualsiasi operazione che ne possa nascondere l’iniziante decomposizione.</w:t>
      </w:r>
    </w:p>
    <w:p>
      <w:pPr>
        <w:pStyle w:val="Normal"/>
        <w:jc w:val="both"/>
        <w:rPr>
          <w:sz w:val="20"/>
          <w:szCs w:val="20"/>
        </w:rPr>
      </w:pPr>
      <w:r>
        <w:rPr>
          <w:sz w:val="20"/>
          <w:szCs w:val="20"/>
        </w:rPr>
      </w:r>
    </w:p>
    <w:p>
      <w:pPr>
        <w:pStyle w:val="Normal"/>
        <w:jc w:val="both"/>
        <w:rPr/>
      </w:pPr>
      <w:r>
        <w:rPr>
          <w:sz w:val="20"/>
          <w:szCs w:val="20"/>
        </w:rPr>
        <w:t>ART. 225) E’ vietato di esporre in vendita conigli ma i, vecchi od affetti da psorospermosi o da altre malattie e così pure le cavie (nelle stesse condizioni) destinate al consumo.</w:t>
      </w:r>
    </w:p>
    <w:p>
      <w:pPr>
        <w:pStyle w:val="Normal"/>
        <w:jc w:val="both"/>
        <w:rPr/>
      </w:pPr>
      <w:r>
        <w:rPr>
          <w:sz w:val="20"/>
          <w:szCs w:val="20"/>
        </w:rPr>
        <w:t>ART. 226) Sarà sequestrata e distrutta la selvaggina a pelo ed a piuma, esposta in vendita, che non presenti evidenti le tracce dell’avvenuta uccisione, nonchè quella morta per malattia o che si trovasse in stato di putrefazione anche iniziale.</w:t>
      </w:r>
    </w:p>
    <w:p>
      <w:pPr>
        <w:pStyle w:val="Normal"/>
        <w:jc w:val="both"/>
        <w:rPr>
          <w:sz w:val="20"/>
          <w:szCs w:val="20"/>
        </w:rPr>
      </w:pPr>
      <w:r>
        <w:rPr>
          <w:sz w:val="20"/>
          <w:szCs w:val="20"/>
        </w:rPr>
      </w:r>
    </w:p>
    <w:p>
      <w:pPr>
        <w:pStyle w:val="Normal"/>
        <w:jc w:val="both"/>
        <w:rPr>
          <w:sz w:val="20"/>
          <w:szCs w:val="20"/>
        </w:rPr>
      </w:pPr>
      <w:r>
        <w:rPr>
          <w:sz w:val="20"/>
          <w:szCs w:val="20"/>
        </w:rPr>
        <w:t>ART. 227) La selvaggina grossa a pelo, destinata alla alimentazione pubblica dovrà essere sottoposta alla ispezione sanitaria, analogamente agli animali da macello, e portare il bollo di sanità,</w:t>
      </w:r>
    </w:p>
    <w:p>
      <w:pPr>
        <w:pStyle w:val="Normal"/>
        <w:jc w:val="both"/>
        <w:rPr>
          <w:sz w:val="20"/>
          <w:szCs w:val="20"/>
        </w:rPr>
      </w:pPr>
      <w:r>
        <w:rPr>
          <w:sz w:val="20"/>
          <w:szCs w:val="20"/>
        </w:rPr>
      </w:r>
    </w:p>
    <w:p>
      <w:pPr>
        <w:pStyle w:val="Normal"/>
        <w:jc w:val="both"/>
        <w:rPr>
          <w:sz w:val="20"/>
          <w:szCs w:val="20"/>
          <w:u w:val="single"/>
        </w:rPr>
      </w:pPr>
      <w:r>
        <w:rPr>
          <w:sz w:val="20"/>
          <w:szCs w:val="20"/>
          <w:u w:val="single"/>
        </w:rPr>
        <w:t>S.3. - PESCI, CROSTACEI E MOLLUSCHI</w:t>
      </w:r>
    </w:p>
    <w:p>
      <w:pPr>
        <w:pStyle w:val="Normal"/>
        <w:jc w:val="both"/>
        <w:rPr>
          <w:sz w:val="20"/>
          <w:szCs w:val="20"/>
          <w:u w:val="single"/>
        </w:rPr>
      </w:pPr>
      <w:r>
        <w:rPr>
          <w:sz w:val="20"/>
          <w:szCs w:val="20"/>
          <w:u w:val="single"/>
        </w:rPr>
      </w:r>
    </w:p>
    <w:p>
      <w:pPr>
        <w:pStyle w:val="Normal"/>
        <w:jc w:val="both"/>
        <w:rPr/>
      </w:pPr>
      <w:r>
        <w:rPr>
          <w:sz w:val="20"/>
          <w:szCs w:val="20"/>
        </w:rPr>
        <w:t>ART. 228) La vendita e il deposito del pesce fresco, dei crostacei e dei molluschi è, di regola permessa solo nei locali, a ciò destinati dall’Autorità Comunale. Tali locali devono essere conformi alle disposizioni degli artt. 206 e 207 del presente regolamento, ed il personale che vi è adibito, deve essere provvisto di certificato di sanità prescritto dall’art. 185 del ‘ presente regolamento. I residui. di pulitura del pesce devono essere raccolti entro recipienti adatti, muniti di coperchio ed asportati nella stessa giornata. La vendita girovaga del pesce fresco è permessa soltanto in casi eccezionali, ed in ogni modo a tal uopo occorre una speciale licenza, valida soltanto per il giorno in cui fu emessa e che, previa ispezione sanitaria favorevole del pesce, sarà rilasciata dal Comando delle GG. MM. e fissata alla cesta contenente il pesce stesso.</w:t>
      </w:r>
    </w:p>
    <w:p>
      <w:pPr>
        <w:pStyle w:val="Normal"/>
        <w:jc w:val="both"/>
        <w:rPr>
          <w:sz w:val="20"/>
          <w:szCs w:val="20"/>
        </w:rPr>
      </w:pPr>
      <w:r>
        <w:rPr>
          <w:sz w:val="20"/>
          <w:szCs w:val="20"/>
        </w:rPr>
      </w:r>
    </w:p>
    <w:p>
      <w:pPr>
        <w:pStyle w:val="Normal"/>
        <w:jc w:val="both"/>
        <w:rPr/>
      </w:pPr>
      <w:r>
        <w:rPr>
          <w:sz w:val="20"/>
          <w:szCs w:val="20"/>
        </w:rPr>
        <w:t>ART. 229) Saranno sequestrati e distrutti i pesci che presentino segni di malattie, o di decomposizione anche incipiente, quelli uccisi con sostanze narcotiche od altrimenti nocive, quelli appartenenti a specie notoriamente nocive, in particolare durante restate o nell’epoca della fregola, ed infine i pesci conservati con la salatura o con l’affumicamento cosiddetti marinati od all’olio, che si presentino alterati o comunque deteroriati, o preparati con olio rancido od aceto impuro.</w:t>
      </w:r>
    </w:p>
    <w:p>
      <w:pPr>
        <w:pStyle w:val="Normal"/>
        <w:jc w:val="both"/>
        <w:rPr>
          <w:sz w:val="20"/>
          <w:szCs w:val="20"/>
        </w:rPr>
      </w:pPr>
      <w:r>
        <w:rPr>
          <w:sz w:val="20"/>
          <w:szCs w:val="20"/>
        </w:rPr>
      </w:r>
    </w:p>
    <w:p>
      <w:pPr>
        <w:pStyle w:val="Normal"/>
        <w:jc w:val="both"/>
        <w:rPr/>
      </w:pPr>
      <w:r>
        <w:rPr>
          <w:sz w:val="20"/>
          <w:szCs w:val="20"/>
        </w:rPr>
        <w:t>ART. 230) E’ proibito l’impiego di sostanze coloranti, anche non nocive, allo scopo di far apparire come freschi i pesci, crostacei e molluschi in stato di alterazione anche incipiente. E’ vietata la fabbricazione e la vendita di salami e salsicce di pesce, le cui carni siano alterate o comunque guaste, nonché la vendita di pesce conservato con sostanze antisettiche.</w:t>
      </w:r>
    </w:p>
    <w:p>
      <w:pPr>
        <w:pStyle w:val="Normal"/>
        <w:jc w:val="both"/>
        <w:rPr>
          <w:sz w:val="20"/>
          <w:szCs w:val="20"/>
        </w:rPr>
      </w:pPr>
      <w:r>
        <w:rPr>
          <w:sz w:val="20"/>
          <w:szCs w:val="20"/>
        </w:rPr>
      </w:r>
    </w:p>
    <w:p>
      <w:pPr>
        <w:pStyle w:val="Normal"/>
        <w:jc w:val="both"/>
        <w:rPr/>
      </w:pPr>
      <w:r>
        <w:rPr>
          <w:sz w:val="20"/>
          <w:szCs w:val="20"/>
        </w:rPr>
        <w:t>ART. 231) E’ vietata la pesca a distanza minore di In. 200 dagli sbocchi delle fogne cittadine.</w:t>
      </w:r>
    </w:p>
    <w:p>
      <w:pPr>
        <w:pStyle w:val="Normal"/>
        <w:jc w:val="both"/>
        <w:rPr>
          <w:sz w:val="20"/>
          <w:szCs w:val="20"/>
        </w:rPr>
      </w:pPr>
      <w:r>
        <w:rPr>
          <w:sz w:val="20"/>
          <w:szCs w:val="20"/>
        </w:rPr>
      </w:r>
    </w:p>
    <w:p>
      <w:pPr>
        <w:pStyle w:val="Normal"/>
        <w:jc w:val="both"/>
        <w:rPr/>
      </w:pPr>
      <w:r>
        <w:rPr>
          <w:sz w:val="20"/>
          <w:szCs w:val="20"/>
        </w:rPr>
        <w:t>ART. 232) L’importazione ed il commercio di ostriche, mitili e simili sono consentiti alla condizione che la merce sia accompagnata da apposito certificato del Comune di origine, da cui risulti che la merce stessa proviene da vivaio o deposito che si trova nelle condizioni prescritte dal 2. comma dell’art. 118 del Regolamento generale sanitario 3 febbraio 1901.</w:t>
      </w:r>
    </w:p>
    <w:p>
      <w:pPr>
        <w:pStyle w:val="Normal"/>
        <w:jc w:val="both"/>
        <w:rPr>
          <w:sz w:val="20"/>
          <w:szCs w:val="20"/>
        </w:rPr>
      </w:pPr>
      <w:r>
        <w:rPr>
          <w:sz w:val="20"/>
          <w:szCs w:val="20"/>
        </w:rPr>
      </w:r>
    </w:p>
    <w:p>
      <w:pPr>
        <w:pStyle w:val="Normal"/>
        <w:jc w:val="both"/>
        <w:rPr/>
      </w:pPr>
      <w:r>
        <w:rPr>
          <w:sz w:val="20"/>
          <w:szCs w:val="20"/>
        </w:rPr>
        <w:t>ART. 233) Le vasche di ammollimento dello stoccafisso e di dissalamento del baccalà od altra qualità di pesce devono essere di materiale impermeabile e liscio, ma non metallico, né di legno, con angoli interni arrotondati, fornite di condotto di scarico a chiusura idraulica e situate in appositi locali in muratura, i quali debbono essere ben ventilati, avere il pavimento impermeabile e le pareti rivestite fino all’altezza di m. 2 dal pavimento stesso, con materiale impermeabile ed a superficie levigata. Il pavimento deve avere sufficiente declino per lo scolo delle acque di lavaggio, che si debbono immettere, con l’interposizione di un sifone ventilato nella pubblica fogna, od in mancanza di questa in apposita fossa coperta. Ad ogni modo i locali dovranno essere riconosciuti idonei dall’Ufficiale Sanitario per ubicazione e costruzione.</w:t>
      </w:r>
    </w:p>
    <w:p>
      <w:pPr>
        <w:pStyle w:val="Normal"/>
        <w:jc w:val="both"/>
        <w:rPr>
          <w:sz w:val="20"/>
          <w:szCs w:val="20"/>
        </w:rPr>
      </w:pPr>
      <w:r>
        <w:rPr>
          <w:sz w:val="20"/>
          <w:szCs w:val="20"/>
        </w:rPr>
      </w:r>
    </w:p>
    <w:p>
      <w:pPr>
        <w:pStyle w:val="Normal"/>
        <w:jc w:val="both"/>
        <w:rPr/>
      </w:pPr>
      <w:r>
        <w:rPr>
          <w:sz w:val="20"/>
          <w:szCs w:val="20"/>
        </w:rPr>
        <w:t>ART. 234) Il pesce ammollito o dissalato deve essere tenuto od esposto in vendita negli spacci in recipienti puliti, perfettamente levigati ed impermeabili, preferibilmente di marmo, mai però di metallo o di legno, e coperto da acqua po±qbile possibilmente fluente; ed in ogni modo l’acqua in cui si trova immerso il pesce ammollito oltre a essere salubre non deve presentare traccia di intorbimento. Gli spacci di pesce ammollito devono avere gli stessi requisiti dei locali di ammollimento. I cascami ed i residui di qualunque specie dei pesci ammolliti devono essere raccolti entro adatti recipienti muniti di coperchio ed inviati entro la giornata dal locale di ammollimento o dallo spaccio, alle torri di fermentazione ovvero infossati a conveniente profondità in terreni coltivati lontano da abitazioni.</w:t>
      </w:r>
    </w:p>
    <w:p>
      <w:pPr>
        <w:pStyle w:val="Normal"/>
        <w:jc w:val="both"/>
        <w:rPr>
          <w:sz w:val="20"/>
          <w:szCs w:val="20"/>
        </w:rPr>
      </w:pPr>
      <w:r>
        <w:rPr>
          <w:sz w:val="20"/>
          <w:szCs w:val="20"/>
        </w:rPr>
      </w:r>
    </w:p>
    <w:p>
      <w:pPr>
        <w:pStyle w:val="Normal"/>
        <w:jc w:val="both"/>
        <w:rPr>
          <w:sz w:val="20"/>
          <w:szCs w:val="20"/>
          <w:u w:val="single"/>
        </w:rPr>
      </w:pPr>
      <w:r>
        <w:rPr>
          <w:sz w:val="20"/>
          <w:szCs w:val="20"/>
          <w:u w:val="single"/>
        </w:rPr>
        <w:t>S.4. - LATTE, BURRO, E SURROGATI, LATTICINI E FORMAGGI</w:t>
      </w:r>
    </w:p>
    <w:p>
      <w:pPr>
        <w:pStyle w:val="Normal"/>
        <w:jc w:val="both"/>
        <w:rPr>
          <w:sz w:val="20"/>
          <w:szCs w:val="20"/>
          <w:u w:val="single"/>
        </w:rPr>
      </w:pPr>
      <w:r>
        <w:rPr>
          <w:sz w:val="20"/>
          <w:szCs w:val="20"/>
          <w:u w:val="single"/>
        </w:rPr>
      </w:r>
    </w:p>
    <w:p>
      <w:pPr>
        <w:pStyle w:val="Normal"/>
        <w:jc w:val="both"/>
        <w:rPr/>
      </w:pPr>
      <w:r>
        <w:rPr>
          <w:sz w:val="20"/>
          <w:szCs w:val="20"/>
        </w:rPr>
        <w:t>ART. 235) Chiunque intenda aprire una vaccheria per la produzione del latte destinato al consumo diretto, o produrre e mettere in commercio latte da potersi consumare crudo, ovvero aprire una rivendita di latte o tenere capre per la produzione del latte destinato al consumo diretto, deve fare domanda al Podestà, per ottenere la rispettiva autorizzazione, con le modalità ed alle condizioni prescritte dal Regolamento sulla vigilanza igienica del latte approvato con R. D. 9 maggio 1929 n. 994.</w:t>
      </w:r>
    </w:p>
    <w:p>
      <w:pPr>
        <w:pStyle w:val="Normal"/>
        <w:jc w:val="both"/>
        <w:rPr>
          <w:sz w:val="20"/>
          <w:szCs w:val="20"/>
        </w:rPr>
      </w:pPr>
      <w:r>
        <w:rPr>
          <w:sz w:val="20"/>
          <w:szCs w:val="20"/>
        </w:rPr>
      </w:r>
    </w:p>
    <w:p>
      <w:pPr>
        <w:pStyle w:val="Normal"/>
        <w:jc w:val="both"/>
        <w:rPr>
          <w:sz w:val="20"/>
          <w:szCs w:val="20"/>
        </w:rPr>
      </w:pPr>
      <w:r>
        <w:rPr>
          <w:sz w:val="20"/>
          <w:szCs w:val="20"/>
        </w:rPr>
        <w:t xml:space="preserve">ART. 236) Le autorizzazioni di cui all’articolo precedente potranno essere concesse dopo che a seguito di ispezioni, praticate dall’Ufficiale Sanitario e dal Veterinario capo, ognuno per la parte di sua competenza, sia stato accertato che sono state scrupolosamente osservate le particolari disposizioni contenute nell’anzicennato regolamento per quanto riguarda: </w:t>
      </w:r>
    </w:p>
    <w:p>
      <w:pPr>
        <w:pStyle w:val="Normal"/>
        <w:ind w:firstLine="708"/>
        <w:jc w:val="both"/>
        <w:rPr>
          <w:sz w:val="20"/>
          <w:szCs w:val="20"/>
        </w:rPr>
      </w:pPr>
      <w:r>
        <w:rPr>
          <w:sz w:val="20"/>
          <w:szCs w:val="20"/>
        </w:rPr>
        <w:t xml:space="preserve">a) la consistenza e la tenuta igienica dei locali destinati al ricovero degli animali lattiferi; </w:t>
      </w:r>
    </w:p>
    <w:p>
      <w:pPr>
        <w:pStyle w:val="Normal"/>
        <w:ind w:firstLine="708"/>
        <w:jc w:val="both"/>
        <w:rPr>
          <w:sz w:val="20"/>
          <w:szCs w:val="20"/>
        </w:rPr>
      </w:pPr>
      <w:r>
        <w:rPr>
          <w:sz w:val="20"/>
          <w:szCs w:val="20"/>
        </w:rPr>
        <w:t xml:space="preserve">b) la consistenza e la tenuta igienica dei locali per l’abitazione del personale addettovi; </w:t>
      </w:r>
    </w:p>
    <w:p>
      <w:pPr>
        <w:pStyle w:val="Normal"/>
        <w:ind w:firstLine="708"/>
        <w:jc w:val="both"/>
        <w:rPr>
          <w:sz w:val="20"/>
          <w:szCs w:val="20"/>
        </w:rPr>
      </w:pPr>
      <w:r>
        <w:rPr>
          <w:sz w:val="20"/>
          <w:szCs w:val="20"/>
        </w:rPr>
        <w:t xml:space="preserve">c) lo stato sanitario del personale e degli animali; </w:t>
      </w:r>
    </w:p>
    <w:p>
      <w:pPr>
        <w:pStyle w:val="Normal"/>
        <w:ind w:left="708" w:hanging="0"/>
        <w:jc w:val="both"/>
        <w:rPr>
          <w:sz w:val="20"/>
          <w:szCs w:val="20"/>
        </w:rPr>
      </w:pPr>
      <w:r>
        <w:rPr>
          <w:sz w:val="20"/>
          <w:szCs w:val="20"/>
        </w:rPr>
        <w:t xml:space="preserve">d) la consistenza e tenuta igienica dei locali destinati alla manipolazione, conservazione e vendita del latte, dei recipienti, degli utensili, degli apparati di filtrazione e refrigerazione; </w:t>
      </w:r>
    </w:p>
    <w:p>
      <w:pPr>
        <w:pStyle w:val="Normal"/>
        <w:ind w:firstLine="708"/>
        <w:jc w:val="both"/>
        <w:rPr>
          <w:sz w:val="20"/>
          <w:szCs w:val="20"/>
        </w:rPr>
      </w:pPr>
      <w:r>
        <w:rPr>
          <w:sz w:val="20"/>
          <w:szCs w:val="20"/>
        </w:rPr>
        <w:t xml:space="preserve">e) la consistenza e tenuta igienica dei veicoli adibiti al trasporto del latte; </w:t>
      </w:r>
    </w:p>
    <w:p>
      <w:pPr>
        <w:pStyle w:val="Normal"/>
        <w:ind w:firstLine="708"/>
        <w:jc w:val="both"/>
        <w:rPr>
          <w:sz w:val="20"/>
          <w:szCs w:val="20"/>
        </w:rPr>
      </w:pPr>
      <w:r>
        <w:rPr>
          <w:sz w:val="20"/>
          <w:szCs w:val="20"/>
        </w:rPr>
        <w:t xml:space="preserve">f) la provvista di acqua potabile per tutti i servizi; </w:t>
      </w:r>
    </w:p>
    <w:p>
      <w:pPr>
        <w:pStyle w:val="Normal"/>
        <w:ind w:left="708" w:hanging="0"/>
        <w:jc w:val="both"/>
        <w:rPr>
          <w:sz w:val="20"/>
          <w:szCs w:val="20"/>
        </w:rPr>
      </w:pPr>
      <w:r>
        <w:rPr>
          <w:sz w:val="20"/>
          <w:szCs w:val="20"/>
        </w:rPr>
        <w:t xml:space="preserve">g) la pulizia delle adiacenze dei locali con particolare riguardo alla sollecita rimozione del letame e dei rifiuti organici in nere ed allo smaltimento sollecito delle acque di lavaggio; </w:t>
      </w:r>
    </w:p>
    <w:p>
      <w:pPr>
        <w:pStyle w:val="Normal"/>
        <w:ind w:firstLine="708"/>
        <w:jc w:val="both"/>
        <w:rPr>
          <w:sz w:val="20"/>
          <w:szCs w:val="20"/>
        </w:rPr>
      </w:pPr>
      <w:r>
        <w:rPr>
          <w:sz w:val="20"/>
          <w:szCs w:val="20"/>
        </w:rPr>
        <w:t>h) la lotta contro le mosche.</w:t>
      </w:r>
    </w:p>
    <w:p>
      <w:pPr>
        <w:pStyle w:val="Normal"/>
        <w:jc w:val="both"/>
        <w:rPr>
          <w:sz w:val="20"/>
          <w:szCs w:val="20"/>
        </w:rPr>
      </w:pPr>
      <w:r>
        <w:rPr>
          <w:sz w:val="20"/>
          <w:szCs w:val="20"/>
        </w:rPr>
      </w:r>
    </w:p>
    <w:p>
      <w:pPr>
        <w:pStyle w:val="Normal"/>
        <w:jc w:val="both"/>
        <w:rPr/>
      </w:pPr>
      <w:r>
        <w:rPr>
          <w:sz w:val="20"/>
          <w:szCs w:val="20"/>
        </w:rPr>
        <w:t>ART. 237) L’Ufficiale sanitario ed il veterinario capo, ognuno per la parte di sua competenza, debbono provvedere oltre che alla prima ispezione dei locali ed alla prima visita sanitaria del personale e degli animali, ad una assidua e scrupolosa vigilanza igienico - sanitaria delle varie aziende (locali, animali e personale) tenendo presente per la loro applicazione tutte le disposizioni che in materia sono contenute nel regolamento del 9 maggio 1929.</w:t>
      </w:r>
    </w:p>
    <w:p>
      <w:pPr>
        <w:pStyle w:val="Normal"/>
        <w:jc w:val="both"/>
        <w:rPr>
          <w:sz w:val="20"/>
          <w:szCs w:val="20"/>
        </w:rPr>
      </w:pPr>
      <w:r>
        <w:rPr>
          <w:sz w:val="20"/>
          <w:szCs w:val="20"/>
        </w:rPr>
      </w:r>
    </w:p>
    <w:p>
      <w:pPr>
        <w:pStyle w:val="Normal"/>
        <w:jc w:val="both"/>
        <w:rPr/>
      </w:pPr>
      <w:r>
        <w:rPr>
          <w:sz w:val="20"/>
          <w:szCs w:val="20"/>
        </w:rPr>
        <w:t>ART. 238) I ricoveri degli animali debbono essere ubicati fuori del centro urbano ed a distanza non minore di tn. 50 da singoli fabbricati destinati ad abitazione di persone estranee alle famiglie del produttore e del personale di custodia delle lattifere.</w:t>
      </w:r>
    </w:p>
    <w:p>
      <w:pPr>
        <w:pStyle w:val="Normal"/>
        <w:jc w:val="both"/>
        <w:rPr>
          <w:sz w:val="20"/>
          <w:szCs w:val="20"/>
        </w:rPr>
      </w:pPr>
      <w:r>
        <w:rPr>
          <w:sz w:val="20"/>
          <w:szCs w:val="20"/>
        </w:rPr>
      </w:r>
    </w:p>
    <w:p>
      <w:pPr>
        <w:pStyle w:val="Normal"/>
        <w:jc w:val="both"/>
        <w:rPr/>
      </w:pPr>
      <w:r>
        <w:rPr>
          <w:sz w:val="20"/>
          <w:szCs w:val="20"/>
        </w:rPr>
        <w:t>ART. 239) I proprietari e conduttori di vaccherie e caprerie hanno l’obbligo di denunziare subito al veterinario qualunque caso di malattia del bestiame, anche se di natura non infettiva, ed osservare scrupolosamente le prescrizioni, che, dopo gli accertamenti eseguiti, impartirà il veterinario stesso.</w:t>
      </w:r>
    </w:p>
    <w:p>
      <w:pPr>
        <w:pStyle w:val="Normal"/>
        <w:jc w:val="both"/>
        <w:rPr>
          <w:sz w:val="20"/>
          <w:szCs w:val="20"/>
        </w:rPr>
      </w:pPr>
      <w:r>
        <w:rPr>
          <w:sz w:val="20"/>
          <w:szCs w:val="20"/>
        </w:rPr>
      </w:r>
    </w:p>
    <w:p>
      <w:pPr>
        <w:pStyle w:val="Normal"/>
        <w:jc w:val="both"/>
        <w:rPr/>
      </w:pPr>
      <w:r>
        <w:rPr>
          <w:sz w:val="20"/>
          <w:szCs w:val="20"/>
        </w:rPr>
        <w:t>ART. 240) I proprietari e conduttori di vaccherie, caprerie e latterie hanno l’obbligo di denunziare alla Autorità Comunale qualsiasi caso anche sospetto di malattia infettiva trasmissibile, verificatosi tra le persone addette alle rispettive aziende e nelle famiglie delle medesime per gli accertamenti e provvedimenti profilattici prescritti dall’art. 14 del Regolamento del 9 maggio 1929.</w:t>
      </w:r>
    </w:p>
    <w:p>
      <w:pPr>
        <w:pStyle w:val="Normal"/>
        <w:jc w:val="both"/>
        <w:rPr>
          <w:sz w:val="20"/>
          <w:szCs w:val="20"/>
        </w:rPr>
      </w:pPr>
      <w:r>
        <w:rPr>
          <w:sz w:val="20"/>
          <w:szCs w:val="20"/>
        </w:rPr>
      </w:r>
    </w:p>
    <w:p>
      <w:pPr>
        <w:pStyle w:val="Normal"/>
        <w:jc w:val="both"/>
        <w:rPr/>
      </w:pPr>
      <w:r>
        <w:rPr>
          <w:sz w:val="20"/>
          <w:szCs w:val="20"/>
        </w:rPr>
        <w:t>ART. 241) Chiunque introduce ed intende introdurre da altri Comuni latte, destinato al Comune diretto, deve chiedere ed ottenere la relativa autorizzazione del Podestà che potrà concederla, previo parere favorevole dell’Ufficiale sanitario e del veterinario capo. L’introduttore deve indicare nell’istanza da quale Comune e da quali vaccherie intenda importare il latte, ed esibire ad ogni richiesta del personale di vigilanza il certificato dì sanità delle vacche lattifere, di data non anteriore a due mesi, vidimato dal Podestà del Comune di origine. In mancanza di tale certificato o di validità dello stesso, o qualora vi fosse fondato sospetto che il latte provenga da vacche ammalate, il Podestà potrà revocare o sospendere l’autorizzazione ed impedire l’introduzione del latte sino a quando non siano offerte garanzie sufficienti dall’Autorità sanitaria del Comune di origine anche nei riguardi dello stato di salute degli animali lattiferi.</w:t>
      </w:r>
    </w:p>
    <w:p>
      <w:pPr>
        <w:pStyle w:val="Normal"/>
        <w:jc w:val="both"/>
        <w:rPr>
          <w:sz w:val="20"/>
          <w:szCs w:val="20"/>
        </w:rPr>
      </w:pPr>
      <w:r>
        <w:rPr>
          <w:sz w:val="20"/>
          <w:szCs w:val="20"/>
        </w:rPr>
      </w:r>
    </w:p>
    <w:p>
      <w:pPr>
        <w:pStyle w:val="Normal"/>
        <w:jc w:val="both"/>
        <w:rPr>
          <w:sz w:val="20"/>
          <w:szCs w:val="20"/>
        </w:rPr>
      </w:pPr>
      <w:r>
        <w:rPr>
          <w:sz w:val="20"/>
          <w:szCs w:val="20"/>
        </w:rPr>
        <w:t xml:space="preserve">ART. 242) A termine dell’art. 23 del Regolamento sanitario 9 maggio 1929, è vietato tenere in deposito, vendere o ritenere per vendere, somministrare o tenere per somministrare per compenso ai dipendenti: </w:t>
      </w:r>
    </w:p>
    <w:p>
      <w:pPr>
        <w:pStyle w:val="Normal"/>
        <w:ind w:left="708" w:hanging="0"/>
        <w:jc w:val="both"/>
        <w:rPr>
          <w:sz w:val="20"/>
          <w:szCs w:val="20"/>
        </w:rPr>
      </w:pPr>
      <w:r>
        <w:rPr>
          <w:sz w:val="20"/>
          <w:szCs w:val="20"/>
        </w:rPr>
        <w:t xml:space="preserve">a) il latte che provenga da animali affetti da infermità di cui all’art. 9 del predetto regolamento e che presenti alterazioni di odore, sapore e colore o degli altri suoi caratteri generali; </w:t>
      </w:r>
    </w:p>
    <w:p>
      <w:pPr>
        <w:pStyle w:val="Normal"/>
        <w:ind w:firstLine="708"/>
        <w:jc w:val="both"/>
        <w:rPr>
          <w:sz w:val="20"/>
          <w:szCs w:val="20"/>
        </w:rPr>
      </w:pPr>
      <w:r>
        <w:rPr>
          <w:sz w:val="20"/>
          <w:szCs w:val="20"/>
        </w:rPr>
        <w:t xml:space="preserve">b) il colostro; </w:t>
      </w:r>
    </w:p>
    <w:p>
      <w:pPr>
        <w:pStyle w:val="Normal"/>
        <w:ind w:firstLine="708"/>
        <w:jc w:val="both"/>
        <w:rPr>
          <w:sz w:val="20"/>
          <w:szCs w:val="20"/>
        </w:rPr>
      </w:pPr>
      <w:r>
        <w:rPr>
          <w:sz w:val="20"/>
          <w:szCs w:val="20"/>
        </w:rPr>
        <w:t xml:space="preserve">c) il latte sudicio; </w:t>
      </w:r>
    </w:p>
    <w:p>
      <w:pPr>
        <w:pStyle w:val="Normal"/>
        <w:ind w:firstLine="708"/>
        <w:jc w:val="both"/>
        <w:rPr>
          <w:sz w:val="20"/>
          <w:szCs w:val="20"/>
        </w:rPr>
      </w:pPr>
      <w:r>
        <w:rPr>
          <w:sz w:val="20"/>
          <w:szCs w:val="20"/>
        </w:rPr>
        <w:t xml:space="preserve">d) il latte annacquato o comunque sofisticato; </w:t>
      </w:r>
    </w:p>
    <w:p>
      <w:pPr>
        <w:pStyle w:val="Normal"/>
        <w:ind w:firstLine="708"/>
        <w:jc w:val="both"/>
        <w:rPr>
          <w:sz w:val="20"/>
          <w:szCs w:val="20"/>
        </w:rPr>
      </w:pPr>
      <w:r>
        <w:rPr>
          <w:sz w:val="20"/>
          <w:szCs w:val="20"/>
        </w:rPr>
        <w:t xml:space="preserve">e) il latte cui siano state aggiunte sostanze per facilitarne la conservazione o correggerne i difetti; </w:t>
      </w:r>
    </w:p>
    <w:p>
      <w:pPr>
        <w:pStyle w:val="Normal"/>
        <w:ind w:firstLine="708"/>
        <w:jc w:val="both"/>
        <w:rPr>
          <w:sz w:val="20"/>
          <w:szCs w:val="20"/>
        </w:rPr>
      </w:pPr>
      <w:r>
        <w:rPr>
          <w:sz w:val="20"/>
          <w:szCs w:val="20"/>
        </w:rPr>
        <w:t xml:space="preserve">f) il latte inacidito o che coaguli spontaneamente con la ebollizione; </w:t>
      </w:r>
    </w:p>
    <w:p>
      <w:pPr>
        <w:pStyle w:val="Normal"/>
        <w:ind w:firstLine="708"/>
        <w:jc w:val="both"/>
        <w:rPr>
          <w:sz w:val="20"/>
          <w:szCs w:val="20"/>
        </w:rPr>
      </w:pPr>
      <w:r>
        <w:rPr>
          <w:sz w:val="20"/>
          <w:szCs w:val="20"/>
        </w:rPr>
        <w:t xml:space="preserve">g) il latte che formi un sedimento di elementi patologici (o comunque anormali); </w:t>
      </w:r>
    </w:p>
    <w:p>
      <w:pPr>
        <w:pStyle w:val="Normal"/>
        <w:ind w:left="708" w:hanging="0"/>
        <w:jc w:val="both"/>
        <w:rPr/>
      </w:pPr>
      <w:r>
        <w:rPr>
          <w:sz w:val="20"/>
          <w:szCs w:val="20"/>
        </w:rPr>
        <w:t>h) il latte che non presenti tutti i requisiti della genuinità e della integrità. In tutti questi casi o quando, comunque, non corrisponda alle condizioni stabilite dal regolamento, il latte deve essere sottoposto a sequestro per i conseguenti provvedimenti dell’Autorità sanitaria.</w:t>
      </w:r>
    </w:p>
    <w:p>
      <w:pPr>
        <w:pStyle w:val="Normal"/>
        <w:jc w:val="both"/>
        <w:rPr>
          <w:sz w:val="20"/>
          <w:szCs w:val="20"/>
        </w:rPr>
      </w:pPr>
      <w:r>
        <w:rPr>
          <w:sz w:val="20"/>
          <w:szCs w:val="20"/>
        </w:rPr>
      </w:r>
    </w:p>
    <w:p>
      <w:pPr>
        <w:pStyle w:val="Normal"/>
        <w:jc w:val="both"/>
        <w:rPr/>
      </w:pPr>
      <w:r>
        <w:rPr>
          <w:sz w:val="20"/>
          <w:szCs w:val="20"/>
        </w:rPr>
        <w:t>ART. 243) Se, nel caso di contravvenzione al disposto della lettera a) dell’articolo precedente, avvenisse contestazione, si procederà, a spese del contravventore, all’esame del cosiddetto campione di stalla, ossia del liquido ottenuto dalla mescolazione del latte munto completamente da tutti i capezzoli delle vacche è derivato latte di composizione sospetta. Il prelevamento di detto campione deve essere fatto (non più tardi di tre giorni dalla contestata contravvenzione,</w:t>
      </w:r>
    </w:p>
    <w:p>
      <w:pPr>
        <w:pStyle w:val="Normal"/>
        <w:jc w:val="both"/>
        <w:rPr/>
      </w:pPr>
      <w:r>
        <w:rPr>
          <w:sz w:val="20"/>
          <w:szCs w:val="20"/>
        </w:rPr>
        <w:t>alla presenza e sotto la sorveglianza di un veterinario del Comune) dal latte proveniente dalla stessa mungitura di quella in contestazione. La prova di stalla si considererà favorevole al produttore o rivenditore del latte nel solo caso che la differenza fra il campione prelevato ed il latte sospetto non sia maggiore di due gradi. Quevenne per la densità normale di 0.3% per il grasso, e 1% per il residuo magro. Ove la prova di stalla fosse favorevole al produttore o rivenditore del latte, non si darà corso alla contravvenzione, ma il produttore ed il rivenditore devono essere diffidati che seguitando a porre in vendita latte non corrispondente ai requisiti del regolamento, qualunque, ne sia la causa, saranno senz’altro contravvenuti ed il latte disperso.</w:t>
      </w:r>
    </w:p>
    <w:p>
      <w:pPr>
        <w:pStyle w:val="Normal"/>
        <w:jc w:val="both"/>
        <w:rPr>
          <w:sz w:val="20"/>
          <w:szCs w:val="20"/>
        </w:rPr>
      </w:pPr>
      <w:r>
        <w:rPr>
          <w:sz w:val="20"/>
          <w:szCs w:val="20"/>
        </w:rPr>
      </w:r>
    </w:p>
    <w:p>
      <w:pPr>
        <w:pStyle w:val="Normal"/>
        <w:jc w:val="both"/>
        <w:rPr/>
      </w:pPr>
      <w:r>
        <w:rPr>
          <w:sz w:val="20"/>
          <w:szCs w:val="20"/>
        </w:rPr>
        <w:t>ART. 244) Il latte che viene asportato dai locali di produzione, deve essere contenuto in bidoni metallici ovvero in bottiglie di vetro incolori, aventi i requisiti stabiliti dagli artt. 20 e 25 del Regolamento sulla vigilanza igienica del latte, e sempre ermeticamente chiusi. I bidoni saranno adoperati per il trasporto del latte dal luogo di produzione agli impianti di refrigerazione e di distribuzione, alle collettività, ad esercizi pubblici, alle latterie, e debbono essere sforniti di rubinetti. Le bottiglie, chiuse con idoneo sistema, debbono essere usate per la consegna del latte a domicilio, ed eventualmente alle latterie e agli esercizi pubblici, per il consumo del latte in sito. Il latte contenuto nelle bottiglie e nei bidoni (escluso quello inviato agli impianti di refrigerazione) deve essere sufficientemente freddo ed in ogni modo deve avere una temperatura non superiore a 15°. E’ vietato travasare il latte durante il transito, e lavare alle fontane pubbliche i recipienti del latte.</w:t>
      </w:r>
    </w:p>
    <w:p>
      <w:pPr>
        <w:pStyle w:val="Normal"/>
        <w:jc w:val="both"/>
        <w:rPr>
          <w:sz w:val="20"/>
          <w:szCs w:val="20"/>
        </w:rPr>
      </w:pPr>
      <w:r>
        <w:rPr>
          <w:sz w:val="20"/>
          <w:szCs w:val="20"/>
        </w:rPr>
      </w:r>
    </w:p>
    <w:p>
      <w:pPr>
        <w:pStyle w:val="Normal"/>
        <w:jc w:val="both"/>
        <w:rPr/>
      </w:pPr>
      <w:r>
        <w:rPr>
          <w:sz w:val="20"/>
          <w:szCs w:val="20"/>
        </w:rPr>
        <w:t>ART. 245) I veicoli, da adibire al trasporto del latte, debbono essere costruiti e destinati esclusivamente a tale uso, tenuti sempre puliti e spesso ripitturati o riverniciati. Il cassone, che serve a contenere i bidoni e le bottiglie si deve poter chiudere agevolmente ed ermeticamente onde proteggere i recipienti dai raggi diretti del sole, dalle mosche e dalla polvere. E’ vietato condurre o fare condurre lo stesso veicolo contemporaneamente da più di due persone, le quali, come l’altro personale delle vaccherie, devono essere fornite del prescritto certificato di sanità rilasciato dall’Ufficiale sanitario.</w:t>
      </w:r>
    </w:p>
    <w:p>
      <w:pPr>
        <w:pStyle w:val="Normal"/>
        <w:jc w:val="both"/>
        <w:rPr>
          <w:sz w:val="20"/>
          <w:szCs w:val="20"/>
        </w:rPr>
      </w:pPr>
      <w:r>
        <w:rPr>
          <w:sz w:val="20"/>
          <w:szCs w:val="20"/>
        </w:rPr>
      </w:r>
    </w:p>
    <w:p>
      <w:pPr>
        <w:pStyle w:val="Normal"/>
        <w:jc w:val="both"/>
        <w:rPr/>
      </w:pPr>
      <w:r>
        <w:rPr>
          <w:sz w:val="20"/>
          <w:szCs w:val="20"/>
        </w:rPr>
        <w:t>ART. 246) E’ vietata la vendita di crema, burro, ricotta, formaggi od altri latticini in qualunque modo guasti, alterati o sofisticati, oppure derivanti da latte di animali ammalati. Il burro deve contenere una quantità complessiva di sostanze grasse derivate dal latte non inferiore all’82%. Al burro ed alla crema è proibita l’aggiunta di sostanze estranee anche a scopo di conservazione, fatta eccezione pel burro, del sale comune e del borato di sodio e quest’ultimo in proporzione non superiore al 2 per mille. E’ proibita la colorazione artificiale del burro e dei formaggi a meno che non sia fatta con colori innocui ed in tal caso dovrà indicarsi mediante scritta.</w:t>
      </w:r>
    </w:p>
    <w:p>
      <w:pPr>
        <w:pStyle w:val="Normal"/>
        <w:jc w:val="both"/>
        <w:rPr>
          <w:sz w:val="20"/>
          <w:szCs w:val="20"/>
        </w:rPr>
      </w:pPr>
      <w:r>
        <w:rPr>
          <w:sz w:val="20"/>
          <w:szCs w:val="20"/>
        </w:rPr>
      </w:r>
    </w:p>
    <w:p>
      <w:pPr>
        <w:pStyle w:val="Normal"/>
        <w:jc w:val="both"/>
        <w:rPr/>
      </w:pPr>
      <w:r>
        <w:rPr>
          <w:sz w:val="20"/>
          <w:szCs w:val="20"/>
        </w:rPr>
        <w:t>ART. 247) La preparazione, la fabbricazione, il deposito e la vendita del burro, dei surrogati del burro, e dei formaggi sono disciplinati dalle disposizioni contenute nel regolamento del 1. luglio 1926 n. 1361 per l’esecuzione del R. D. 15 ottobre 1925 n. 2033 convertito in legge con la legge 18 marzo 1926 n. 562 e sue successive modifiche concernenti la repressione delle frodi nella preparazione e nel commercio di sostanze di uso agrario e di prodotti agrari.</w:t>
      </w:r>
    </w:p>
    <w:p>
      <w:pPr>
        <w:pStyle w:val="Normal"/>
        <w:jc w:val="both"/>
        <w:rPr>
          <w:sz w:val="20"/>
          <w:szCs w:val="20"/>
        </w:rPr>
      </w:pPr>
      <w:r>
        <w:rPr>
          <w:sz w:val="20"/>
          <w:szCs w:val="20"/>
        </w:rPr>
      </w:r>
    </w:p>
    <w:p>
      <w:pPr>
        <w:pStyle w:val="Normal"/>
        <w:jc w:val="both"/>
        <w:rPr>
          <w:sz w:val="20"/>
          <w:szCs w:val="20"/>
        </w:rPr>
      </w:pPr>
      <w:r>
        <w:rPr>
          <w:sz w:val="20"/>
          <w:szCs w:val="20"/>
        </w:rPr>
        <w:t>ART. 248) Ogni venditore di formaggi margarinati e di surrogati del burro deve rendere edotto il compratore della qualità artificiale della merce che gli vende.</w:t>
      </w:r>
    </w:p>
    <w:p>
      <w:pPr>
        <w:pStyle w:val="Normal"/>
        <w:jc w:val="both"/>
        <w:rPr>
          <w:sz w:val="20"/>
          <w:szCs w:val="20"/>
        </w:rPr>
      </w:pPr>
      <w:r>
        <w:rPr>
          <w:sz w:val="20"/>
          <w:szCs w:val="20"/>
        </w:rPr>
      </w:r>
    </w:p>
    <w:p>
      <w:pPr>
        <w:pStyle w:val="Normal"/>
        <w:jc w:val="both"/>
        <w:rPr>
          <w:sz w:val="20"/>
          <w:szCs w:val="20"/>
          <w:u w:val="single"/>
        </w:rPr>
      </w:pPr>
      <w:r>
        <w:rPr>
          <w:sz w:val="20"/>
          <w:szCs w:val="20"/>
          <w:u w:val="single"/>
        </w:rPr>
        <w:t>S.5. - UOVA E GRASSI ANIMALI</w:t>
      </w:r>
    </w:p>
    <w:p>
      <w:pPr>
        <w:pStyle w:val="Normal"/>
        <w:jc w:val="both"/>
        <w:rPr>
          <w:sz w:val="20"/>
          <w:szCs w:val="20"/>
          <w:u w:val="single"/>
        </w:rPr>
      </w:pPr>
      <w:r>
        <w:rPr>
          <w:sz w:val="20"/>
          <w:szCs w:val="20"/>
          <w:u w:val="single"/>
        </w:rPr>
      </w:r>
    </w:p>
    <w:p>
      <w:pPr>
        <w:pStyle w:val="Normal"/>
        <w:jc w:val="both"/>
        <w:rPr/>
      </w:pPr>
      <w:r>
        <w:rPr>
          <w:sz w:val="20"/>
          <w:szCs w:val="20"/>
        </w:rPr>
        <w:t>ART. 249) E’ proibito di vendere uova guaste e col contenuto non completamente chiaro e traslucido a luce traversa, e comunque colorato o trattato con sostanze nocive.</w:t>
      </w:r>
    </w:p>
    <w:p>
      <w:pPr>
        <w:pStyle w:val="Normal"/>
        <w:jc w:val="both"/>
        <w:rPr>
          <w:sz w:val="20"/>
          <w:szCs w:val="20"/>
        </w:rPr>
      </w:pPr>
      <w:r>
        <w:rPr>
          <w:sz w:val="20"/>
          <w:szCs w:val="20"/>
        </w:rPr>
      </w:r>
    </w:p>
    <w:p>
      <w:pPr>
        <w:pStyle w:val="Normal"/>
        <w:jc w:val="both"/>
        <w:rPr>
          <w:sz w:val="20"/>
          <w:szCs w:val="20"/>
        </w:rPr>
      </w:pPr>
      <w:r>
        <w:rPr>
          <w:sz w:val="20"/>
          <w:szCs w:val="20"/>
        </w:rPr>
        <w:t xml:space="preserve">ART 250) E’ proibito tenere in deposito, vendere, ritenere per vendere, e somministrare ai dipendenti, a scopo alimentare, grassi di animali diversi da quello dei suini, al quale è riservato il nome di strutto. E’ proibito tenere, vendere o ritenere per vendere strutto che sia: </w:t>
      </w:r>
    </w:p>
    <w:p>
      <w:pPr>
        <w:pStyle w:val="Normal"/>
        <w:ind w:firstLine="708"/>
        <w:jc w:val="both"/>
        <w:rPr>
          <w:sz w:val="20"/>
          <w:szCs w:val="20"/>
        </w:rPr>
      </w:pPr>
      <w:r>
        <w:rPr>
          <w:sz w:val="20"/>
          <w:szCs w:val="20"/>
        </w:rPr>
        <w:t xml:space="preserve">a) irrancidito od altrimenti alterato nel colore, odore o sapore; </w:t>
      </w:r>
    </w:p>
    <w:p>
      <w:pPr>
        <w:pStyle w:val="Normal"/>
        <w:ind w:firstLine="708"/>
        <w:jc w:val="both"/>
        <w:rPr>
          <w:sz w:val="20"/>
          <w:szCs w:val="20"/>
        </w:rPr>
      </w:pPr>
      <w:r>
        <w:rPr>
          <w:sz w:val="20"/>
          <w:szCs w:val="20"/>
        </w:rPr>
        <w:t xml:space="preserve">b) proveniente da animali affetti da malattie infettive; </w:t>
      </w:r>
    </w:p>
    <w:p>
      <w:pPr>
        <w:pStyle w:val="Normal"/>
        <w:ind w:firstLine="708"/>
        <w:jc w:val="both"/>
        <w:rPr>
          <w:sz w:val="20"/>
          <w:szCs w:val="20"/>
        </w:rPr>
      </w:pPr>
      <w:r>
        <w:rPr>
          <w:sz w:val="20"/>
          <w:szCs w:val="20"/>
        </w:rPr>
        <w:t>c) mescolato con grassi vegetali, farina, amido o comunque sofisticato.</w:t>
      </w:r>
    </w:p>
    <w:p>
      <w:pPr>
        <w:pStyle w:val="Normal"/>
        <w:jc w:val="both"/>
        <w:rPr>
          <w:sz w:val="20"/>
          <w:szCs w:val="20"/>
        </w:rPr>
      </w:pPr>
      <w:r>
        <w:rPr>
          <w:sz w:val="20"/>
          <w:szCs w:val="20"/>
        </w:rPr>
      </w:r>
    </w:p>
    <w:p>
      <w:pPr>
        <w:pStyle w:val="Normal"/>
        <w:jc w:val="center"/>
        <w:rPr>
          <w:b/>
          <w:b/>
          <w:i/>
          <w:i/>
        </w:rPr>
      </w:pPr>
      <w:r>
        <w:rPr>
          <w:b/>
          <w:i/>
        </w:rPr>
        <w:t>CAPITOLO XVI - ALIMENTI DI ORIGINE VEGETALE</w:t>
      </w:r>
    </w:p>
    <w:p>
      <w:pPr>
        <w:pStyle w:val="Normal"/>
        <w:jc w:val="both"/>
        <w:rPr>
          <w:b/>
          <w:b/>
          <w:i/>
          <w:i/>
          <w:sz w:val="20"/>
          <w:szCs w:val="20"/>
        </w:rPr>
      </w:pPr>
      <w:r>
        <w:rPr>
          <w:b/>
          <w:i/>
          <w:sz w:val="20"/>
          <w:szCs w:val="20"/>
        </w:rPr>
      </w:r>
    </w:p>
    <w:p>
      <w:pPr>
        <w:pStyle w:val="Normal"/>
        <w:jc w:val="both"/>
        <w:rPr>
          <w:sz w:val="20"/>
          <w:szCs w:val="20"/>
          <w:u w:val="single"/>
        </w:rPr>
      </w:pPr>
      <w:r>
        <w:rPr>
          <w:sz w:val="20"/>
          <w:szCs w:val="20"/>
          <w:u w:val="single"/>
        </w:rPr>
        <w:t>S.1. - OLI VEGETALI.</w:t>
      </w:r>
    </w:p>
    <w:p>
      <w:pPr>
        <w:pStyle w:val="Normal"/>
        <w:jc w:val="both"/>
        <w:rPr>
          <w:sz w:val="20"/>
          <w:szCs w:val="20"/>
          <w:u w:val="single"/>
        </w:rPr>
      </w:pPr>
      <w:r>
        <w:rPr>
          <w:sz w:val="20"/>
          <w:szCs w:val="20"/>
          <w:u w:val="single"/>
        </w:rPr>
      </w:r>
    </w:p>
    <w:p>
      <w:pPr>
        <w:pStyle w:val="Normal"/>
        <w:jc w:val="both"/>
        <w:rPr/>
      </w:pPr>
      <w:r>
        <w:rPr>
          <w:sz w:val="20"/>
          <w:szCs w:val="20"/>
        </w:rPr>
        <w:t>ART. 251) E’ vietato vendere, somministrare per compenso ai dipendenti o comunque porre in commercio, col nome di olio o di olio di oliva, sostanze oleose che non siano prodotte dalla lavorazione dell’oliva, senza aggiunta di sostanze estranee o di oli di altra natura. Il commercio dell’olio di oliva, la fabbricazione ed il commercio degli oli vegetali commestibili sono regolati dalle particolari disposizioni contenute nel regolamento del 1. luglio 1926 per l’esecuzione della legge per la repressione delle frodi nella preparazione e commercio di prodotti agrari.</w:t>
      </w:r>
    </w:p>
    <w:p>
      <w:pPr>
        <w:pStyle w:val="Normal"/>
        <w:jc w:val="both"/>
        <w:rPr>
          <w:sz w:val="20"/>
          <w:szCs w:val="20"/>
        </w:rPr>
      </w:pPr>
      <w:r>
        <w:rPr>
          <w:sz w:val="20"/>
          <w:szCs w:val="20"/>
        </w:rPr>
      </w:r>
    </w:p>
    <w:p>
      <w:pPr>
        <w:pStyle w:val="Normal"/>
        <w:jc w:val="both"/>
        <w:rPr/>
      </w:pPr>
      <w:r>
        <w:rPr>
          <w:sz w:val="20"/>
          <w:szCs w:val="20"/>
        </w:rPr>
        <w:t>ART. 252) A termine dell’art. 73 del precitato regolamento del 1. luglio 1926 è vietata la vendita di oli commestibili contenenti più del quattro per cento di acidità totale espressa in acido oleico. E’ vietata la vendita per uso alimentare di oli, che allo esame organolettico rivelino odori di rancido, di putrido, di fumo, di muffa, di verme ecc.</w:t>
      </w:r>
    </w:p>
    <w:p>
      <w:pPr>
        <w:pStyle w:val="Normal"/>
        <w:jc w:val="both"/>
        <w:rPr>
          <w:sz w:val="20"/>
          <w:szCs w:val="20"/>
        </w:rPr>
      </w:pPr>
      <w:r>
        <w:rPr>
          <w:sz w:val="20"/>
          <w:szCs w:val="20"/>
        </w:rPr>
      </w:r>
    </w:p>
    <w:p>
      <w:pPr>
        <w:pStyle w:val="Normal"/>
        <w:jc w:val="both"/>
        <w:rPr>
          <w:sz w:val="20"/>
          <w:szCs w:val="20"/>
          <w:u w:val="single"/>
        </w:rPr>
      </w:pPr>
      <w:r>
        <w:rPr>
          <w:sz w:val="20"/>
          <w:szCs w:val="20"/>
          <w:u w:val="single"/>
        </w:rPr>
        <w:t>S.2. - CEREALI, LEGUMI SECCHI, FARINE, PANE E PASTA ALIMENTARI</w:t>
      </w:r>
    </w:p>
    <w:p>
      <w:pPr>
        <w:pStyle w:val="Normal"/>
        <w:jc w:val="both"/>
        <w:rPr>
          <w:sz w:val="20"/>
          <w:szCs w:val="20"/>
          <w:u w:val="single"/>
        </w:rPr>
      </w:pPr>
      <w:r>
        <w:rPr>
          <w:sz w:val="20"/>
          <w:szCs w:val="20"/>
          <w:u w:val="single"/>
        </w:rPr>
      </w:r>
    </w:p>
    <w:p>
      <w:pPr>
        <w:pStyle w:val="Normal"/>
        <w:jc w:val="both"/>
        <w:rPr/>
      </w:pPr>
      <w:r>
        <w:rPr>
          <w:sz w:val="20"/>
          <w:szCs w:val="20"/>
        </w:rPr>
        <w:t>ART. 233) E’ proibito tenere per vendere, porre in commercio o distribuire per il consumo ad uso alimentare, semi di Cereali e leguminose umidi, oliati, sudici, contenenti notevoli quantità di mondiglie, invasi da parassiti animali o vegetali, imbrattati da semi di piante che rendono le farine nocive, di cattivo odore e sapore, oppure alterati o comunque avariati. E’ vietata anche la vendita delle farine da essi provenienti o mescolate con sostanze vegetali o minerali, alterate od invasi da parassiti.</w:t>
      </w:r>
    </w:p>
    <w:p>
      <w:pPr>
        <w:pStyle w:val="Normal"/>
        <w:jc w:val="both"/>
        <w:rPr/>
      </w:pPr>
      <w:r>
        <w:rPr>
          <w:sz w:val="20"/>
          <w:szCs w:val="20"/>
        </w:rPr>
        <w:t>I predetti cereali e legumi impuri od avariati quando si vogliono vendere per l’alimentazione degli animali o per uso industriale, debbono essere annunziati come tali mediante un cartello che indichi chiaramente la loro natura, la quale dovrà essere segnalata al compratore anche all’atto della vendita. La circolazione, la macinazione e l’utilizzazione del granturco e dei suoi derivati guasti od imperfetti, per altri usi che non sia l’alimento dell’uomo, sono soggette ad autorizzazione del Podestà a norma dell’art. 246 del T.U. delle Leggi Sanitarie.</w:t>
      </w:r>
    </w:p>
    <w:p>
      <w:pPr>
        <w:pStyle w:val="Normal"/>
        <w:jc w:val="both"/>
        <w:rPr>
          <w:sz w:val="20"/>
          <w:szCs w:val="20"/>
        </w:rPr>
      </w:pPr>
      <w:r>
        <w:rPr>
          <w:sz w:val="20"/>
          <w:szCs w:val="20"/>
        </w:rPr>
      </w:r>
    </w:p>
    <w:p>
      <w:pPr>
        <w:pStyle w:val="Normal"/>
        <w:jc w:val="both"/>
        <w:rPr/>
      </w:pPr>
      <w:r>
        <w:rPr>
          <w:sz w:val="20"/>
          <w:szCs w:val="20"/>
        </w:rPr>
        <w:t>ART. 254) E’ vietato a,i negozianti di farina, ai fabbricanti di paste alimentari, ai mugnai, ai panettieri di tenere nelle proprie botteghe, officine, etc. qualunque sostanza che possa servire per adulterare le farine, il pane e le paste alimentari.</w:t>
      </w:r>
    </w:p>
    <w:p>
      <w:pPr>
        <w:pStyle w:val="Normal"/>
        <w:jc w:val="both"/>
        <w:rPr>
          <w:sz w:val="20"/>
          <w:szCs w:val="20"/>
        </w:rPr>
      </w:pPr>
      <w:r>
        <w:rPr>
          <w:sz w:val="20"/>
          <w:szCs w:val="20"/>
        </w:rPr>
      </w:r>
    </w:p>
    <w:p>
      <w:pPr>
        <w:pStyle w:val="Normal"/>
        <w:jc w:val="both"/>
        <w:rPr/>
      </w:pPr>
      <w:r>
        <w:rPr>
          <w:sz w:val="20"/>
          <w:szCs w:val="20"/>
        </w:rPr>
        <w:t>ART. 255) Le farine poste in vendita devono possedere tutti i caratteri fisico - organolettici propri delle farine ben conservate (odore e sapore gradevole, soffice e fresca al tatto: esente da parassiti). Le farine devono essere messe in commercio col nome chiaramente indicato del cereale da cui provengono, e quando si tratti di miscele di farine di qualità inferiore con altre di qualità superiore devono essere indicate e poste in commercio col nome della qualità inferiore.</w:t>
      </w:r>
    </w:p>
    <w:p>
      <w:pPr>
        <w:pStyle w:val="Normal"/>
        <w:jc w:val="both"/>
        <w:rPr>
          <w:sz w:val="20"/>
          <w:szCs w:val="20"/>
        </w:rPr>
      </w:pPr>
      <w:r>
        <w:rPr>
          <w:sz w:val="20"/>
          <w:szCs w:val="20"/>
        </w:rPr>
      </w:r>
    </w:p>
    <w:p>
      <w:pPr>
        <w:pStyle w:val="Normal"/>
        <w:jc w:val="both"/>
        <w:rPr/>
      </w:pPr>
      <w:r>
        <w:rPr>
          <w:sz w:val="20"/>
          <w:szCs w:val="20"/>
        </w:rPr>
        <w:t>ART. 256) Nella fabbricazione del pane si deve far uso di farine di frumento di buona qualità, regolarmente abburattate; l’acqua deve essere potabile e portata in recipienti chiusi, ove non si disponga di erogazione dal pubblico acquedotto; il lievito deve essere ben conservato e non alterato per eccesso di fermentazione, la preparazione del pane si deve fare senza aggiunta di allume, solfato di rame, bicarbonati alcalini, od altre sostanze estranee. E’ proibito l’uso della crusca per cospargere il letto di lievitazione e qualunque suppellettile od arnese che serva al trasporto del pane crudo al forno.</w:t>
      </w:r>
    </w:p>
    <w:p>
      <w:pPr>
        <w:pStyle w:val="Normal"/>
        <w:jc w:val="both"/>
        <w:rPr>
          <w:sz w:val="20"/>
          <w:szCs w:val="20"/>
        </w:rPr>
      </w:pPr>
      <w:r>
        <w:rPr>
          <w:sz w:val="20"/>
          <w:szCs w:val="20"/>
        </w:rPr>
      </w:r>
    </w:p>
    <w:p>
      <w:pPr>
        <w:pStyle w:val="Normal"/>
        <w:jc w:val="both"/>
        <w:rPr/>
      </w:pPr>
      <w:r>
        <w:rPr>
          <w:sz w:val="20"/>
          <w:szCs w:val="20"/>
        </w:rPr>
        <w:t>ART. 257) E’ vietata la vendita del pane fabbricato con farine alterate o comunque avariate o che sia mal lievitato o mal cotto, fermentato, ammuffito o sudicio, o con odore o sapore ingrato, o comunque alterato o sofisticato.</w:t>
      </w:r>
    </w:p>
    <w:p>
      <w:pPr>
        <w:pStyle w:val="Normal"/>
        <w:jc w:val="both"/>
        <w:rPr>
          <w:sz w:val="20"/>
          <w:szCs w:val="20"/>
        </w:rPr>
      </w:pPr>
      <w:r>
        <w:rPr>
          <w:sz w:val="20"/>
          <w:szCs w:val="20"/>
        </w:rPr>
      </w:r>
    </w:p>
    <w:p>
      <w:pPr>
        <w:pStyle w:val="Normal"/>
        <w:jc w:val="both"/>
        <w:rPr>
          <w:sz w:val="20"/>
          <w:szCs w:val="20"/>
        </w:rPr>
      </w:pPr>
      <w:r>
        <w:rPr>
          <w:sz w:val="20"/>
          <w:szCs w:val="20"/>
        </w:rPr>
        <w:t>ART. 258) Il pane fabbricato con farine di frumento mista a farina di altri cereali deve essere messa in vendita con la indicazione della sua composizione mediante cartello, visibile al pubblico apposto sulla merce, e tenuto distinto dal pane normale.</w:t>
      </w:r>
    </w:p>
    <w:p>
      <w:pPr>
        <w:pStyle w:val="Normal"/>
        <w:jc w:val="both"/>
        <w:rPr>
          <w:sz w:val="20"/>
          <w:szCs w:val="20"/>
        </w:rPr>
      </w:pPr>
      <w:r>
        <w:rPr>
          <w:sz w:val="20"/>
          <w:szCs w:val="20"/>
        </w:rPr>
      </w:r>
    </w:p>
    <w:p>
      <w:pPr>
        <w:pStyle w:val="Normal"/>
        <w:jc w:val="both"/>
        <w:rPr/>
      </w:pPr>
      <w:r>
        <w:rPr>
          <w:sz w:val="20"/>
          <w:szCs w:val="20"/>
        </w:rPr>
        <w:t>ART. 259) Il pane bianco ordinario non deve contenere una quantità di acqua maggiore del 30%, né deve superare il 35% quella contenuta nel pane bigio (pane di grano). Nel verbale di prelevamento dei campioni di pane, sarà sempre annotato il peso esatto del campione, nonchè l’ora dello sfornamento e quella in cui viene effettuato il prelevamento.</w:t>
      </w:r>
    </w:p>
    <w:p>
      <w:pPr>
        <w:pStyle w:val="Normal"/>
        <w:jc w:val="both"/>
        <w:rPr>
          <w:sz w:val="20"/>
          <w:szCs w:val="20"/>
        </w:rPr>
      </w:pPr>
      <w:r>
        <w:rPr>
          <w:sz w:val="20"/>
          <w:szCs w:val="20"/>
        </w:rPr>
      </w:r>
    </w:p>
    <w:p>
      <w:pPr>
        <w:pStyle w:val="Normal"/>
        <w:jc w:val="both"/>
        <w:rPr/>
      </w:pPr>
      <w:r>
        <w:rPr>
          <w:sz w:val="20"/>
          <w:szCs w:val="20"/>
        </w:rPr>
        <w:t>ART. 260)  Il pane ordinario e qualunque altra forma speciale di esso deve essere preservato da qualsiasi contaminazione ed a tale uopo protetto con vetri, reto i veli sia negli spacci sia dai venditori ambulanti. E’ proibito inoltre agli acquirenti la cernita manuale del pane, ed a tal fine vi saranno apposti cartelli indicatori. Il trasporto del pane ai locali di vendita ed al domicilio dei privati deve essere eseguito in recipienti chiusi in modo che sia tenuto al riparo della polvere, dalle mosche e da qualunque altra causa di inquinamento. I relativi recipienti devono essere mantenuti in perfetta nettezza.</w:t>
      </w:r>
    </w:p>
    <w:p>
      <w:pPr>
        <w:pStyle w:val="Normal"/>
        <w:jc w:val="both"/>
        <w:rPr>
          <w:sz w:val="20"/>
          <w:szCs w:val="20"/>
        </w:rPr>
      </w:pPr>
      <w:r>
        <w:rPr>
          <w:sz w:val="20"/>
          <w:szCs w:val="20"/>
        </w:rPr>
      </w:r>
    </w:p>
    <w:p>
      <w:pPr>
        <w:pStyle w:val="Normal"/>
        <w:jc w:val="both"/>
        <w:rPr>
          <w:sz w:val="20"/>
          <w:szCs w:val="20"/>
        </w:rPr>
      </w:pPr>
      <w:r>
        <w:rPr>
          <w:sz w:val="20"/>
          <w:szCs w:val="20"/>
        </w:rPr>
        <w:t xml:space="preserve">ART. 261) E’ vietata la vendita di paste alimentari preparate: </w:t>
      </w:r>
    </w:p>
    <w:p>
      <w:pPr>
        <w:pStyle w:val="Normal"/>
        <w:ind w:firstLine="708"/>
        <w:jc w:val="both"/>
        <w:rPr/>
      </w:pPr>
      <w:r>
        <w:rPr>
          <w:sz w:val="20"/>
          <w:szCs w:val="20"/>
        </w:rPr>
        <w:t>a) con farine di cui all’art. 253;</w:t>
      </w:r>
    </w:p>
    <w:p>
      <w:pPr>
        <w:pStyle w:val="Normal"/>
        <w:ind w:firstLine="708"/>
        <w:jc w:val="both"/>
        <w:rPr>
          <w:sz w:val="20"/>
          <w:szCs w:val="20"/>
        </w:rPr>
      </w:pPr>
      <w:r>
        <w:rPr>
          <w:sz w:val="20"/>
          <w:szCs w:val="20"/>
        </w:rPr>
        <w:t xml:space="preserve">b) con farina di frumento mista ad altre farine; </w:t>
      </w:r>
    </w:p>
    <w:p>
      <w:pPr>
        <w:pStyle w:val="Normal"/>
        <w:ind w:firstLine="708"/>
        <w:jc w:val="both"/>
        <w:rPr>
          <w:sz w:val="20"/>
          <w:szCs w:val="20"/>
        </w:rPr>
      </w:pPr>
      <w:r>
        <w:rPr>
          <w:sz w:val="20"/>
          <w:szCs w:val="20"/>
        </w:rPr>
        <w:t>c) alterate o comunque sofisticate, o colorate artificialmente.</w:t>
      </w:r>
    </w:p>
    <w:p>
      <w:pPr>
        <w:pStyle w:val="Normal"/>
        <w:jc w:val="both"/>
        <w:rPr>
          <w:sz w:val="20"/>
          <w:szCs w:val="20"/>
        </w:rPr>
      </w:pPr>
      <w:r>
        <w:rPr>
          <w:sz w:val="20"/>
          <w:szCs w:val="20"/>
        </w:rPr>
      </w:r>
    </w:p>
    <w:p>
      <w:pPr>
        <w:pStyle w:val="Normal"/>
        <w:jc w:val="both"/>
        <w:rPr/>
      </w:pPr>
      <w:r>
        <w:rPr>
          <w:sz w:val="20"/>
          <w:szCs w:val="20"/>
        </w:rPr>
        <w:t>ART. 262) A norma dell’art. 4 della legge del 22 giugno 1933, numero 874 è consentita la fabbricazione e la vendita di paste speciali (con glutine, uova. malto, verdura, pomodoro e carne) purché preparate con semola di grano duro. Tali paste debbono essere tenute negli esercizi, in scansie separate e fornite di appositi cartellini con la denominazione (paste speciali con glutine, malto, uova ecc).</w:t>
      </w:r>
    </w:p>
    <w:p>
      <w:pPr>
        <w:pStyle w:val="Normal"/>
        <w:jc w:val="both"/>
        <w:rPr>
          <w:sz w:val="20"/>
          <w:szCs w:val="20"/>
        </w:rPr>
      </w:pPr>
      <w:r>
        <w:rPr>
          <w:sz w:val="20"/>
          <w:szCs w:val="20"/>
        </w:rPr>
      </w:r>
    </w:p>
    <w:p>
      <w:pPr>
        <w:pStyle w:val="Normal"/>
        <w:jc w:val="both"/>
        <w:rPr/>
      </w:pPr>
      <w:r>
        <w:rPr>
          <w:sz w:val="20"/>
          <w:szCs w:val="20"/>
        </w:rPr>
        <w:t>ART. 263) Le fabbriche, i depositi e gli spacci di farine, di pane e di paste con i relativi macchinari, utensili, arnesi e dipendenze devono essere tenuti con la massima nettezza, in locali ben asciutti, illuminati e ventilati, che non debbono servire ad uso di abitazione o di dormitorio, né avere comunicazione con camere da letto, latrine, stalle od altri ambienti e spazi da cui si svolgano esalazioni comunicabili alle suddette sostanze alimentari, né contenere oggetti sudici o da cui emanino odori molto intensi, che possono alterare la buona qualità delle predette derrate, ed aver gli altri requisiti stabiliti dagli artt. 146 e 184 del presente regolamento. In ogni caso i detti locali dovranno essere dichiarati idonei per salubrità dall’autorità sanitaria previa ispezione favorevole dell’ufficiale sanitario. Tutte le persone addette alle fabbriche e spacci di farine, pane e paste, devono mantenersi sempre pulite sia nella persona che negli indumenti ed indossare una giubba di tela bianca sempre pulita. A tale scopo inoltre gli operai devono avere a loro disposizione uno o più lavandini ad acqua potabile corrente. Al personale dei predetti laboratori o stabilimenti si applicano le disposizioni dell’art. 185 del presente regolamento. I molini ed i panifici debbono essere forniti di speciale licenza, rilasciata dal Prefetto, in conformità alle disposizioni delle leggi sulla macinazione dei cereali e sulla panificazione.</w:t>
      </w:r>
    </w:p>
    <w:p>
      <w:pPr>
        <w:pStyle w:val="Normal"/>
        <w:jc w:val="both"/>
        <w:rPr>
          <w:sz w:val="20"/>
          <w:szCs w:val="20"/>
        </w:rPr>
      </w:pPr>
      <w:r>
        <w:rPr>
          <w:sz w:val="20"/>
          <w:szCs w:val="20"/>
        </w:rPr>
      </w:r>
    </w:p>
    <w:p>
      <w:pPr>
        <w:pStyle w:val="Normal"/>
        <w:jc w:val="both"/>
        <w:rPr>
          <w:sz w:val="20"/>
          <w:szCs w:val="20"/>
          <w:u w:val="single"/>
        </w:rPr>
      </w:pPr>
      <w:r>
        <w:rPr>
          <w:sz w:val="20"/>
          <w:szCs w:val="20"/>
          <w:u w:val="single"/>
        </w:rPr>
        <w:t>S. 3. FRUTTA, LEGUMI FRESCHI, ERBAGGI E FUNGHI</w:t>
      </w:r>
    </w:p>
    <w:p>
      <w:pPr>
        <w:pStyle w:val="Normal"/>
        <w:jc w:val="both"/>
        <w:rPr>
          <w:sz w:val="20"/>
          <w:szCs w:val="20"/>
          <w:u w:val="single"/>
        </w:rPr>
      </w:pPr>
      <w:r>
        <w:rPr>
          <w:sz w:val="20"/>
          <w:szCs w:val="20"/>
          <w:u w:val="single"/>
        </w:rPr>
      </w:r>
    </w:p>
    <w:p>
      <w:pPr>
        <w:pStyle w:val="Normal"/>
        <w:jc w:val="both"/>
        <w:rPr/>
      </w:pPr>
      <w:r>
        <w:rPr>
          <w:sz w:val="20"/>
          <w:szCs w:val="20"/>
        </w:rPr>
        <w:t>ART. 264) Non si possono vendere frutta, legumi, erbaggi e simili, che siano sudici, guasti, fermentati, colorati artificialmente o comunque alterati, e le frutta immature se destinate all’alimentazione immediata. E’ proibita la vendita di patate o di altri tuberi germogliati o che abbiano subito la congelazione o che siano affetti da malattie parassitarie tali da renderli insalubri.</w:t>
      </w:r>
    </w:p>
    <w:p>
      <w:pPr>
        <w:pStyle w:val="Normal"/>
        <w:jc w:val="both"/>
        <w:rPr>
          <w:sz w:val="20"/>
          <w:szCs w:val="20"/>
        </w:rPr>
      </w:pPr>
      <w:r>
        <w:rPr>
          <w:sz w:val="20"/>
          <w:szCs w:val="20"/>
        </w:rPr>
      </w:r>
    </w:p>
    <w:p>
      <w:pPr>
        <w:pStyle w:val="Normal"/>
        <w:jc w:val="both"/>
        <w:rPr/>
      </w:pPr>
      <w:r>
        <w:rPr>
          <w:sz w:val="20"/>
          <w:szCs w:val="20"/>
        </w:rPr>
        <w:t>ART. 265) E’ vietata in ogni tempo la lavatura degli erbaggi e delle verdure in acque esposte ad inquinamento o comunque inquinate. E’ proibito di esporre in vendita o deporre anche momentaneamente sul suolo sia pubblico, che privato, se non in adatte ceste o recipienti o su teli ben netti, le frutta, gli erbaggi, i legumi e simili.</w:t>
      </w:r>
    </w:p>
    <w:p>
      <w:pPr>
        <w:pStyle w:val="Normal"/>
        <w:jc w:val="both"/>
        <w:rPr>
          <w:sz w:val="20"/>
          <w:szCs w:val="20"/>
        </w:rPr>
      </w:pPr>
      <w:r>
        <w:rPr>
          <w:sz w:val="20"/>
          <w:szCs w:val="20"/>
        </w:rPr>
      </w:r>
    </w:p>
    <w:p>
      <w:pPr>
        <w:pStyle w:val="Normal"/>
        <w:jc w:val="both"/>
        <w:rPr>
          <w:sz w:val="20"/>
          <w:szCs w:val="20"/>
        </w:rPr>
      </w:pPr>
      <w:r>
        <w:rPr>
          <w:sz w:val="20"/>
          <w:szCs w:val="20"/>
        </w:rPr>
        <w:t xml:space="preserve">ART. 266) E’ autorizzata la vendita delle seguenti specie di funghi: </w:t>
      </w:r>
    </w:p>
    <w:p>
      <w:pPr>
        <w:pStyle w:val="Normal"/>
        <w:ind w:firstLine="708"/>
        <w:jc w:val="both"/>
        <w:rPr>
          <w:sz w:val="20"/>
          <w:szCs w:val="20"/>
          <w:lang w:val="es-ES"/>
        </w:rPr>
      </w:pPr>
      <w:r>
        <w:rPr>
          <w:sz w:val="20"/>
          <w:szCs w:val="20"/>
          <w:lang w:val="es-ES"/>
        </w:rPr>
        <w:t xml:space="preserve">1) Porcino-Boletus edules Bull; </w:t>
      </w:r>
    </w:p>
    <w:p>
      <w:pPr>
        <w:pStyle w:val="Normal"/>
        <w:ind w:firstLine="708"/>
        <w:jc w:val="both"/>
        <w:rPr>
          <w:sz w:val="20"/>
          <w:szCs w:val="20"/>
          <w:lang w:val="es-ES"/>
        </w:rPr>
      </w:pPr>
      <w:r>
        <w:rPr>
          <w:sz w:val="20"/>
          <w:szCs w:val="20"/>
          <w:lang w:val="es-ES"/>
        </w:rPr>
        <w:t xml:space="preserve">2) Porcibelle-Boletus scaber Buli; </w:t>
      </w:r>
    </w:p>
    <w:p>
      <w:pPr>
        <w:pStyle w:val="Normal"/>
        <w:ind w:firstLine="708"/>
        <w:jc w:val="both"/>
        <w:rPr>
          <w:sz w:val="20"/>
          <w:szCs w:val="20"/>
        </w:rPr>
      </w:pPr>
      <w:r>
        <w:rPr>
          <w:sz w:val="20"/>
          <w:szCs w:val="20"/>
        </w:rPr>
        <w:t xml:space="preserve">3) Uovolo bono-Amenita caesarea Scop; </w:t>
      </w:r>
    </w:p>
    <w:p>
      <w:pPr>
        <w:pStyle w:val="Normal"/>
        <w:ind w:firstLine="708"/>
        <w:jc w:val="both"/>
        <w:rPr>
          <w:sz w:val="20"/>
          <w:szCs w:val="20"/>
        </w:rPr>
      </w:pPr>
      <w:r>
        <w:rPr>
          <w:sz w:val="20"/>
          <w:szCs w:val="20"/>
        </w:rPr>
        <w:t xml:space="preserve">4) Chiodini o famigliola buona-Armillaria melleus Valh; </w:t>
      </w:r>
    </w:p>
    <w:p>
      <w:pPr>
        <w:pStyle w:val="Normal"/>
        <w:ind w:firstLine="708"/>
        <w:jc w:val="both"/>
        <w:rPr>
          <w:sz w:val="20"/>
          <w:szCs w:val="20"/>
        </w:rPr>
      </w:pPr>
      <w:r>
        <w:rPr>
          <w:sz w:val="20"/>
          <w:szCs w:val="20"/>
        </w:rPr>
        <w:t xml:space="preserve">5) Gallinaccio-Cantharellus cibarius Fries; </w:t>
      </w:r>
    </w:p>
    <w:p>
      <w:pPr>
        <w:pStyle w:val="Normal"/>
        <w:ind w:firstLine="708"/>
        <w:jc w:val="both"/>
        <w:rPr>
          <w:sz w:val="20"/>
          <w:szCs w:val="20"/>
        </w:rPr>
      </w:pPr>
      <w:r>
        <w:rPr>
          <w:sz w:val="20"/>
          <w:szCs w:val="20"/>
        </w:rPr>
        <w:t xml:space="preserve">6) Agarico delizioso-Lactarius deliciosus Lin; </w:t>
      </w:r>
    </w:p>
    <w:p>
      <w:pPr>
        <w:pStyle w:val="Normal"/>
        <w:ind w:firstLine="708"/>
        <w:jc w:val="both"/>
        <w:rPr>
          <w:sz w:val="20"/>
          <w:szCs w:val="20"/>
        </w:rPr>
      </w:pPr>
      <w:r>
        <w:rPr>
          <w:sz w:val="20"/>
          <w:szCs w:val="20"/>
        </w:rPr>
        <w:t xml:space="preserve">7) Prataiuolo-Psalliota campestris Lin; </w:t>
      </w:r>
    </w:p>
    <w:p>
      <w:pPr>
        <w:pStyle w:val="Normal"/>
        <w:ind w:firstLine="708"/>
        <w:jc w:val="both"/>
        <w:rPr>
          <w:sz w:val="20"/>
          <w:szCs w:val="20"/>
        </w:rPr>
      </w:pPr>
      <w:r>
        <w:rPr>
          <w:sz w:val="20"/>
          <w:szCs w:val="20"/>
        </w:rPr>
        <w:t xml:space="preserve">8) Spugnola-Morchella esculenta Pers; </w:t>
      </w:r>
    </w:p>
    <w:p>
      <w:pPr>
        <w:pStyle w:val="Normal"/>
        <w:ind w:firstLine="708"/>
        <w:jc w:val="both"/>
        <w:rPr>
          <w:sz w:val="20"/>
          <w:szCs w:val="20"/>
        </w:rPr>
      </w:pPr>
      <w:r>
        <w:rPr>
          <w:sz w:val="20"/>
          <w:szCs w:val="20"/>
        </w:rPr>
        <w:t xml:space="preserve">9) Spugnola bastarda-Guromitra esculenta Schaef; </w:t>
      </w:r>
    </w:p>
    <w:p>
      <w:pPr>
        <w:pStyle w:val="Normal"/>
        <w:ind w:firstLine="708"/>
        <w:jc w:val="both"/>
        <w:rPr>
          <w:sz w:val="20"/>
          <w:szCs w:val="20"/>
        </w:rPr>
      </w:pPr>
      <w:r>
        <w:rPr>
          <w:sz w:val="20"/>
          <w:szCs w:val="20"/>
        </w:rPr>
        <w:t xml:space="preserve">10) Ditola Caralloide-Clavaria caralloides Schaef; </w:t>
      </w:r>
    </w:p>
    <w:p>
      <w:pPr>
        <w:pStyle w:val="Normal"/>
        <w:ind w:firstLine="708"/>
        <w:jc w:val="both"/>
        <w:rPr/>
      </w:pPr>
      <w:r>
        <w:rPr>
          <w:sz w:val="20"/>
          <w:szCs w:val="20"/>
        </w:rPr>
        <w:t>11) Tartufo bianco e sue varietà-Tuber magnatum.</w:t>
      </w:r>
    </w:p>
    <w:p>
      <w:pPr>
        <w:pStyle w:val="Normal"/>
        <w:jc w:val="both"/>
        <w:rPr>
          <w:sz w:val="20"/>
          <w:szCs w:val="20"/>
          <w:lang w:val="es-ES"/>
        </w:rPr>
      </w:pPr>
      <w:r>
        <w:rPr>
          <w:sz w:val="20"/>
          <w:szCs w:val="20"/>
        </w:rPr>
        <w:t>E’ proibita la vendita di funghi freschi o secchi, comunque alterati. E’ vietata la vendita ambulante dei funghi.</w:t>
      </w:r>
    </w:p>
    <w:p>
      <w:pPr>
        <w:pStyle w:val="Normal"/>
        <w:jc w:val="both"/>
        <w:rPr>
          <w:sz w:val="20"/>
          <w:szCs w:val="20"/>
          <w:lang w:val="es-ES"/>
        </w:rPr>
      </w:pPr>
      <w:r>
        <w:rPr>
          <w:sz w:val="20"/>
          <w:szCs w:val="20"/>
          <w:lang w:val="es-ES"/>
        </w:rPr>
      </w:r>
    </w:p>
    <w:p>
      <w:pPr>
        <w:pStyle w:val="Normal"/>
        <w:jc w:val="both"/>
        <w:rPr/>
      </w:pPr>
      <w:r>
        <w:rPr>
          <w:sz w:val="20"/>
          <w:szCs w:val="20"/>
        </w:rPr>
        <w:t>ART. 267) I funghi freschi o secchi, prima che siano esposti in vendita, debbono essere sottoposti ad ispezione nell’ufficio d’igiene, ed a prova della subita ispezione favorevole sarà rilasciata al venditore un apposito attestato di commestibilità.</w:t>
      </w:r>
    </w:p>
    <w:p>
      <w:pPr>
        <w:pStyle w:val="Normal"/>
        <w:jc w:val="both"/>
        <w:rPr>
          <w:sz w:val="20"/>
          <w:szCs w:val="20"/>
        </w:rPr>
      </w:pPr>
      <w:r>
        <w:rPr>
          <w:sz w:val="20"/>
          <w:szCs w:val="20"/>
        </w:rPr>
      </w:r>
    </w:p>
    <w:p>
      <w:pPr>
        <w:pStyle w:val="Normal"/>
        <w:jc w:val="both"/>
        <w:rPr>
          <w:sz w:val="20"/>
          <w:szCs w:val="20"/>
        </w:rPr>
      </w:pPr>
      <w:r>
        <w:rPr>
          <w:sz w:val="20"/>
          <w:szCs w:val="20"/>
        </w:rPr>
        <w:t>ART. 268) I funghi secchi o preparati ammessi alla vendita, debbono essere soltanto delle specie Boletus edulis o B. scaber. Le mescolanze di funghi secchi di qualsiasi specie anche colle predette due specie di Boletus, devono essere sequestrate e distrutte.</w:t>
      </w:r>
    </w:p>
    <w:p>
      <w:pPr>
        <w:pStyle w:val="Normal"/>
        <w:jc w:val="both"/>
        <w:rPr>
          <w:sz w:val="20"/>
          <w:szCs w:val="20"/>
        </w:rPr>
      </w:pPr>
      <w:r>
        <w:rPr>
          <w:sz w:val="20"/>
          <w:szCs w:val="20"/>
        </w:rPr>
      </w:r>
    </w:p>
    <w:p>
      <w:pPr>
        <w:pStyle w:val="Normal"/>
        <w:jc w:val="both"/>
        <w:rPr>
          <w:sz w:val="20"/>
          <w:szCs w:val="20"/>
          <w:u w:val="single"/>
        </w:rPr>
      </w:pPr>
      <w:r>
        <w:rPr>
          <w:sz w:val="20"/>
          <w:szCs w:val="20"/>
          <w:u w:val="single"/>
        </w:rPr>
        <w:t>S.4. - CONSERVE ALIMENTARI, ZUCCHERO, MIELE, PREPARATI ZUCCHERINI, SCIROPPI MARMELLATE ETC</w:t>
      </w:r>
    </w:p>
    <w:p>
      <w:pPr>
        <w:pStyle w:val="Normal"/>
        <w:jc w:val="both"/>
        <w:rPr>
          <w:sz w:val="20"/>
          <w:szCs w:val="20"/>
          <w:u w:val="single"/>
        </w:rPr>
      </w:pPr>
      <w:r>
        <w:rPr>
          <w:sz w:val="20"/>
          <w:szCs w:val="20"/>
          <w:u w:val="single"/>
        </w:rPr>
      </w:r>
    </w:p>
    <w:p>
      <w:pPr>
        <w:pStyle w:val="Normal"/>
        <w:jc w:val="both"/>
        <w:rPr/>
      </w:pPr>
      <w:r>
        <w:rPr>
          <w:sz w:val="20"/>
          <w:szCs w:val="20"/>
        </w:rPr>
        <w:t>ART. 269) E’ vietata la vendita di conserve alimentari, mescolate con sostanze di valore alimentare e commerciale inferiore a quello di cui la conserva porta il nome, a meno che la aggiunta non sia chiaramente indicata su ogni scatola. E’ vietata la vendita di conserve alimentari, miele, zucchero, preparati zuccherini, sciroppi e marmellate: a) colorati con sostanze nocive; b) comunque alterati, sofisticati o addizionati con sostanze organiche o minerali anche a scopo di conservazione; c) contenenti saccarina o sostanze dolcificanti diverse dal saccarosio, ovvero dal glucosio depurato. Non è permessa la colorazione artificiale delle conserve, che abbiano già un colore naturale; sarà soltanto consentito nelle conserve l’uso dei sali di rame nella proporzione di un decigramma per ogni chilogrammo di peso. Lo zucchero, o saccarosio, non deve contenere glucosio né sostanze estranee organiche e minerali, ed ove non sia raffinato, non dovrà contenere più del 5% di zucchero riduttore. E’ permessa la preparazione e la vendita di sciroppi artificiali, purché non contengano saccarina, sostanze tossiche, glucosio impuro o colori nocivi, e non siano venduti sotto denominazione che possano trarre in inganno il compratore circa la loro vera natura. Ad ogni modo per quanto riguarda l’industria ed il commercio delle conserve e degli sciroppi si rimanda alle disposizioni generali contenute nel regolamento 1. luglio 1926 n. 1361 per l’esecuzione della legge e successive modifiche concernenti la repressione delle frodi sulla preparazione e nel commercio dei prodotti agrari.</w:t>
      </w:r>
    </w:p>
    <w:p>
      <w:pPr>
        <w:pStyle w:val="Normal"/>
        <w:jc w:val="both"/>
        <w:rPr>
          <w:sz w:val="20"/>
          <w:szCs w:val="20"/>
        </w:rPr>
      </w:pPr>
      <w:r>
        <w:rPr>
          <w:sz w:val="20"/>
          <w:szCs w:val="20"/>
        </w:rPr>
      </w:r>
    </w:p>
    <w:p>
      <w:pPr>
        <w:pStyle w:val="Normal"/>
        <w:jc w:val="both"/>
        <w:rPr>
          <w:sz w:val="20"/>
          <w:szCs w:val="20"/>
        </w:rPr>
      </w:pPr>
      <w:r>
        <w:rPr>
          <w:sz w:val="20"/>
          <w:szCs w:val="20"/>
        </w:rPr>
        <w:t>ART. 270) Le pasticcerie devono essere tenute con la massima nettezza. I dolci devono essere esposti in vendita sotto campane od in bussole di vetro od in altri modi idonei a proteggerli dalla polvere e dagli insetti. La loro distribuzione agli acquirenti deve essere fatta mediante adatti utensili, restando vietato di toccarli con le mani ai rivenditori ed al pubblico. Le stesse prescrizioni debbono essere osservate dai venditori ambulanti.</w:t>
      </w:r>
    </w:p>
    <w:p>
      <w:pPr>
        <w:pStyle w:val="Normal"/>
        <w:jc w:val="both"/>
        <w:rPr>
          <w:sz w:val="20"/>
          <w:szCs w:val="20"/>
        </w:rPr>
      </w:pPr>
      <w:r>
        <w:rPr>
          <w:sz w:val="20"/>
          <w:szCs w:val="20"/>
        </w:rPr>
      </w:r>
    </w:p>
    <w:p>
      <w:pPr>
        <w:pStyle w:val="Normal"/>
        <w:jc w:val="both"/>
        <w:rPr>
          <w:sz w:val="20"/>
          <w:szCs w:val="20"/>
          <w:u w:val="single"/>
        </w:rPr>
      </w:pPr>
      <w:r>
        <w:rPr>
          <w:sz w:val="20"/>
          <w:szCs w:val="20"/>
          <w:u w:val="single"/>
        </w:rPr>
        <w:t>S.5. - CAFFÈ, TÈ, CIOCCOLATO, DROGHE E SPEZIE</w:t>
      </w:r>
    </w:p>
    <w:p>
      <w:pPr>
        <w:pStyle w:val="Normal"/>
        <w:jc w:val="both"/>
        <w:rPr>
          <w:sz w:val="20"/>
          <w:szCs w:val="20"/>
          <w:u w:val="single"/>
        </w:rPr>
      </w:pPr>
      <w:r>
        <w:rPr>
          <w:sz w:val="20"/>
          <w:szCs w:val="20"/>
          <w:u w:val="single"/>
        </w:rPr>
      </w:r>
    </w:p>
    <w:p>
      <w:pPr>
        <w:pStyle w:val="Normal"/>
        <w:jc w:val="both"/>
        <w:rPr/>
      </w:pPr>
      <w:r>
        <w:rPr>
          <w:sz w:val="20"/>
          <w:szCs w:val="20"/>
        </w:rPr>
        <w:t>ART. 271) E’ vietato di vendere, col nome di caffè, sostanze diverse dal seme della coffea arabica, naturale o torrefatto, o dal prodotto della sua macinazione. E’ vietato di vendere caffè colorato con sostanze nocive, comunque avariato o sofisticato, caffè in polvere misto con polvere di caffè esaurita, o con polveri estranee. I succedanei del caffè e le miscele di questi col caffè non devono contenere sostanze nocive e possono essere messi in vendita solo con scritte indicanti la natura degli ingredienti adoperati per la loro preparazione e non mai colla forma dei semi di caffè. Tali indicazioni dovranno essere ripetute sui libri, fatture, polizze di carico, ecc., e dichiarate al compratore.</w:t>
      </w:r>
    </w:p>
    <w:p>
      <w:pPr>
        <w:pStyle w:val="Normal"/>
        <w:jc w:val="both"/>
        <w:rPr>
          <w:sz w:val="20"/>
          <w:szCs w:val="20"/>
        </w:rPr>
      </w:pPr>
      <w:r>
        <w:rPr>
          <w:sz w:val="20"/>
          <w:szCs w:val="20"/>
        </w:rPr>
      </w:r>
    </w:p>
    <w:p>
      <w:pPr>
        <w:pStyle w:val="Normal"/>
        <w:jc w:val="both"/>
        <w:rPr/>
      </w:pPr>
      <w:r>
        <w:rPr>
          <w:sz w:val="20"/>
          <w:szCs w:val="20"/>
        </w:rPr>
        <w:t>ART. 272) E’ proibita la vendita di tè (foglie di tè a chinensis) non genuino, colorato artificialmente, o esaurito od avariato.</w:t>
      </w:r>
    </w:p>
    <w:p>
      <w:pPr>
        <w:pStyle w:val="Normal"/>
        <w:jc w:val="both"/>
        <w:rPr>
          <w:sz w:val="20"/>
          <w:szCs w:val="20"/>
        </w:rPr>
      </w:pPr>
      <w:r>
        <w:rPr>
          <w:sz w:val="20"/>
          <w:szCs w:val="20"/>
        </w:rPr>
      </w:r>
    </w:p>
    <w:p>
      <w:pPr>
        <w:pStyle w:val="Normal"/>
        <w:jc w:val="both"/>
        <w:rPr/>
      </w:pPr>
      <w:r>
        <w:rPr>
          <w:sz w:val="20"/>
          <w:szCs w:val="20"/>
        </w:rPr>
        <w:t>ART. 273) E’ proibita la vendita di cioccolato (polveri di semi di thebroma cacao, zucchero ed aromi) comunque sofisticato. La stessa proibizione riguarda la bevanda che si prepara e si vende sotto il nome di cioccolato. E’ permessa T’aggiunta di fecola e di altri amidi o di latte, qualora la mescolanza sia chiaramente indicata al compratore.</w:t>
      </w:r>
    </w:p>
    <w:p>
      <w:pPr>
        <w:pStyle w:val="Normal"/>
        <w:jc w:val="both"/>
        <w:rPr>
          <w:sz w:val="20"/>
          <w:szCs w:val="20"/>
        </w:rPr>
      </w:pPr>
      <w:r>
        <w:rPr>
          <w:sz w:val="20"/>
          <w:szCs w:val="20"/>
        </w:rPr>
      </w:r>
    </w:p>
    <w:p>
      <w:pPr>
        <w:pStyle w:val="Normal"/>
        <w:jc w:val="both"/>
        <w:rPr/>
      </w:pPr>
      <w:r>
        <w:rPr>
          <w:sz w:val="20"/>
          <w:szCs w:val="20"/>
        </w:rPr>
        <w:t>ART. 274) E’ vietata la vendita di droghe e spezie la cui qualità non corrisponda al nome sotto cui sono vendute o che siano avariate, esaurite ed in qualunque modo alterate e sofisticate.</w:t>
      </w:r>
    </w:p>
    <w:p>
      <w:pPr>
        <w:pStyle w:val="Normal"/>
        <w:jc w:val="both"/>
        <w:rPr>
          <w:sz w:val="20"/>
          <w:szCs w:val="20"/>
        </w:rPr>
      </w:pPr>
      <w:r>
        <w:rPr>
          <w:sz w:val="20"/>
          <w:szCs w:val="20"/>
        </w:rPr>
      </w:r>
    </w:p>
    <w:p>
      <w:pPr>
        <w:pStyle w:val="Normal"/>
        <w:jc w:val="center"/>
        <w:rPr>
          <w:b/>
          <w:b/>
          <w:i/>
          <w:i/>
        </w:rPr>
      </w:pPr>
      <w:r>
        <w:rPr>
          <w:b/>
          <w:i/>
        </w:rPr>
        <w:t>CAPITOLO XVII - BEVANDE</w:t>
      </w:r>
    </w:p>
    <w:p>
      <w:pPr>
        <w:pStyle w:val="Normal"/>
        <w:jc w:val="both"/>
        <w:rPr>
          <w:b/>
          <w:b/>
          <w:i/>
          <w:i/>
          <w:sz w:val="20"/>
          <w:szCs w:val="20"/>
        </w:rPr>
      </w:pPr>
      <w:r>
        <w:rPr>
          <w:b/>
          <w:i/>
          <w:sz w:val="20"/>
          <w:szCs w:val="20"/>
        </w:rPr>
      </w:r>
    </w:p>
    <w:p>
      <w:pPr>
        <w:pStyle w:val="Normal"/>
        <w:jc w:val="both"/>
        <w:rPr>
          <w:sz w:val="20"/>
          <w:szCs w:val="20"/>
          <w:u w:val="single"/>
        </w:rPr>
      </w:pPr>
      <w:r>
        <w:rPr>
          <w:sz w:val="20"/>
          <w:szCs w:val="20"/>
          <w:u w:val="single"/>
        </w:rPr>
        <w:t>S. 1. VINO, BIRRA, SPIRITI E BEVANDE ALCOLICHE, ACETO.</w:t>
      </w:r>
    </w:p>
    <w:p>
      <w:pPr>
        <w:pStyle w:val="Normal"/>
        <w:jc w:val="both"/>
        <w:rPr>
          <w:sz w:val="20"/>
          <w:szCs w:val="20"/>
          <w:u w:val="single"/>
        </w:rPr>
      </w:pPr>
      <w:r>
        <w:rPr>
          <w:sz w:val="20"/>
          <w:szCs w:val="20"/>
          <w:u w:val="single"/>
        </w:rPr>
      </w:r>
    </w:p>
    <w:p>
      <w:pPr>
        <w:pStyle w:val="Normal"/>
        <w:jc w:val="both"/>
        <w:rPr/>
      </w:pPr>
      <w:r>
        <w:rPr>
          <w:sz w:val="20"/>
          <w:szCs w:val="20"/>
        </w:rPr>
        <w:t>ART. 275) E’ vietata la produzione a scopo di commercio, il commercio e la vendita dei vini genuini, cioè dei liquidi alcolici che non siano il prodotto della fermentazione alcolica del mosto di uva fresca o leggermente appassita con o senza vinacce. Tale divieto è esteso ai vini con grado alcolico inferiore al 9 per cento se rossi, all’8 per cento se bianchi, salvo la deroga contenuta nel comma 4 dell’art. 13 del R.D.L. 15 ottobre 1925 n. 2033. In ogni modo la preparazione dei vini speciali, la preparazione la correzione dei vinelli, il commercio e la vendita dei medesimi sono disciplinati dalle disposizioni contenute nel predetto R.D.L. e nel regolamento del 1. luglio 1926 n. 1351 per l’esecuzione dello stesso.</w:t>
      </w:r>
    </w:p>
    <w:p>
      <w:pPr>
        <w:pStyle w:val="Normal"/>
        <w:jc w:val="both"/>
        <w:rPr>
          <w:sz w:val="20"/>
          <w:szCs w:val="20"/>
        </w:rPr>
      </w:pPr>
      <w:r>
        <w:rPr>
          <w:sz w:val="20"/>
          <w:szCs w:val="20"/>
        </w:rPr>
      </w:r>
    </w:p>
    <w:p>
      <w:pPr>
        <w:pStyle w:val="Normal"/>
        <w:jc w:val="both"/>
        <w:rPr/>
      </w:pPr>
      <w:r>
        <w:rPr>
          <w:sz w:val="20"/>
          <w:szCs w:val="20"/>
        </w:rPr>
        <w:t>ART. 276) E’ proibita la vendita di vini e vinelli sensibilmente alterati per malattia (incerconimento, inacidimento, amarezza, viscosità e simili), e così dei vini avariati notevolmente per sapore di muffa o simili o contenenti sostanze nocive. Tali vini alterati potranno essere utilizzati per il recupero dell’acool, previa denaturazione.</w:t>
      </w:r>
    </w:p>
    <w:p>
      <w:pPr>
        <w:pStyle w:val="Normal"/>
        <w:jc w:val="both"/>
        <w:rPr>
          <w:sz w:val="20"/>
          <w:szCs w:val="20"/>
        </w:rPr>
      </w:pPr>
      <w:r>
        <w:rPr>
          <w:sz w:val="20"/>
          <w:szCs w:val="20"/>
        </w:rPr>
      </w:r>
    </w:p>
    <w:p>
      <w:pPr>
        <w:pStyle w:val="Normal"/>
        <w:jc w:val="both"/>
        <w:rPr/>
      </w:pPr>
      <w:r>
        <w:rPr>
          <w:sz w:val="20"/>
          <w:szCs w:val="20"/>
        </w:rPr>
        <w:t>ART. 277) E’ vietato produrre, mettere in commercio o vendere birra fabbricata con altra materia prima che non sia il malto d’orzo o di altri cereali, il luppolo, il lievito o fermenti selezionati, colorati con materia diversa da quella che previene dal malto torrefatto; nonchè birra in cui siano state aggiunte per chiarirla, conservarla o per altro scopo, sostanze estranee e nocive, quali i solfiti, l’acido salicilico, l’acido borico, l’acido ossalico e la glicerina.</w:t>
      </w:r>
    </w:p>
    <w:p>
      <w:pPr>
        <w:pStyle w:val="Normal"/>
        <w:jc w:val="both"/>
        <w:rPr>
          <w:sz w:val="20"/>
          <w:szCs w:val="20"/>
        </w:rPr>
      </w:pPr>
      <w:r>
        <w:rPr>
          <w:sz w:val="20"/>
          <w:szCs w:val="20"/>
        </w:rPr>
      </w:r>
    </w:p>
    <w:p>
      <w:pPr>
        <w:pStyle w:val="Normal"/>
        <w:jc w:val="both"/>
        <w:rPr/>
      </w:pPr>
      <w:r>
        <w:rPr>
          <w:sz w:val="20"/>
          <w:szCs w:val="20"/>
        </w:rPr>
        <w:t>ART. 278) E’ vietata la vendita di birra torbida per eccesso di fermenti o di batteri, od affetta sensibilmente dalle malattie dello inacidamento, della viscosità, ecc., o comunque avariata.</w:t>
      </w:r>
    </w:p>
    <w:p>
      <w:pPr>
        <w:pStyle w:val="Normal"/>
        <w:jc w:val="both"/>
        <w:rPr>
          <w:sz w:val="20"/>
          <w:szCs w:val="20"/>
        </w:rPr>
      </w:pPr>
      <w:r>
        <w:rPr>
          <w:sz w:val="20"/>
          <w:szCs w:val="20"/>
        </w:rPr>
        <w:t>82</w:t>
      </w:r>
    </w:p>
    <w:p>
      <w:pPr>
        <w:pStyle w:val="Normal"/>
        <w:jc w:val="both"/>
        <w:rPr>
          <w:sz w:val="20"/>
          <w:szCs w:val="20"/>
        </w:rPr>
      </w:pPr>
      <w:r>
        <w:rPr>
          <w:sz w:val="20"/>
          <w:szCs w:val="20"/>
        </w:rPr>
      </w:r>
    </w:p>
    <w:p>
      <w:pPr>
        <w:pStyle w:val="Normal"/>
        <w:jc w:val="both"/>
        <w:rPr>
          <w:sz w:val="20"/>
          <w:szCs w:val="20"/>
        </w:rPr>
      </w:pPr>
      <w:r>
        <w:rPr>
          <w:sz w:val="20"/>
          <w:szCs w:val="20"/>
        </w:rPr>
        <w:t>ART. 279) Per il trasporto della birra si devono impiegare solo recipienti di legno, di vetro oscuro non piombifero o di altro materiale opaco ed inattaccabile dalla birra.</w:t>
      </w:r>
    </w:p>
    <w:p>
      <w:pPr>
        <w:pStyle w:val="Normal"/>
        <w:jc w:val="both"/>
        <w:rPr>
          <w:sz w:val="20"/>
          <w:szCs w:val="20"/>
        </w:rPr>
      </w:pPr>
      <w:r>
        <w:rPr>
          <w:sz w:val="20"/>
          <w:szCs w:val="20"/>
        </w:rPr>
      </w:r>
    </w:p>
    <w:p>
      <w:pPr>
        <w:pStyle w:val="Normal"/>
        <w:jc w:val="both"/>
        <w:rPr/>
      </w:pPr>
      <w:r>
        <w:rPr>
          <w:sz w:val="20"/>
          <w:szCs w:val="20"/>
        </w:rPr>
        <w:t>ART. 280) Quando, per la distribuzione al minuto della birra si fa uso di pompe o di altri apparecchi a pressione, applicati alle botti che la contengono, i tubi che vengono a contatto del liquido devono essere preferibilmente di stagno puro, o di vetro non piombifero, escluso qualsiasi altro metallo alterabile, in ispecial modo il piombo. L’aria che serve alla pressione non devesi prendere da ambienti abitati o da cantine, ma dall’aria libera.</w:t>
      </w:r>
    </w:p>
    <w:p>
      <w:pPr>
        <w:pStyle w:val="Normal"/>
        <w:jc w:val="both"/>
        <w:rPr>
          <w:sz w:val="20"/>
          <w:szCs w:val="20"/>
        </w:rPr>
      </w:pPr>
      <w:r>
        <w:rPr>
          <w:sz w:val="20"/>
          <w:szCs w:val="20"/>
        </w:rPr>
      </w:r>
    </w:p>
    <w:p>
      <w:pPr>
        <w:pStyle w:val="Normal"/>
        <w:jc w:val="both"/>
        <w:rPr/>
      </w:pPr>
      <w:r>
        <w:rPr>
          <w:sz w:val="20"/>
          <w:szCs w:val="20"/>
        </w:rPr>
        <w:t>ART. 281) La fabbricazione e la vendita degli spiriti e delle bevande alcoliche sono disciplinate dal regolamento speciale per la applicazione delle disposizioni di carattere igienico contenute nella legge sugli spiriti e dalle altre disposizioni legislative d’ordine generale.</w:t>
      </w:r>
    </w:p>
    <w:p>
      <w:pPr>
        <w:pStyle w:val="Normal"/>
        <w:jc w:val="both"/>
        <w:rPr>
          <w:sz w:val="20"/>
          <w:szCs w:val="20"/>
        </w:rPr>
      </w:pPr>
      <w:r>
        <w:rPr>
          <w:sz w:val="20"/>
          <w:szCs w:val="20"/>
        </w:rPr>
      </w:r>
    </w:p>
    <w:p>
      <w:pPr>
        <w:pStyle w:val="Normal"/>
        <w:jc w:val="both"/>
        <w:rPr/>
      </w:pPr>
      <w:r>
        <w:rPr>
          <w:sz w:val="20"/>
          <w:szCs w:val="20"/>
        </w:rPr>
        <w:t>ART. 282) E’ vietato di vendere acquaviti, cognac, rhum, liquori, tinture, essenze contenenti alcol metilico, metalli tossici ed in genere qualunque altra sostanza nociva e droghe medicinali a base di rimedio.</w:t>
      </w:r>
    </w:p>
    <w:p>
      <w:pPr>
        <w:pStyle w:val="Normal"/>
        <w:jc w:val="both"/>
        <w:rPr>
          <w:sz w:val="20"/>
          <w:szCs w:val="20"/>
        </w:rPr>
      </w:pPr>
      <w:r>
        <w:rPr>
          <w:sz w:val="20"/>
          <w:szCs w:val="20"/>
        </w:rPr>
      </w:r>
    </w:p>
    <w:p>
      <w:pPr>
        <w:pStyle w:val="Normal"/>
        <w:jc w:val="both"/>
        <w:rPr/>
      </w:pPr>
      <w:r>
        <w:rPr>
          <w:sz w:val="20"/>
          <w:szCs w:val="20"/>
        </w:rPr>
        <w:t>ART. 283) Col nome di aceto o di aceto di vino si può vendere soltanto il prodotto ottenuto con la fermentazione acetica del vino o del vinello, senza alcuna aggiunta di materie coloranti o di altre sostanze. Gli aceti ottenuti con la fermentazione acetica della birra, del sidro, dell’alcol, ecc..., si devono vendere col nome di aceto di birra, aceto di sidro, aceto di spirito ecc. E’ vietata la mescolanza di questi aceti con aceti di vino e la loro colorazione artificiale. E’ vietata la vendita per uso commestibile di aceto ottenuto per diluizione dall’acido acetico puro o grezzo. Tutte indistintamente le qualità di aceto devono contenere almeno il 4% in peso di acido acetico e non aver mescolato acidi minerali od altre sostanze comunque nocive. E’ proibita la vendita di aceto invaso da angiullule o comunque guasto.</w:t>
      </w:r>
    </w:p>
    <w:p>
      <w:pPr>
        <w:pStyle w:val="Normal"/>
        <w:jc w:val="both"/>
        <w:rPr>
          <w:sz w:val="20"/>
          <w:szCs w:val="20"/>
        </w:rPr>
      </w:pPr>
      <w:r>
        <w:rPr>
          <w:sz w:val="20"/>
          <w:szCs w:val="20"/>
        </w:rPr>
      </w:r>
    </w:p>
    <w:p>
      <w:pPr>
        <w:pStyle w:val="Normal"/>
        <w:jc w:val="both"/>
        <w:rPr>
          <w:sz w:val="20"/>
          <w:szCs w:val="20"/>
          <w:u w:val="single"/>
        </w:rPr>
      </w:pPr>
      <w:r>
        <w:rPr>
          <w:sz w:val="20"/>
          <w:szCs w:val="20"/>
          <w:u w:val="single"/>
        </w:rPr>
        <w:t>S.2. - ACQUE, GASSOSE, MINERALI, LIMONATE E GHIACCIO</w:t>
      </w:r>
    </w:p>
    <w:p>
      <w:pPr>
        <w:pStyle w:val="Normal"/>
        <w:jc w:val="both"/>
        <w:rPr>
          <w:sz w:val="20"/>
          <w:szCs w:val="20"/>
          <w:u w:val="single"/>
        </w:rPr>
      </w:pPr>
      <w:r>
        <w:rPr>
          <w:sz w:val="20"/>
          <w:szCs w:val="20"/>
          <w:u w:val="single"/>
        </w:rPr>
      </w:r>
    </w:p>
    <w:p>
      <w:pPr>
        <w:pStyle w:val="Normal"/>
        <w:jc w:val="both"/>
        <w:rPr/>
      </w:pPr>
      <w:r>
        <w:rPr>
          <w:sz w:val="20"/>
          <w:szCs w:val="20"/>
        </w:rPr>
        <w:t>ART. 284) A termine dell’art. 20 del regolamento del 29 ottobre 1931 n. 1601, chiunque intenda aprire una fabbrica di acque gassate o portare modificazioni a quelle esistenti, od impiantare apparecchi da banco deve farne domanda al Podestà corredandola dei documenti in essa specificati. Accertata l’osservanza delle prescrizioni regolamentari, il Podestà, su parere dell’Ufficiale sanitario rilascerà apposita licenza di autorizzazione. Nella fabbricazione, commercio e vendita delle acque gassate debbono essere scrupolosamente osservate le disposizioni igienico - sanitarie contenute nel precitato regolamento.</w:t>
      </w:r>
    </w:p>
    <w:p>
      <w:pPr>
        <w:pStyle w:val="Normal"/>
        <w:jc w:val="both"/>
        <w:rPr>
          <w:sz w:val="20"/>
          <w:szCs w:val="20"/>
        </w:rPr>
      </w:pPr>
      <w:r>
        <w:rPr>
          <w:sz w:val="20"/>
          <w:szCs w:val="20"/>
        </w:rPr>
      </w:r>
    </w:p>
    <w:p>
      <w:pPr>
        <w:pStyle w:val="Normal"/>
        <w:jc w:val="both"/>
        <w:rPr/>
      </w:pPr>
      <w:r>
        <w:rPr>
          <w:sz w:val="20"/>
          <w:szCs w:val="20"/>
        </w:rPr>
        <w:t>ART. 285) E’ proibito vendere acque gassate, gelati, limonate, od altre bevande preparate con acqua potabile che non sia derivata dai pubblici acquedotti, o che siano guaste o corrotte, oppure contenenti acidi minerali, acido salicilico, metalli tossici o materie edulceranti diverse dallo zucchero di canna o di barbabietola. E’ proibito vendere acque minerali naturali od artificiali che non abbiano i requisiti delle buone acque potabili (fatta astrazione dalla quantità di sali).</w:t>
      </w:r>
    </w:p>
    <w:p>
      <w:pPr>
        <w:pStyle w:val="Normal"/>
        <w:jc w:val="both"/>
        <w:rPr>
          <w:sz w:val="20"/>
          <w:szCs w:val="20"/>
        </w:rPr>
      </w:pPr>
      <w:r>
        <w:rPr>
          <w:sz w:val="20"/>
          <w:szCs w:val="20"/>
        </w:rPr>
      </w:r>
    </w:p>
    <w:p>
      <w:pPr>
        <w:pStyle w:val="Normal"/>
        <w:jc w:val="both"/>
        <w:rPr/>
      </w:pPr>
      <w:r>
        <w:rPr>
          <w:sz w:val="20"/>
          <w:szCs w:val="20"/>
        </w:rPr>
        <w:t>ART. 286) Il ghiaccio messo in vendita per uso alimentare deve essere inodore, insapore, incolore, cristallino e trasparente, prodotto dal congelamento di acqua potabile derivata dai pubblici acquedotti; deve essere conservato in ghiacciai o recipienti muniti della scritta «ghiaccio per uso alimentari» a tale uso esclusivamente adibiti. Il ghiaccio ed eventualmente la neve, quando ne sia fatta la vendita per uso alimentare, sono considerate come bevande agli effetti dell’art. 243 del T.U. delle leggi Sanitarie.</w:t>
      </w:r>
    </w:p>
    <w:p>
      <w:pPr>
        <w:pStyle w:val="Normal"/>
        <w:jc w:val="both"/>
        <w:rPr>
          <w:sz w:val="20"/>
          <w:szCs w:val="20"/>
        </w:rPr>
      </w:pPr>
      <w:r>
        <w:rPr>
          <w:sz w:val="20"/>
          <w:szCs w:val="20"/>
        </w:rPr>
      </w:r>
    </w:p>
    <w:p>
      <w:pPr>
        <w:pStyle w:val="Normal"/>
        <w:jc w:val="both"/>
        <w:rPr/>
      </w:pPr>
      <w:r>
        <w:rPr>
          <w:sz w:val="20"/>
          <w:szCs w:val="20"/>
        </w:rPr>
        <w:t>ART. 287) Il ghiaccio che non soddisfa ai requisiti dell’articolo precedente, e la neve imbrattata di terriccio, potranno essere venduti per uso industriale, ed usati soltanto come refrigeranti, escluso però anche in questo caso, qualunque contatto immediato con sostanze alimentari. Essi devono essere indicati come ghiaccio o neve per uso industriale non alimentare, mediante cartello nei locali e sui recipienti che li contengono, e denunciati come tali dal compratore. Il ghiaccio fabbricato espressamente per uso industriale deve essere opaco o colorato lievemente in rosa mediante il permanganato potassico, ma preparato sempre con acqua potabile.</w:t>
      </w:r>
    </w:p>
    <w:p>
      <w:pPr>
        <w:pStyle w:val="Normal"/>
        <w:jc w:val="both"/>
        <w:rPr>
          <w:sz w:val="20"/>
          <w:szCs w:val="20"/>
        </w:rPr>
      </w:pPr>
      <w:r>
        <w:rPr>
          <w:sz w:val="20"/>
          <w:szCs w:val="20"/>
        </w:rPr>
      </w:r>
    </w:p>
    <w:p>
      <w:pPr>
        <w:pStyle w:val="Normal"/>
        <w:jc w:val="both"/>
        <w:rPr/>
      </w:pPr>
      <w:r>
        <w:rPr>
          <w:sz w:val="20"/>
          <w:szCs w:val="20"/>
        </w:rPr>
        <w:t>ART. 288) Nelle fabbriche di ghiaccio per uso sia alimentare che industriale si deve adoperare acqua derivata dagli acquedotti comunali di acqua potabile. E’ in ogni modo vietato fabbricare ghiaccio con acqua di pozzi o di cisterne.</w:t>
      </w:r>
    </w:p>
    <w:p>
      <w:pPr>
        <w:pStyle w:val="Normal"/>
        <w:jc w:val="both"/>
        <w:rPr>
          <w:sz w:val="20"/>
          <w:szCs w:val="20"/>
        </w:rPr>
      </w:pPr>
      <w:r>
        <w:rPr>
          <w:sz w:val="20"/>
          <w:szCs w:val="20"/>
        </w:rPr>
      </w:r>
    </w:p>
    <w:p>
      <w:pPr>
        <w:pStyle w:val="Normal"/>
        <w:jc w:val="both"/>
        <w:rPr/>
      </w:pPr>
      <w:r>
        <w:rPr>
          <w:sz w:val="20"/>
          <w:szCs w:val="20"/>
        </w:rPr>
        <w:t>ART. 289) Il trasporto del ghiaccio deve essere eseguito mediante carri o furgoni perfettamente puliti, facilmente lavabili e lavati ogni volta con abbondante acqua potabile.</w:t>
      </w:r>
    </w:p>
    <w:p>
      <w:pPr>
        <w:pStyle w:val="Normal"/>
        <w:jc w:val="both"/>
        <w:rPr>
          <w:sz w:val="20"/>
          <w:szCs w:val="20"/>
        </w:rPr>
      </w:pPr>
      <w:r>
        <w:rPr>
          <w:sz w:val="20"/>
          <w:szCs w:val="20"/>
        </w:rPr>
      </w:r>
    </w:p>
    <w:p>
      <w:pPr>
        <w:pStyle w:val="Normal"/>
        <w:jc w:val="center"/>
        <w:rPr>
          <w:b/>
          <w:b/>
          <w:i/>
          <w:i/>
        </w:rPr>
      </w:pPr>
      <w:r>
        <w:rPr>
          <w:b/>
          <w:i/>
        </w:rPr>
        <w:t>CAPITOLO XVIII - SUPPELLETTILI DA CUCINA E DA TAVOLA - RECIPIENTI - OGGETTI D’USO PERSONALE - PROFUMERIE - COSMETICI - GIOCATTOLI - PETROLIO, BENZINA</w:t>
      </w:r>
    </w:p>
    <w:p>
      <w:pPr>
        <w:pStyle w:val="Normal"/>
        <w:jc w:val="both"/>
        <w:rPr>
          <w:sz w:val="20"/>
          <w:szCs w:val="20"/>
        </w:rPr>
      </w:pPr>
      <w:r>
        <w:rPr>
          <w:sz w:val="20"/>
          <w:szCs w:val="20"/>
        </w:rPr>
        <w:t xml:space="preserve">ART. 290) Ai termini dell’art. 247 del T.U. delle leggi sanitarie e dell’art. 125 del Regolamento gen. san. 3 febbraio 1901 n. 45, modificato con R.D. del 23 giugno 1904 n. 369, è proibito vendere, ritenere per vendere od usare: </w:t>
      </w:r>
    </w:p>
    <w:p>
      <w:pPr>
        <w:pStyle w:val="Normal"/>
        <w:ind w:left="708" w:hanging="0"/>
        <w:jc w:val="both"/>
        <w:rPr>
          <w:sz w:val="20"/>
          <w:szCs w:val="20"/>
        </w:rPr>
      </w:pPr>
      <w:r>
        <w:rPr>
          <w:sz w:val="20"/>
          <w:szCs w:val="20"/>
        </w:rPr>
        <w:t xml:space="preserve">1) Suppellettili da cucina e da tavola e qualsiasi altro oggetto destinato a porsi in contatto diretto con sostanze alimentari o bevande che siano: </w:t>
      </w:r>
    </w:p>
    <w:p>
      <w:pPr>
        <w:pStyle w:val="Normal"/>
        <w:ind w:left="1416" w:hanging="0"/>
        <w:jc w:val="both"/>
        <w:rPr>
          <w:sz w:val="20"/>
          <w:szCs w:val="20"/>
        </w:rPr>
      </w:pPr>
      <w:r>
        <w:rPr>
          <w:sz w:val="20"/>
          <w:szCs w:val="20"/>
        </w:rPr>
        <w:t xml:space="preserve">a) fatti di piombo o di zinco o con leghe contenenti più del 10% di piombo, ad eccezione dei tubi per l’acqua potabile; </w:t>
      </w:r>
    </w:p>
    <w:p>
      <w:pPr>
        <w:pStyle w:val="Normal"/>
        <w:ind w:left="708" w:firstLine="708"/>
        <w:jc w:val="both"/>
        <w:rPr>
          <w:sz w:val="20"/>
          <w:szCs w:val="20"/>
        </w:rPr>
      </w:pPr>
      <w:r>
        <w:rPr>
          <w:sz w:val="20"/>
          <w:szCs w:val="20"/>
        </w:rPr>
        <w:t xml:space="preserve">b) stagnati internamente o saldati con stagno contenente piombo al disopra dell’1%; </w:t>
      </w:r>
    </w:p>
    <w:p>
      <w:pPr>
        <w:pStyle w:val="Normal"/>
        <w:ind w:left="1416" w:hanging="0"/>
        <w:jc w:val="both"/>
        <w:rPr>
          <w:sz w:val="20"/>
          <w:szCs w:val="20"/>
        </w:rPr>
      </w:pPr>
      <w:r>
        <w:rPr>
          <w:sz w:val="20"/>
          <w:szCs w:val="20"/>
        </w:rPr>
        <w:t xml:space="preserve">c) rivestiti internamente di uno strato vetrificato o smaltato, che, messo a contatto per 24 ore con una soluzione all’1% di acido acetico, alla temperatura ordinaria, ceda piombo al liquido; </w:t>
      </w:r>
    </w:p>
    <w:p>
      <w:pPr>
        <w:pStyle w:val="Normal"/>
        <w:ind w:left="1416" w:hanging="0"/>
        <w:jc w:val="both"/>
        <w:rPr>
          <w:sz w:val="20"/>
          <w:szCs w:val="20"/>
        </w:rPr>
      </w:pPr>
      <w:r>
        <w:rPr>
          <w:sz w:val="20"/>
          <w:szCs w:val="20"/>
        </w:rPr>
        <w:t xml:space="preserve">d) fatti di rame o di ottone e non rivestiti internamente di stagnatura integra o saldati con lega di stagno e piombo non contenente di quest’ultimo più del 10%; </w:t>
      </w:r>
    </w:p>
    <w:p>
      <w:pPr>
        <w:pStyle w:val="Normal"/>
        <w:ind w:left="708" w:hanging="0"/>
        <w:jc w:val="both"/>
        <w:rPr>
          <w:sz w:val="20"/>
          <w:szCs w:val="20"/>
        </w:rPr>
      </w:pPr>
      <w:r>
        <w:rPr>
          <w:sz w:val="20"/>
          <w:szCs w:val="20"/>
        </w:rPr>
        <w:t xml:space="preserve">2) Oggetti di gomma o di caout-chouc per uso di giocattoli, poppatoi, anelli per dentizione, tiralatte e simili, contenenti piombo, zinco, antimonio, arsenico od altri metalli nocivi; </w:t>
      </w:r>
    </w:p>
    <w:p>
      <w:pPr>
        <w:pStyle w:val="Normal"/>
        <w:ind w:left="708" w:hanging="0"/>
        <w:jc w:val="both"/>
        <w:rPr>
          <w:sz w:val="20"/>
          <w:szCs w:val="20"/>
        </w:rPr>
      </w:pPr>
      <w:r>
        <w:rPr>
          <w:sz w:val="20"/>
          <w:szCs w:val="20"/>
        </w:rPr>
        <w:t xml:space="preserve">3) Stagnole o fogli metallici, destinati a porsi in diretto contatto con sostanze alimentari, che contengano più dell’1% di piombo; </w:t>
      </w:r>
    </w:p>
    <w:p>
      <w:pPr>
        <w:pStyle w:val="Normal"/>
        <w:ind w:left="708" w:hanging="0"/>
        <w:jc w:val="both"/>
        <w:rPr>
          <w:sz w:val="20"/>
          <w:szCs w:val="20"/>
        </w:rPr>
      </w:pPr>
      <w:r>
        <w:rPr>
          <w:sz w:val="20"/>
          <w:szCs w:val="20"/>
        </w:rPr>
        <w:t xml:space="preserve">4) Pompe per la birra e saloni per le acque gassate contenenti piombo o vetro piombifero nelle parti a contatto del liquido; </w:t>
      </w:r>
    </w:p>
    <w:p>
      <w:pPr>
        <w:pStyle w:val="Normal"/>
        <w:ind w:left="708" w:hanging="0"/>
        <w:jc w:val="both"/>
        <w:rPr>
          <w:sz w:val="20"/>
          <w:szCs w:val="20"/>
        </w:rPr>
      </w:pPr>
      <w:r>
        <w:rPr>
          <w:sz w:val="20"/>
          <w:szCs w:val="20"/>
        </w:rPr>
        <w:t xml:space="preserve">5) Gli oggetti sopra enumerati nella cui composizione si trovi più di un decimillesimo di arsenico (1 centigrammo per 100 grammi), fermo restando il divieto di cui al n. 2 del presente articolo. </w:t>
      </w:r>
    </w:p>
    <w:p>
      <w:pPr>
        <w:pStyle w:val="Normal"/>
        <w:jc w:val="both"/>
        <w:rPr/>
      </w:pPr>
      <w:r>
        <w:rPr>
          <w:sz w:val="20"/>
          <w:szCs w:val="20"/>
        </w:rPr>
        <w:t>Nelle fabbriche, convitti, ospizi, caserme, scuole private e pubbliche, nei ristoranti, nelle trattorie, nei laboratori e negli spacci di derrate alimentari e di bevande, gli utensili di cui sopra, devono corrispondere alle suddette prescrizioni ed essere conservati con la più scrupolosa nettezza.</w:t>
      </w:r>
    </w:p>
    <w:p>
      <w:pPr>
        <w:pStyle w:val="Normal"/>
        <w:jc w:val="both"/>
        <w:rPr>
          <w:sz w:val="20"/>
          <w:szCs w:val="20"/>
        </w:rPr>
      </w:pPr>
      <w:r>
        <w:rPr>
          <w:sz w:val="20"/>
          <w:szCs w:val="20"/>
        </w:rPr>
      </w:r>
    </w:p>
    <w:p>
      <w:pPr>
        <w:pStyle w:val="Normal"/>
        <w:jc w:val="both"/>
        <w:rPr/>
      </w:pPr>
      <w:r>
        <w:rPr>
          <w:sz w:val="20"/>
          <w:szCs w:val="20"/>
        </w:rPr>
        <w:t>ART. 291) E’ vietato negli spacci di sostanze alimentari di avvolgere queste con carta usata, sudicia, scritta, stampata o colorata con sostanze nocive o che cedano facilmente il colore, o di pesarle con carta preparata con materie, che si presti alla frode nel peso. La carta, eventualmente usata nella pesatura, non deve eccedere il peso di un grammo per ogni decimetro quadrato. La carta stampata e quella colorata con sostanze innocue, purché non sudicia, saranno tollerate soltanto per avvolgere, derrate alimentari secche.</w:t>
      </w:r>
    </w:p>
    <w:p>
      <w:pPr>
        <w:pStyle w:val="Normal"/>
        <w:jc w:val="both"/>
        <w:rPr>
          <w:sz w:val="20"/>
          <w:szCs w:val="20"/>
        </w:rPr>
      </w:pPr>
      <w:r>
        <w:rPr>
          <w:sz w:val="20"/>
          <w:szCs w:val="20"/>
        </w:rPr>
      </w:r>
    </w:p>
    <w:p>
      <w:pPr>
        <w:pStyle w:val="Normal"/>
        <w:jc w:val="both"/>
        <w:rPr/>
      </w:pPr>
      <w:r>
        <w:rPr>
          <w:sz w:val="20"/>
          <w:szCs w:val="20"/>
        </w:rPr>
        <w:t>ART. 292) A termine dell’art. 250 del T.U. delle leggi sanitarie è vietato di preparare, vendere, ritenere per vendere o comunque mettere in commercio sostanze alimentari e bevande colorate con materie coloranti nocive. Eguale divieto va esteso alle stoffe, tappezzerie, giocattoli, carte destinate ad avvolgere sostanze alimentari, od altri oggetti di uso personale o domestico, colorate con colori nocivi.</w:t>
      </w:r>
    </w:p>
    <w:p>
      <w:pPr>
        <w:pStyle w:val="Normal"/>
        <w:jc w:val="both"/>
        <w:rPr>
          <w:sz w:val="20"/>
          <w:szCs w:val="20"/>
        </w:rPr>
      </w:pPr>
      <w:r>
        <w:rPr>
          <w:sz w:val="20"/>
          <w:szCs w:val="20"/>
        </w:rPr>
      </w:r>
    </w:p>
    <w:p>
      <w:pPr>
        <w:pStyle w:val="Normal"/>
        <w:jc w:val="both"/>
        <w:rPr/>
      </w:pPr>
      <w:r>
        <w:rPr>
          <w:sz w:val="20"/>
          <w:szCs w:val="20"/>
        </w:rPr>
        <w:t>ART. 293) Nella preparazione dei saponi, dei cosmetici e delle altre materie adoperate per pulire o tingere la pelle, i capelli, i denti è vietato l’impiego di sostanze nocive. I cosmetici e le tinture usate per la colorazione della pelle,</w:t>
      </w:r>
    </w:p>
    <w:p>
      <w:pPr>
        <w:pStyle w:val="Normal"/>
        <w:jc w:val="both"/>
        <w:rPr/>
      </w:pPr>
      <w:r>
        <w:rPr>
          <w:sz w:val="20"/>
          <w:szCs w:val="20"/>
        </w:rPr>
        <w:t>dei capelli e della barba, contenenti composti velenosi devono essere venduti a norma dell’art. 147 del T.U. delle leggi sanitarie, e con le prescrizioni in esso indicate. Sulle boccette e sulle carte che contengono cosmetici e le tinture preindicate, come anche negli annunzi al pubblico, dovrà essere indicata la qualità e quantità delle sostanze velenose che entrano nella loro composizione, e dovrà essere apposta la scritta: veleno sulle boccette e sulle carte stesse.</w:t>
      </w:r>
    </w:p>
    <w:p>
      <w:pPr>
        <w:pStyle w:val="Normal"/>
        <w:jc w:val="both"/>
        <w:rPr>
          <w:sz w:val="20"/>
          <w:szCs w:val="20"/>
        </w:rPr>
      </w:pPr>
      <w:r>
        <w:rPr>
          <w:sz w:val="20"/>
          <w:szCs w:val="20"/>
        </w:rPr>
      </w:r>
    </w:p>
    <w:p>
      <w:pPr>
        <w:pStyle w:val="Normal"/>
        <w:jc w:val="both"/>
        <w:rPr/>
      </w:pPr>
      <w:r>
        <w:rPr>
          <w:sz w:val="20"/>
          <w:szCs w:val="20"/>
        </w:rPr>
        <w:t>ART. 294) Con la denominazione di petroli s’intendono il petrolio greggio ed i suoi prodotti di distillazione. Il petrolio del commercio, che sviluppa vapori infiammabili alla temperatura di 21" ed alla pressione di 760 mm. (dimostrata con l’apparecchio Abel), deve essere tenuto in recipienti muniti di un cartello, sito in un punto bene visibile, con scritta, sopra fondo rosso, in modo chiaro ed indelebile, la indicazione: infiammabile. La .vendita al minuto di tale petrolio per usi industriali o terapeutici deve farsi pure con recipienti su cui sia indicato: pericoloso per uso domestico.</w:t>
      </w:r>
    </w:p>
    <w:p>
      <w:pPr>
        <w:pStyle w:val="Normal"/>
        <w:jc w:val="both"/>
        <w:rPr>
          <w:sz w:val="20"/>
          <w:szCs w:val="20"/>
        </w:rPr>
      </w:pPr>
      <w:r>
        <w:rPr>
          <w:sz w:val="20"/>
          <w:szCs w:val="20"/>
        </w:rPr>
      </w:r>
    </w:p>
    <w:p>
      <w:pPr>
        <w:pStyle w:val="Normal"/>
        <w:jc w:val="both"/>
        <w:rPr/>
      </w:pPr>
      <w:r>
        <w:rPr>
          <w:sz w:val="20"/>
          <w:szCs w:val="20"/>
        </w:rPr>
        <w:t>ART. 295) E’ vietato che la benzina al tetraetile di piombo sia venduta o adoperata per qualsiasi altro uso che non sia quello di carburante per motori a scoppio. I recipienti che contengono questa benzina al tetraetile nei locali di vendita debbono portare in modo visibile la scritta: &lt;Questa benzina contiene piombo e deve essere usata come carburante per motori a scoppio» e gli acquirenti debbono essere edotti dal venditore al momento della compra.</w:t>
      </w:r>
    </w:p>
    <w:p>
      <w:pPr>
        <w:pStyle w:val="Normal"/>
        <w:jc w:val="both"/>
        <w:rPr>
          <w:sz w:val="20"/>
          <w:szCs w:val="20"/>
        </w:rPr>
      </w:pPr>
      <w:r>
        <w:rPr>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ITOLO V - MISURE CONTRO LA DIFFUSIONE DELLE MALATTIE INFETTIVE DELL’UOMO E DEGLI ANIMALI DOMESTICI</w:t>
      </w:r>
    </w:p>
    <w:p>
      <w:pPr>
        <w:pStyle w:val="Normal"/>
        <w:jc w:val="both"/>
        <w:rPr>
          <w:b/>
          <w:b/>
          <w:i/>
          <w:i/>
          <w:sz w:val="20"/>
          <w:szCs w:val="20"/>
        </w:rPr>
      </w:pPr>
      <w:r>
        <w:rPr>
          <w:b/>
          <w:i/>
          <w:sz w:val="20"/>
          <w:szCs w:val="20"/>
        </w:rPr>
      </w:r>
    </w:p>
    <w:p>
      <w:pPr>
        <w:pStyle w:val="Normal"/>
        <w:jc w:val="center"/>
        <w:rPr>
          <w:b/>
          <w:b/>
          <w:i/>
          <w:i/>
          <w:sz w:val="22"/>
          <w:szCs w:val="22"/>
        </w:rPr>
      </w:pPr>
      <w:r>
        <w:rPr>
          <w:b/>
          <w:i/>
          <w:sz w:val="22"/>
          <w:szCs w:val="22"/>
        </w:rPr>
        <w:t>CAPITOLO XIX - PROFILASSI DELLE MALATTIE INFETTIVE DELL’UOMO</w:t>
      </w:r>
    </w:p>
    <w:p>
      <w:pPr>
        <w:pStyle w:val="Normal"/>
        <w:jc w:val="both"/>
        <w:rPr>
          <w:b/>
          <w:b/>
          <w:i/>
          <w:i/>
          <w:sz w:val="20"/>
          <w:szCs w:val="20"/>
        </w:rPr>
      </w:pPr>
      <w:r>
        <w:rPr>
          <w:b/>
          <w:i/>
          <w:sz w:val="20"/>
          <w:szCs w:val="20"/>
        </w:rPr>
      </w:r>
    </w:p>
    <w:p>
      <w:pPr>
        <w:pStyle w:val="Normal"/>
        <w:jc w:val="both"/>
        <w:rPr>
          <w:sz w:val="20"/>
          <w:szCs w:val="20"/>
          <w:u w:val="single"/>
        </w:rPr>
      </w:pPr>
      <w:r>
        <w:rPr>
          <w:sz w:val="20"/>
          <w:szCs w:val="20"/>
          <w:u w:val="single"/>
        </w:rPr>
        <w:t>S.1. - DISPOSIZIONI GENERALI</w:t>
      </w:r>
    </w:p>
    <w:p>
      <w:pPr>
        <w:pStyle w:val="Normal"/>
        <w:jc w:val="both"/>
        <w:rPr>
          <w:sz w:val="20"/>
          <w:szCs w:val="20"/>
          <w:u w:val="single"/>
        </w:rPr>
      </w:pPr>
      <w:r>
        <w:rPr>
          <w:sz w:val="20"/>
          <w:szCs w:val="20"/>
          <w:u w:val="single"/>
        </w:rPr>
      </w:r>
    </w:p>
    <w:p>
      <w:pPr>
        <w:pStyle w:val="Normal"/>
        <w:jc w:val="both"/>
        <w:rPr/>
      </w:pPr>
      <w:r>
        <w:rPr>
          <w:sz w:val="20"/>
          <w:szCs w:val="20"/>
        </w:rPr>
        <w:t>ART. 296) A termine dell’art. 254 del T.U. delle leggi sanitarie, ogni sanitario che nell’esercizio della professione venga a conoscenza di un caso di malattia infettiva o diffusiva o sospetta di esserla, deve immediatamente farne denunzia al Podestà ed all’ufficiale sanitario del Comune e coadiuvarli, se occorra, nella esecuzione delle disposizioni emanate per impedire la diffusione delle malattie stesse e nelle cautele igieniche necessarie. Le malattie infettive, di cui è obbligatoria la denunzia sono elencate nel D.M. del 15 ottobre 1923 e successive modifiche. E’ inoltre obbligatorio per i medici di denunziare nel più breve tempo possibile al Podestà qualunque manifestazione di malattia infettiva, non considerata nel predetto D.M., quando per la sua natura e per il numero dei casi accertati possa costituire pericolo di diffusione epidemica.</w:t>
      </w:r>
    </w:p>
    <w:p>
      <w:pPr>
        <w:pStyle w:val="Normal"/>
        <w:jc w:val="both"/>
        <w:rPr>
          <w:sz w:val="20"/>
          <w:szCs w:val="20"/>
        </w:rPr>
      </w:pPr>
      <w:r>
        <w:rPr>
          <w:sz w:val="20"/>
          <w:szCs w:val="20"/>
        </w:rPr>
      </w:r>
    </w:p>
    <w:p>
      <w:pPr>
        <w:pStyle w:val="Normal"/>
        <w:jc w:val="both"/>
        <w:rPr>
          <w:sz w:val="20"/>
          <w:szCs w:val="20"/>
        </w:rPr>
      </w:pPr>
      <w:r>
        <w:rPr>
          <w:sz w:val="20"/>
          <w:szCs w:val="20"/>
        </w:rPr>
        <w:t xml:space="preserve">ART. 297) Nella denunzia il Sanitario, sugli appositi moduli a stampa forniti dall’Ufficio d’Igiene, deve indicare: </w:t>
      </w:r>
    </w:p>
    <w:p>
      <w:pPr>
        <w:pStyle w:val="Normal"/>
        <w:ind w:firstLine="708"/>
        <w:jc w:val="both"/>
        <w:rPr>
          <w:sz w:val="20"/>
          <w:szCs w:val="20"/>
        </w:rPr>
      </w:pPr>
      <w:r>
        <w:rPr>
          <w:sz w:val="20"/>
          <w:szCs w:val="20"/>
        </w:rPr>
        <w:t xml:space="preserve">a) il nome e cognome, l’età, l’abitazione e la provenienza dell’infermo; </w:t>
      </w:r>
    </w:p>
    <w:p>
      <w:pPr>
        <w:pStyle w:val="Normal"/>
        <w:ind w:firstLine="708"/>
        <w:jc w:val="both"/>
        <w:rPr>
          <w:sz w:val="20"/>
          <w:szCs w:val="20"/>
        </w:rPr>
      </w:pPr>
      <w:r>
        <w:rPr>
          <w:sz w:val="20"/>
          <w:szCs w:val="20"/>
        </w:rPr>
        <w:t>b) diagnosi della malattia e, possibilmente, il giorno;</w:t>
      </w:r>
    </w:p>
    <w:p>
      <w:pPr>
        <w:pStyle w:val="Normal"/>
        <w:ind w:left="708" w:hanging="0"/>
        <w:jc w:val="both"/>
        <w:rPr>
          <w:sz w:val="20"/>
          <w:szCs w:val="20"/>
        </w:rPr>
      </w:pPr>
      <w:r>
        <w:rPr>
          <w:sz w:val="20"/>
          <w:szCs w:val="20"/>
        </w:rPr>
        <w:t xml:space="preserve">c) se l’infermo frequenti scuole e quali; se nella sua famiglia vi ‘siano scolari, insegnanti, bidelli, inservienti od altri conviventi addetti a scuole o collettività; se frequenti latterie, vaccherie, esercizi di derrate alimentari, opifici, ecc.; </w:t>
      </w:r>
    </w:p>
    <w:p>
      <w:pPr>
        <w:pStyle w:val="Normal"/>
        <w:ind w:firstLine="708"/>
        <w:jc w:val="both"/>
        <w:rPr>
          <w:sz w:val="20"/>
          <w:szCs w:val="20"/>
        </w:rPr>
      </w:pPr>
      <w:r>
        <w:rPr>
          <w:sz w:val="20"/>
          <w:szCs w:val="20"/>
        </w:rPr>
        <w:t xml:space="preserve">d) le misure adottate per prevenire la diffusione della malattia. </w:t>
      </w:r>
    </w:p>
    <w:p>
      <w:pPr>
        <w:pStyle w:val="Normal"/>
        <w:jc w:val="both"/>
        <w:rPr/>
      </w:pPr>
      <w:r>
        <w:rPr>
          <w:sz w:val="20"/>
          <w:szCs w:val="20"/>
        </w:rPr>
        <w:t>Le denunzie devono essere inviate colla massima sollecitudine all’Ufficio d’Igiene. In ogni caso l’Ufficiale sanitario ha il diritto di vigilare nelle misure adottate, anche se i medici dichiarino di assumersi la responsabilità dell’esecuzione delle misure stesse.</w:t>
      </w:r>
    </w:p>
    <w:p>
      <w:pPr>
        <w:pStyle w:val="Normal"/>
        <w:jc w:val="both"/>
        <w:rPr>
          <w:sz w:val="20"/>
          <w:szCs w:val="20"/>
        </w:rPr>
      </w:pPr>
      <w:r>
        <w:rPr>
          <w:sz w:val="20"/>
          <w:szCs w:val="20"/>
        </w:rPr>
      </w:r>
    </w:p>
    <w:p>
      <w:pPr>
        <w:pStyle w:val="Normal"/>
        <w:jc w:val="both"/>
        <w:rPr>
          <w:sz w:val="20"/>
          <w:szCs w:val="20"/>
        </w:rPr>
      </w:pPr>
      <w:r>
        <w:rPr>
          <w:sz w:val="20"/>
          <w:szCs w:val="20"/>
        </w:rPr>
        <w:t xml:space="preserve">ART. 298) Nei casi delle malattie infettive indicate nell’art. 1 comma a) del D.M. 15 ottobre 1923, salvo le peculiari misure che potranno esser prese dall’autorità sanitaria, il medico curante sulla propria responsabilità deve: </w:t>
      </w:r>
    </w:p>
    <w:p>
      <w:pPr>
        <w:pStyle w:val="Normal"/>
        <w:ind w:left="708" w:hanging="0"/>
        <w:jc w:val="both"/>
        <w:rPr>
          <w:sz w:val="20"/>
          <w:szCs w:val="20"/>
        </w:rPr>
      </w:pPr>
      <w:r>
        <w:rPr>
          <w:sz w:val="20"/>
          <w:szCs w:val="20"/>
        </w:rPr>
        <w:t xml:space="preserve">a) provvedere all’isolamento dell’infermo e delle persone che lo assistano, o, se del caso, richiedere al Comune, il trasporto dell’ammalato al locale d’isolamento od all’ospedale; </w:t>
      </w:r>
    </w:p>
    <w:p>
      <w:pPr>
        <w:pStyle w:val="Normal"/>
        <w:ind w:left="708" w:hanging="0"/>
        <w:jc w:val="both"/>
        <w:rPr/>
      </w:pPr>
      <w:r>
        <w:rPr>
          <w:sz w:val="20"/>
          <w:szCs w:val="20"/>
        </w:rPr>
        <w:t>b) dare alle persone che assistono od avvicinano l’infermo le istruzioni scritte necessarie per impedire la diffusione del contagio;</w:t>
      </w:r>
    </w:p>
    <w:p>
      <w:pPr>
        <w:pStyle w:val="Normal"/>
        <w:ind w:left="708" w:hanging="0"/>
        <w:jc w:val="both"/>
        <w:rPr>
          <w:sz w:val="20"/>
          <w:szCs w:val="20"/>
        </w:rPr>
      </w:pPr>
      <w:r>
        <w:rPr>
          <w:sz w:val="20"/>
          <w:szCs w:val="20"/>
        </w:rPr>
        <w:t xml:space="preserve">c) vigilare la raccolta delle escrezioni in vasi adatti contenenti soluzioni antisettiche ed il loro smaltimento igienico nella latrina, che ogni qualvolta subito dopo l’uso deve essere disinfettata; </w:t>
      </w:r>
    </w:p>
    <w:p>
      <w:pPr>
        <w:pStyle w:val="Normal"/>
        <w:ind w:left="708" w:hanging="0"/>
        <w:jc w:val="both"/>
        <w:rPr>
          <w:sz w:val="20"/>
          <w:szCs w:val="20"/>
        </w:rPr>
      </w:pPr>
      <w:r>
        <w:rPr>
          <w:sz w:val="20"/>
          <w:szCs w:val="20"/>
        </w:rPr>
        <w:t xml:space="preserve">d) provvedere, nel corso della malattia, alla disinfezione degli oggetti d’uso dell’infermo o di altre persone dell’abitazione ritenuta probabile veicolo di infezione; </w:t>
      </w:r>
    </w:p>
    <w:p>
      <w:pPr>
        <w:pStyle w:val="Normal"/>
        <w:ind w:left="708" w:hanging="0"/>
        <w:jc w:val="both"/>
        <w:rPr>
          <w:sz w:val="20"/>
          <w:szCs w:val="20"/>
        </w:rPr>
      </w:pPr>
      <w:r>
        <w:rPr>
          <w:sz w:val="20"/>
          <w:szCs w:val="20"/>
        </w:rPr>
        <w:t xml:space="preserve">e) fare immergere la biancheria, subito dopo l’uso, in soluzioni antisettiche o tenerla raccolta in sacchi bagnati nelle stesse soluzioni sino a che sarà asportata per la disinfezione; </w:t>
      </w:r>
    </w:p>
    <w:p>
      <w:pPr>
        <w:pStyle w:val="Normal"/>
        <w:ind w:left="708" w:hanging="0"/>
        <w:jc w:val="both"/>
        <w:rPr>
          <w:sz w:val="20"/>
          <w:szCs w:val="20"/>
        </w:rPr>
      </w:pPr>
      <w:r>
        <w:rPr>
          <w:sz w:val="20"/>
          <w:szCs w:val="20"/>
        </w:rPr>
        <w:t xml:space="preserve">f) sorvegliare in corso della malattia che la pulizia del pavimento e dei mobili si faccia esclusivamente con panni bagnati in soluzioni antisettiche; </w:t>
      </w:r>
    </w:p>
    <w:p>
      <w:pPr>
        <w:pStyle w:val="Normal"/>
        <w:ind w:firstLine="708"/>
        <w:jc w:val="both"/>
        <w:rPr>
          <w:sz w:val="20"/>
          <w:szCs w:val="20"/>
        </w:rPr>
      </w:pPr>
      <w:r>
        <w:rPr>
          <w:sz w:val="20"/>
          <w:szCs w:val="20"/>
        </w:rPr>
        <w:t xml:space="preserve">g) eseguire, appena uscito dall’ambiente infetto, la disinfezione della propria persona e, se del caso, anche degli abiti; </w:t>
      </w:r>
    </w:p>
    <w:p>
      <w:pPr>
        <w:pStyle w:val="Normal"/>
        <w:ind w:left="708" w:hanging="0"/>
        <w:jc w:val="both"/>
        <w:rPr/>
      </w:pPr>
      <w:r>
        <w:rPr>
          <w:sz w:val="20"/>
          <w:szCs w:val="20"/>
        </w:rPr>
        <w:t>h) praticare la vaccinazione specifica ai conviventi con l’infermo nei casi accertati di difterite, pertosse, febbri tifoide, paratifo, ecc.</w:t>
      </w:r>
    </w:p>
    <w:p>
      <w:pPr>
        <w:pStyle w:val="Normal"/>
        <w:jc w:val="both"/>
        <w:rPr>
          <w:sz w:val="20"/>
          <w:szCs w:val="20"/>
        </w:rPr>
      </w:pPr>
      <w:r>
        <w:rPr>
          <w:sz w:val="20"/>
          <w:szCs w:val="20"/>
        </w:rPr>
      </w:r>
    </w:p>
    <w:p>
      <w:pPr>
        <w:pStyle w:val="Normal"/>
        <w:jc w:val="both"/>
        <w:rPr/>
      </w:pPr>
      <w:r>
        <w:rPr>
          <w:sz w:val="20"/>
          <w:szCs w:val="20"/>
        </w:rPr>
        <w:t>ART. 299) Ricevuta la denunzia di un caso di malattia infettiva, l’Ufficiale sanitario, o personalmente, o per mezzo del personale da lui dipendente, eseguirà una immediata indagine sulle origini della malattia e sulle condizioni dell’abitazione, e si accerterà che il medico curante abbia date, e la famiglia eseguite, le istruzioni di cui all’articolo precedente, ed altre eventualmente ritenute necessarie. Se dalla ispezione risulti che l’alloggio o l’edificio in cui trovasi l’infermo non risponde alle prescrizioni delle leggi sanitarie e del presente regolamento, e vi sia pericolo per chi abita e per coloro che abitano le case vicine, il Podestà lo dichiarerà inabitabile e farà chiudere, provvedendo al trasporto degli infermi all’ospedale od al locale di isolamento ed alla vigilanza sanitaria delle persone sane, mentre si procederà alla disinfezione definitiva dei locali infetti.</w:t>
      </w:r>
    </w:p>
    <w:p>
      <w:pPr>
        <w:pStyle w:val="Normal"/>
        <w:jc w:val="both"/>
        <w:rPr>
          <w:sz w:val="20"/>
          <w:szCs w:val="20"/>
        </w:rPr>
      </w:pPr>
      <w:r>
        <w:rPr>
          <w:sz w:val="20"/>
          <w:szCs w:val="20"/>
        </w:rPr>
      </w:r>
    </w:p>
    <w:p>
      <w:pPr>
        <w:pStyle w:val="Normal"/>
        <w:jc w:val="both"/>
        <w:rPr/>
      </w:pPr>
      <w:r>
        <w:rPr>
          <w:sz w:val="20"/>
          <w:szCs w:val="20"/>
        </w:rPr>
        <w:t>ART. 300) Quando risulti che l’isolamento a domicilio non viene osservato, il Podestà provvederà a che l’isolamento vi sia assicurato, per mezzo di agenti municipali a spese della famiglia del malato, se la medesima sia solvibile; e tale isolamento non cesserà se non dietro autorizzazione dell’Ufficiale sanitario. Il periodo di contumacia dei guariti di malattie infettive e dei portatori di germi infettivi può subordinarsi al referto dell’esame di laboratorio quando è possibile, facendolo cessare dopo tre esami consecutivi con risultati negativi.</w:t>
      </w:r>
    </w:p>
    <w:p>
      <w:pPr>
        <w:pStyle w:val="Normal"/>
        <w:jc w:val="both"/>
        <w:rPr>
          <w:sz w:val="20"/>
          <w:szCs w:val="20"/>
        </w:rPr>
      </w:pPr>
      <w:r>
        <w:rPr>
          <w:sz w:val="20"/>
          <w:szCs w:val="20"/>
        </w:rPr>
      </w:r>
    </w:p>
    <w:p>
      <w:pPr>
        <w:pStyle w:val="Normal"/>
        <w:jc w:val="both"/>
        <w:rPr/>
      </w:pPr>
      <w:r>
        <w:rPr>
          <w:sz w:val="20"/>
          <w:szCs w:val="20"/>
        </w:rPr>
        <w:t>ART. 301) E’ vietato di adoperare vetture pubbliche per il trasporto di persone affette dalle malattie contagiose indicate dall’art. 1 comma a) del D. M. 15 ottobre 1923. Quando per circostanze imprescindibili si fosse usata una pubblica vettura. questa, appena eseguito il trasporto, dovrà essere rigorosamente disinfettata sotto la sorveglianza del personale dell’Ufficio d’Igiene. Il trasporto degli oggetti infetti allo stabilimento di disinfezione deve essere praticato con carri o recipienti speciali chiusi e facilmente disinfettabili. In ogni modo gli oggetti da trasportare saranno avvolti in panni bagnati in una soluzione disinfettante. Se in via eccezionale si fossero adoperati carri comuni, questi dovranno essere disinfettati Il trasporto degli oggetti e le disinfezioni dei medesimi e delle abitazioni, ordinate dal Podestà, sono gratuite. Quando siano richieste dai privati, il Comune potrà farsi rimborsare le spese incontrate per queste operazioni, sempre che non si tratti di persone iscritte nell’elenco dei poveri. In via eccezionale il Podestà, udito il parere dell’Ufficiale sanitario, potrà concedere che il trasporto degli oggetti e le disinfezioni siano eseguite a cura e spese dei richiedenti ma sorvegliati dall’Ufficiale sanitario o da un suo incaricato. La disinfezione definitiva deve essere eseguita al termine della malattia, o subito in seguito a cambio di domicilio dell’infermo od al suo trasporto all’ospedale od altrove.</w:t>
      </w:r>
    </w:p>
    <w:p>
      <w:pPr>
        <w:pStyle w:val="Normal"/>
        <w:jc w:val="both"/>
        <w:rPr>
          <w:sz w:val="20"/>
          <w:szCs w:val="20"/>
        </w:rPr>
      </w:pPr>
      <w:r>
        <w:rPr>
          <w:sz w:val="20"/>
          <w:szCs w:val="20"/>
        </w:rPr>
      </w:r>
    </w:p>
    <w:p>
      <w:pPr>
        <w:pStyle w:val="Normal"/>
        <w:jc w:val="both"/>
        <w:rPr/>
      </w:pPr>
      <w:r>
        <w:rPr>
          <w:sz w:val="20"/>
          <w:szCs w:val="20"/>
        </w:rPr>
        <w:t>ART. 302) E’ obbligatoria, almeno una volta all’anno, la generale ripulitura, preceduta di disinfezione, degli alberghi, delle locande, delle pensioni e simili.</w:t>
      </w:r>
    </w:p>
    <w:p>
      <w:pPr>
        <w:pStyle w:val="Normal"/>
        <w:jc w:val="both"/>
        <w:rPr>
          <w:sz w:val="20"/>
          <w:szCs w:val="20"/>
        </w:rPr>
      </w:pPr>
      <w:r>
        <w:rPr>
          <w:sz w:val="20"/>
          <w:szCs w:val="20"/>
        </w:rPr>
      </w:r>
    </w:p>
    <w:p>
      <w:pPr>
        <w:pStyle w:val="Normal"/>
        <w:jc w:val="both"/>
        <w:rPr/>
      </w:pPr>
      <w:r>
        <w:rPr>
          <w:sz w:val="20"/>
          <w:szCs w:val="20"/>
        </w:rPr>
        <w:t>ART. 303) E’ proibito dare a lavandai privati, per lavare, la biancheria e gli altri effetti che siano venuti a contatto con individui affetti da malattie infettive senza che ne fosse stata eseguita la disinfezione. E’ proibito lavare la predetta biancheria ed effetti d’uso nei lavatoi pubblici. E’ pure proibito di asportare dalla camera del malato biancheria ed oggetti prima che siano stati disinfettati, nonchè di sbattere tappeti, scopare a secco ed in qualsiasi modo sollevare polvere nelle abitazioni di malati contagiosi prima che sia stata praticata la disinfezione.</w:t>
      </w:r>
    </w:p>
    <w:p>
      <w:pPr>
        <w:pStyle w:val="Normal"/>
        <w:jc w:val="both"/>
        <w:rPr>
          <w:sz w:val="20"/>
          <w:szCs w:val="20"/>
        </w:rPr>
      </w:pPr>
      <w:r>
        <w:rPr>
          <w:sz w:val="20"/>
          <w:szCs w:val="20"/>
        </w:rPr>
      </w:r>
    </w:p>
    <w:p>
      <w:pPr>
        <w:pStyle w:val="Normal"/>
        <w:jc w:val="both"/>
        <w:rPr/>
      </w:pPr>
      <w:r>
        <w:rPr>
          <w:sz w:val="20"/>
          <w:szCs w:val="20"/>
        </w:rPr>
        <w:t>ART. 304) A termine dell’art. 140 del Regolamento gen. san., è proibito vendere, o tenere per vendere abiti, oggetti usati di vestiario e letterecci che non siano stati disinfettati e puliti.</w:t>
      </w:r>
    </w:p>
    <w:p>
      <w:pPr>
        <w:pStyle w:val="Normal"/>
        <w:jc w:val="both"/>
        <w:rPr>
          <w:sz w:val="20"/>
          <w:szCs w:val="20"/>
        </w:rPr>
      </w:pPr>
      <w:r>
        <w:rPr>
          <w:sz w:val="20"/>
          <w:szCs w:val="20"/>
        </w:rPr>
      </w:r>
    </w:p>
    <w:p>
      <w:pPr>
        <w:pStyle w:val="Normal"/>
        <w:jc w:val="both"/>
        <w:rPr/>
      </w:pPr>
      <w:r>
        <w:rPr>
          <w:sz w:val="20"/>
          <w:szCs w:val="20"/>
        </w:rPr>
        <w:t>ART. 305) E’ vietato sputare nei veicoli di trasporto di passeggeri, negli esercizi, negli uffici e luoghi pubblici dove trovasi un adeguato numero di sputacchiere contenenti soluzioni disinfettanti, ed è proibito di sputare fuori delle medesime.</w:t>
      </w:r>
    </w:p>
    <w:p>
      <w:pPr>
        <w:pStyle w:val="Normal"/>
        <w:jc w:val="both"/>
        <w:rPr>
          <w:sz w:val="20"/>
          <w:szCs w:val="20"/>
        </w:rPr>
      </w:pPr>
      <w:r>
        <w:rPr>
          <w:sz w:val="20"/>
          <w:szCs w:val="20"/>
        </w:rPr>
      </w:r>
    </w:p>
    <w:p>
      <w:pPr>
        <w:pStyle w:val="Normal"/>
        <w:jc w:val="both"/>
        <w:rPr>
          <w:sz w:val="20"/>
          <w:szCs w:val="20"/>
          <w:u w:val="single"/>
        </w:rPr>
      </w:pPr>
      <w:r>
        <w:rPr>
          <w:sz w:val="20"/>
          <w:szCs w:val="20"/>
          <w:u w:val="single"/>
        </w:rPr>
        <w:t>S.2. - VIGILANZA IGIENICO - SANITARIA NELLE SCUOLE, CONVITTI, ASILI ED ISTITUTI DI EDUCAZIONE E DI ISTRUZIONE IN GENERE</w:t>
      </w:r>
    </w:p>
    <w:p>
      <w:pPr>
        <w:pStyle w:val="Normal"/>
        <w:jc w:val="both"/>
        <w:rPr>
          <w:sz w:val="20"/>
          <w:szCs w:val="20"/>
          <w:u w:val="single"/>
        </w:rPr>
      </w:pPr>
      <w:r>
        <w:rPr>
          <w:sz w:val="20"/>
          <w:szCs w:val="20"/>
          <w:u w:val="single"/>
        </w:rPr>
      </w:r>
    </w:p>
    <w:p>
      <w:pPr>
        <w:pStyle w:val="Normal"/>
        <w:jc w:val="both"/>
        <w:rPr/>
      </w:pPr>
      <w:r>
        <w:rPr>
          <w:sz w:val="20"/>
          <w:szCs w:val="20"/>
        </w:rPr>
        <w:t>ART. 306) Alla vigilanza igienica delle scuole pubbliche e private, degli asili, istituti di educazione, ecc. provvede l’Ufficiale sanitario col concorso dell’Ispettore Sanitario, del medico scolastico e dei medici condotti.</w:t>
      </w:r>
    </w:p>
    <w:p>
      <w:pPr>
        <w:pStyle w:val="Normal"/>
        <w:jc w:val="both"/>
        <w:rPr>
          <w:sz w:val="20"/>
          <w:szCs w:val="20"/>
        </w:rPr>
      </w:pPr>
      <w:r>
        <w:rPr>
          <w:sz w:val="20"/>
          <w:szCs w:val="20"/>
        </w:rPr>
      </w:r>
    </w:p>
    <w:p>
      <w:pPr>
        <w:pStyle w:val="Normal"/>
        <w:jc w:val="both"/>
        <w:rPr>
          <w:sz w:val="20"/>
          <w:szCs w:val="20"/>
        </w:rPr>
      </w:pPr>
      <w:r>
        <w:rPr>
          <w:sz w:val="20"/>
          <w:szCs w:val="20"/>
        </w:rPr>
        <w:t>ART. 307) Ogni scuola sarà visitata almeno una volta al mese, senza preavviso, e più spesso quando se ne presenti il bisogno.</w:t>
      </w:r>
    </w:p>
    <w:p>
      <w:pPr>
        <w:pStyle w:val="Normal"/>
        <w:jc w:val="both"/>
        <w:rPr/>
      </w:pPr>
      <w:r>
        <w:rPr>
          <w:sz w:val="20"/>
          <w:szCs w:val="20"/>
        </w:rPr>
        <w:t>La Direzione didattica e gl’insegnanti della scuola dovranno coadiuvare il medico durante la visita.</w:t>
      </w:r>
    </w:p>
    <w:p>
      <w:pPr>
        <w:pStyle w:val="Normal"/>
        <w:jc w:val="both"/>
        <w:rPr/>
      </w:pPr>
      <w:r>
        <w:rPr>
          <w:sz w:val="20"/>
          <w:szCs w:val="20"/>
        </w:rPr>
        <w:t>All’uopo ogni insegnante, anche al di fuori della visita sanitaria ordinaria, quando rilevi degli inconvenienti igienici seri nell’ambiente scolastico, o accerti tra gli alunni dei fatti anormali, promuoverà dalla direzione scolastica, ove ne sia il caso, l’intervento dell’Ufficiale Sanitario per i necessari provvedimenti conseguenziali. Il medico visitatore dovrà constatare:</w:t>
      </w:r>
    </w:p>
    <w:p>
      <w:pPr>
        <w:pStyle w:val="Normal"/>
        <w:ind w:firstLine="708"/>
        <w:jc w:val="both"/>
        <w:rPr>
          <w:sz w:val="20"/>
          <w:szCs w:val="20"/>
        </w:rPr>
      </w:pPr>
      <w:r>
        <w:rPr>
          <w:sz w:val="20"/>
          <w:szCs w:val="20"/>
        </w:rPr>
        <w:t xml:space="preserve">a) se vi siano scolari affetti da malattie, contagiose o parassitarie; </w:t>
      </w:r>
    </w:p>
    <w:p>
      <w:pPr>
        <w:pStyle w:val="Normal"/>
        <w:ind w:left="708" w:hanging="0"/>
        <w:jc w:val="both"/>
        <w:rPr>
          <w:sz w:val="20"/>
          <w:szCs w:val="20"/>
        </w:rPr>
      </w:pPr>
      <w:r>
        <w:rPr>
          <w:sz w:val="20"/>
          <w:szCs w:val="20"/>
        </w:rPr>
        <w:t xml:space="preserve">b) se vi siano scolari affetti da malattie le quali, anche se non contagiose, possono tuttavia tornare dannose alla comunità anche per la loro influenza psichica o per altri motivi); </w:t>
      </w:r>
    </w:p>
    <w:p>
      <w:pPr>
        <w:pStyle w:val="Normal"/>
        <w:ind w:left="708" w:hanging="0"/>
        <w:jc w:val="both"/>
        <w:rPr>
          <w:sz w:val="20"/>
          <w:szCs w:val="20"/>
        </w:rPr>
      </w:pPr>
      <w:r>
        <w:rPr>
          <w:sz w:val="20"/>
          <w:szCs w:val="20"/>
        </w:rPr>
        <w:t xml:space="preserve">c) se vi siano alunni con difetti della vista o dell’udito, della gola, o con malattie dentarie bisognevoli di cure e provvedimenti speciali; </w:t>
      </w:r>
    </w:p>
    <w:p>
      <w:pPr>
        <w:pStyle w:val="Normal"/>
        <w:ind w:left="708" w:hanging="0"/>
        <w:jc w:val="both"/>
        <w:rPr/>
      </w:pPr>
      <w:r>
        <w:rPr>
          <w:sz w:val="20"/>
          <w:szCs w:val="20"/>
        </w:rPr>
        <w:t>d) se siano mantenute le condizioni igieniche di tutti i locali, dipendenze ed accessori delle scuole stesse, areazione, illuminazione, approvvigionamento idrico ecc.</w:t>
      </w:r>
    </w:p>
    <w:p>
      <w:pPr>
        <w:pStyle w:val="Normal"/>
        <w:jc w:val="both"/>
        <w:rPr>
          <w:sz w:val="20"/>
          <w:szCs w:val="20"/>
        </w:rPr>
      </w:pPr>
      <w:r>
        <w:rPr>
          <w:sz w:val="20"/>
          <w:szCs w:val="20"/>
        </w:rPr>
      </w:r>
    </w:p>
    <w:p>
      <w:pPr>
        <w:pStyle w:val="Normal"/>
        <w:jc w:val="both"/>
        <w:rPr>
          <w:sz w:val="20"/>
          <w:szCs w:val="20"/>
        </w:rPr>
      </w:pPr>
      <w:r>
        <w:rPr>
          <w:sz w:val="20"/>
          <w:szCs w:val="20"/>
        </w:rPr>
        <w:t xml:space="preserve">ART. 308) Ogni alunno affetto o sospetto di malattia infettiva o comunque nociva agli altri scolari, deve essere immediatamente allontanato dalla scuola e non può esservi riammesso se non dietro presentazione di un certificato medico vistato dall’Ufficiale Sanitario che comprovi relativamente alla malattia infettiva: </w:t>
      </w:r>
    </w:p>
    <w:p>
      <w:pPr>
        <w:pStyle w:val="Normal"/>
        <w:ind w:firstLine="708"/>
        <w:jc w:val="both"/>
        <w:rPr>
          <w:sz w:val="20"/>
          <w:szCs w:val="20"/>
        </w:rPr>
      </w:pPr>
      <w:r>
        <w:rPr>
          <w:sz w:val="20"/>
          <w:szCs w:val="20"/>
        </w:rPr>
        <w:t xml:space="preserve">a) la completa guarigione dell’infermo; </w:t>
      </w:r>
    </w:p>
    <w:p>
      <w:pPr>
        <w:pStyle w:val="Normal"/>
        <w:ind w:left="708" w:hanging="0"/>
        <w:jc w:val="both"/>
        <w:rPr>
          <w:sz w:val="20"/>
          <w:szCs w:val="20"/>
        </w:rPr>
      </w:pPr>
      <w:r>
        <w:rPr>
          <w:sz w:val="20"/>
          <w:szCs w:val="20"/>
        </w:rPr>
        <w:t xml:space="preserve">b) l’esecuzione delle necessarie disinfezioni tanto del suo corpo, come degli abiti, degli oggetti di uso personale di lui, fatte a cura dell’Ufficio Municipale d’igiene. </w:t>
      </w:r>
    </w:p>
    <w:p>
      <w:pPr>
        <w:pStyle w:val="Normal"/>
        <w:jc w:val="both"/>
        <w:rPr/>
      </w:pPr>
      <w:r>
        <w:rPr>
          <w:sz w:val="20"/>
          <w:szCs w:val="20"/>
        </w:rPr>
        <w:t>Gli infermi delle malattie elencate nel comma c) dell’art. 1 del regolamento 9 ottobre 1921 n. 1981 per la difesa contro le malattie infettive nelle scuole, possano essere ammessi a frequentare le scuole subordinatamente alla osservanza delle condizioni stabilite nel predetto regolamento.</w:t>
      </w:r>
    </w:p>
    <w:p>
      <w:pPr>
        <w:pStyle w:val="Normal"/>
        <w:jc w:val="both"/>
        <w:rPr>
          <w:sz w:val="20"/>
          <w:szCs w:val="20"/>
        </w:rPr>
      </w:pPr>
      <w:r>
        <w:rPr>
          <w:sz w:val="20"/>
          <w:szCs w:val="20"/>
        </w:rPr>
      </w:r>
    </w:p>
    <w:p>
      <w:pPr>
        <w:pStyle w:val="Normal"/>
        <w:jc w:val="both"/>
        <w:rPr>
          <w:sz w:val="20"/>
          <w:szCs w:val="20"/>
        </w:rPr>
      </w:pPr>
      <w:r>
        <w:rPr>
          <w:sz w:val="20"/>
          <w:szCs w:val="20"/>
        </w:rPr>
        <w:t>ART. 309) Gli alunni delle prime tre classi elementari del centro urbano, trovati affetti da tracoma, saranno inviati alla scuola dei tracomatosi, ove gli stessi saranno anche curati. Per gli alunni tracomatosi delle classi elementari superiori del centro urbano e per tutti gli altri alunni tracomatosi delle scuole extra-urbane si provvederà applicando le norme prescritte dagli artt. 17 e 18 del regolamento ottobre 1921 n. 1981.</w:t>
      </w:r>
    </w:p>
    <w:p>
      <w:pPr>
        <w:pStyle w:val="Normal"/>
        <w:jc w:val="both"/>
        <w:rPr>
          <w:sz w:val="20"/>
          <w:szCs w:val="20"/>
        </w:rPr>
      </w:pPr>
      <w:r>
        <w:rPr>
          <w:sz w:val="20"/>
          <w:szCs w:val="20"/>
        </w:rPr>
      </w:r>
    </w:p>
    <w:p>
      <w:pPr>
        <w:pStyle w:val="Normal"/>
        <w:jc w:val="both"/>
        <w:rPr>
          <w:sz w:val="20"/>
          <w:szCs w:val="20"/>
        </w:rPr>
      </w:pPr>
      <w:r>
        <w:rPr>
          <w:sz w:val="20"/>
          <w:szCs w:val="20"/>
        </w:rPr>
        <w:t>ART. 310) Gli insegnanti e gli inservienti delle scuole pubbliche e private e degli asili, affetti da malattia infettiva saranno pure esclusi dai locali scolastici</w:t>
      </w:r>
    </w:p>
    <w:p>
      <w:pPr>
        <w:pStyle w:val="Normal"/>
        <w:jc w:val="both"/>
        <w:rPr>
          <w:sz w:val="20"/>
          <w:szCs w:val="20"/>
        </w:rPr>
      </w:pPr>
      <w:r>
        <w:rPr>
          <w:sz w:val="20"/>
          <w:szCs w:val="20"/>
        </w:rPr>
        <w:t>92</w:t>
      </w:r>
    </w:p>
    <w:p>
      <w:pPr>
        <w:pStyle w:val="Normal"/>
        <w:jc w:val="both"/>
        <w:rPr/>
      </w:pPr>
      <w:r>
        <w:rPr>
          <w:sz w:val="20"/>
          <w:szCs w:val="20"/>
        </w:rPr>
        <w:t>fino a guarigione completa, e la loro riammissione alla scuola è subordinata alle stesse condizioni prescritte per gli alunni infetti. Saranno inoltre allontanati dalle scuole e dagli asili gli alunni, gli insegnanti e gli inservienti, i quali convivano con persone affette da malattie infettive sino a quando, a giudizio dell’Ufficiale Sanitario, non sia stato provveduto ad un rigoroso isolamento delle persone malate, e l’allontanamento, a datare dal giorno del sicuro isolamento o dalla guarigione o della morte dell’infermo durerà giorni: 8 nei casi di scarlattina; 7 nei casi di difterite o coup; 10 nei casi di morbillo e pertosse; 12 nei casi di vaiolo e resipola; 15 nei casi di varicella e pertosse; 20 nei casi di febbre tifoide ed orecchioni. Nei convitti e negli Istituti d’istruzione e di educazione le persone affette da malattie infettive dovranno essere immediatamente allontanate quando non sia possibile ivi provvedere al rigoroso loro isolamento.</w:t>
      </w:r>
    </w:p>
    <w:p>
      <w:pPr>
        <w:pStyle w:val="Normal"/>
        <w:jc w:val="both"/>
        <w:rPr>
          <w:sz w:val="20"/>
          <w:szCs w:val="20"/>
        </w:rPr>
      </w:pPr>
      <w:r>
        <w:rPr>
          <w:sz w:val="20"/>
          <w:szCs w:val="20"/>
        </w:rPr>
      </w:r>
    </w:p>
    <w:p>
      <w:pPr>
        <w:pStyle w:val="Normal"/>
        <w:jc w:val="both"/>
        <w:rPr/>
      </w:pPr>
      <w:r>
        <w:rPr>
          <w:sz w:val="20"/>
          <w:szCs w:val="20"/>
        </w:rPr>
        <w:t>ART. 311) La chiusura delle scuole per manifestazioni di malattie infettive tra gli alunni delle medesime sarà regolata in conformità alle disposizioni di massima contenute negli artt. 10, 11, 12 e 13 del Regolamento 9 ottobre 1921. L’assenza degli alunni dalla scuola che duri più di due giorni consecutivi per motivi di salute deve essere giustificata con certificato medico, comprovante la natura dell’infermità e che sarà vistato dall’Ufficiale sanitario con ivi indicata la malattia infettiva.</w:t>
      </w:r>
    </w:p>
    <w:p>
      <w:pPr>
        <w:pStyle w:val="Normal"/>
        <w:jc w:val="both"/>
        <w:rPr>
          <w:sz w:val="20"/>
          <w:szCs w:val="20"/>
        </w:rPr>
      </w:pPr>
      <w:r>
        <w:rPr>
          <w:sz w:val="20"/>
          <w:szCs w:val="20"/>
        </w:rPr>
      </w:r>
    </w:p>
    <w:p>
      <w:pPr>
        <w:pStyle w:val="Normal"/>
        <w:jc w:val="both"/>
        <w:rPr/>
      </w:pPr>
      <w:r>
        <w:rPr>
          <w:sz w:val="20"/>
          <w:szCs w:val="20"/>
        </w:rPr>
        <w:t>ART. 312) E’ vietato nelle scuole l’uso, per bere, di bicchieri in comune. Ogni qualvolta che sia possibile s’impianteranno delle fontanelle che non permettano agli alunni di inquinare i rubinetti di erogazione, bevendo a garganella.</w:t>
      </w:r>
    </w:p>
    <w:p>
      <w:pPr>
        <w:pStyle w:val="Normal"/>
        <w:jc w:val="both"/>
        <w:rPr>
          <w:sz w:val="20"/>
          <w:szCs w:val="20"/>
        </w:rPr>
      </w:pPr>
      <w:r>
        <w:rPr>
          <w:sz w:val="20"/>
          <w:szCs w:val="20"/>
        </w:rPr>
      </w:r>
    </w:p>
    <w:p>
      <w:pPr>
        <w:pStyle w:val="Normal"/>
        <w:jc w:val="both"/>
        <w:rPr/>
      </w:pPr>
      <w:r>
        <w:rPr>
          <w:sz w:val="20"/>
          <w:szCs w:val="20"/>
        </w:rPr>
        <w:t>ART. 313) - La pulizia dei locali scolastici ed accessori dovrà essere praticata ogni giorno fuori dell’orario di lezione o di ricreazione, rimovendo dal posto i banchi, ove non siano fissi, e previa bagnatura del pavimento. I corridoi delle scuole debbono essere forniti di un adeguato numero di, sputacchiere semplici, di agevole uso e di facile pulizia, contenenti soluzioni antisettiche, da ripulire frequentemente. Le scuole pubbliche e private in conformità al disposto del Regolamento 9 ottobre 1921 devono essere completamente ripulite ed eventualmente disinfettate almeno una volta l’anno.</w:t>
      </w:r>
    </w:p>
    <w:p>
      <w:pPr>
        <w:pStyle w:val="Normal"/>
        <w:jc w:val="both"/>
        <w:rPr>
          <w:sz w:val="20"/>
          <w:szCs w:val="20"/>
        </w:rPr>
      </w:pPr>
      <w:r>
        <w:rPr>
          <w:sz w:val="20"/>
          <w:szCs w:val="20"/>
        </w:rPr>
      </w:r>
    </w:p>
    <w:p>
      <w:pPr>
        <w:pStyle w:val="Normal"/>
        <w:jc w:val="both"/>
        <w:rPr>
          <w:sz w:val="20"/>
          <w:szCs w:val="20"/>
          <w:u w:val="single"/>
        </w:rPr>
      </w:pPr>
      <w:r>
        <w:rPr>
          <w:sz w:val="20"/>
          <w:szCs w:val="20"/>
          <w:u w:val="single"/>
        </w:rPr>
        <w:t>S.3. - MISURE D’IGIENE CONTRO LE MOSCH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ART. 314) Ai fini dell’osservanza delle misure di igiene contro le mosche di cui tratta l’art. 263 del T.U. delle leggi Sanitarie debbono: </w:t>
      </w:r>
    </w:p>
    <w:p>
      <w:pPr>
        <w:pStyle w:val="Normal"/>
        <w:ind w:left="708" w:hanging="0"/>
        <w:jc w:val="both"/>
        <w:rPr>
          <w:sz w:val="20"/>
          <w:szCs w:val="20"/>
        </w:rPr>
      </w:pPr>
      <w:r>
        <w:rPr>
          <w:sz w:val="20"/>
          <w:szCs w:val="20"/>
        </w:rPr>
        <w:t xml:space="preserve">a) i direttori degli istituti di ricovero e cura, pubblici e privati, e delle altre collettività provvedere con mezzi idonei vigilandone anche il funzionamento, ad impedire l’entrata delle mosche nelle cucine, nei refettori, nelle dispense, nelle latrine e nei locali di deposito dei rifiuti di cucina e delle spazzature; </w:t>
      </w:r>
    </w:p>
    <w:p>
      <w:pPr>
        <w:pStyle w:val="Normal"/>
        <w:ind w:left="708" w:hanging="0"/>
        <w:jc w:val="both"/>
        <w:rPr>
          <w:sz w:val="20"/>
          <w:szCs w:val="20"/>
        </w:rPr>
      </w:pPr>
      <w:r>
        <w:rPr>
          <w:sz w:val="20"/>
          <w:szCs w:val="20"/>
        </w:rPr>
        <w:t xml:space="preserve">b) i proprietari, direttori o gestori degli stabilimenti di produzione di sostanze alimentari, degli spacci di derrate alimentari, dei ristoranti, delle osterie, delle dolcerie, caffè, bar e simili debbono applicare adatti mezzi per impedire l’entrata delle mosche a tutte le aperture dei locali destinati al pubblico ed agli operai addette vi (cucine, dispense, latrine, ecc.). </w:t>
      </w:r>
    </w:p>
    <w:p>
      <w:pPr>
        <w:pStyle w:val="Normal"/>
        <w:jc w:val="both"/>
        <w:rPr/>
      </w:pPr>
      <w:r>
        <w:rPr>
          <w:sz w:val="20"/>
          <w:szCs w:val="20"/>
        </w:rPr>
        <w:t>Nei mercati e negli spacci all’aperto, fissi od ambulanti, le sostanze alimentari facili ad essere inquinate dalle mosche e da altri insetti e che possono essere consumate allo stato in cui si trovano nel momento della vendita, debbono essere protette con mezzi idonei dall’inquinamento della polvere, dagli insetti ed eventualmente di altri animali. Nelle vaccherie per la produzione di latte e locali annessi per la manipolazione del latte e nelle stalle degli altri quadrupedi nell’aggregato urbano e nei sobborghi vicini debbono, a cura dei rispettivi proprietari o conduttori, attuarsi i mezzi più idonei per impedire la moltiplicazione e la disseminazione delle mosche.</w:t>
      </w:r>
    </w:p>
    <w:p>
      <w:pPr>
        <w:pStyle w:val="Normal"/>
        <w:jc w:val="both"/>
        <w:rPr>
          <w:sz w:val="20"/>
          <w:szCs w:val="20"/>
        </w:rPr>
      </w:pPr>
      <w:r>
        <w:rPr>
          <w:sz w:val="20"/>
          <w:szCs w:val="20"/>
        </w:rPr>
      </w:r>
    </w:p>
    <w:p>
      <w:pPr>
        <w:pStyle w:val="Normal"/>
        <w:jc w:val="both"/>
        <w:rPr>
          <w:sz w:val="20"/>
          <w:szCs w:val="20"/>
          <w:u w:val="single"/>
        </w:rPr>
      </w:pPr>
      <w:r>
        <w:rPr>
          <w:sz w:val="20"/>
          <w:szCs w:val="20"/>
          <w:u w:val="single"/>
        </w:rPr>
        <w:t>S.4. - VACCINAZIONE ANTIVAIUOLOSA</w:t>
      </w:r>
    </w:p>
    <w:p>
      <w:pPr>
        <w:pStyle w:val="Normal"/>
        <w:jc w:val="both"/>
        <w:rPr>
          <w:sz w:val="20"/>
          <w:szCs w:val="20"/>
          <w:u w:val="single"/>
        </w:rPr>
      </w:pPr>
      <w:r>
        <w:rPr>
          <w:sz w:val="20"/>
          <w:szCs w:val="20"/>
          <w:u w:val="single"/>
        </w:rPr>
      </w:r>
    </w:p>
    <w:p>
      <w:pPr>
        <w:pStyle w:val="Normal"/>
        <w:jc w:val="both"/>
        <w:rPr/>
      </w:pPr>
      <w:r>
        <w:rPr>
          <w:sz w:val="20"/>
          <w:szCs w:val="20"/>
        </w:rPr>
        <w:t>ART. 315) Per l’adempimento dell’art. 266 del T.U. delle leggi sanitarie e del comma terzo dell’art. 1 della legge 6 giugno 1939 n. 891 i genitori dei bambini nati o trasferiti nel Comune, o le persone cui spetta la tutela legale dei medesimi o che li ricevono in custodia hanno l’obbligo di sottoporli alla prima vaccinazione antivaiuolosa entro il secondo anno di età, ed alla seconda vaccinazione antivaiuolosa all’8. anno di età. All’uopo le vaccinazioni saranno eseguite gratuitamente a cura dell’Ufficio d’igiene e dei medici condotti nelle località, nei tempi e con le modalità che saranno resi manifesti al pubblico con apposite ordinanze.</w:t>
      </w:r>
    </w:p>
    <w:p>
      <w:pPr>
        <w:pStyle w:val="Normal"/>
        <w:jc w:val="both"/>
        <w:rPr>
          <w:sz w:val="20"/>
          <w:szCs w:val="20"/>
        </w:rPr>
      </w:pPr>
      <w:r>
        <w:rPr>
          <w:sz w:val="20"/>
          <w:szCs w:val="20"/>
        </w:rPr>
      </w:r>
    </w:p>
    <w:p>
      <w:pPr>
        <w:pStyle w:val="Normal"/>
        <w:jc w:val="both"/>
        <w:rPr/>
      </w:pPr>
      <w:r>
        <w:rPr>
          <w:sz w:val="20"/>
          <w:szCs w:val="20"/>
        </w:rPr>
        <w:t>ART. 316) Sono esclusi dall’obbligo, di cui all’articolo precedente, i bambini che da certificato medico risultino in condizioni di salute da non potere subire la vaccinazione, la quale però dovrà essere eseguita nell’anno successivo, purché non sussistano ancora delle controindicazioni. Spetterà ad ogni modo all’Ufficiale sanitario risolvere il dubbio che possa esservi sul pericolo per la vaccinazione di un bambino, dietro esame del bambino stesso.</w:t>
      </w:r>
    </w:p>
    <w:p>
      <w:pPr>
        <w:pStyle w:val="Normal"/>
        <w:jc w:val="both"/>
        <w:rPr>
          <w:sz w:val="20"/>
          <w:szCs w:val="20"/>
        </w:rPr>
      </w:pPr>
      <w:r>
        <w:rPr>
          <w:sz w:val="20"/>
          <w:szCs w:val="20"/>
        </w:rPr>
      </w:r>
    </w:p>
    <w:p>
      <w:pPr>
        <w:pStyle w:val="Normal"/>
        <w:jc w:val="both"/>
        <w:rPr/>
      </w:pPr>
      <w:r>
        <w:rPr>
          <w:sz w:val="20"/>
          <w:szCs w:val="20"/>
        </w:rPr>
        <w:t>ART. 317) I bambini vaccinati per la prima volta con risultato negativo dovranno essere rivaccinati nuovamente nell’anno successivo.</w:t>
      </w:r>
    </w:p>
    <w:p>
      <w:pPr>
        <w:pStyle w:val="Normal"/>
        <w:jc w:val="both"/>
        <w:rPr>
          <w:sz w:val="20"/>
          <w:szCs w:val="20"/>
        </w:rPr>
      </w:pPr>
      <w:r>
        <w:rPr>
          <w:sz w:val="20"/>
          <w:szCs w:val="20"/>
        </w:rPr>
      </w:r>
    </w:p>
    <w:p>
      <w:pPr>
        <w:pStyle w:val="Normal"/>
        <w:jc w:val="both"/>
        <w:rPr/>
      </w:pPr>
      <w:r>
        <w:rPr>
          <w:sz w:val="20"/>
          <w:szCs w:val="20"/>
        </w:rPr>
        <w:t>ART. 318) All’infuori dei periodi di età accennati, la vaccinazione si deve ripetere nello stesso individuo ogni qualvolta, per condizioni speciali di pericolo di diffusione del vaiuolo, o per trasferimento in colonia sia ritenuta necessaria dalle autorità giudiziarie.</w:t>
      </w:r>
    </w:p>
    <w:p>
      <w:pPr>
        <w:pStyle w:val="Normal"/>
        <w:jc w:val="both"/>
        <w:rPr>
          <w:sz w:val="20"/>
          <w:szCs w:val="20"/>
        </w:rPr>
      </w:pPr>
      <w:r>
        <w:rPr>
          <w:sz w:val="20"/>
          <w:szCs w:val="20"/>
        </w:rPr>
      </w:r>
    </w:p>
    <w:p>
      <w:pPr>
        <w:pStyle w:val="Normal"/>
        <w:jc w:val="both"/>
        <w:rPr/>
      </w:pPr>
      <w:r>
        <w:rPr>
          <w:sz w:val="20"/>
          <w:szCs w:val="20"/>
        </w:rPr>
        <w:t>ART. 319) Nessun bambino o fanciullo, che abbia non oltre 8 anni di età, può essere ammesso a frequentare asili o scuole, sia pubbliche che private, né essere accolto in qualsiasi istituto pubblico o privato, di educazione ed istruzione od essere ammesso agli esami ufficiali, se non presenti un certificato autentico all’autorità Comunale, che attesti di avere subito la prima vaccinazione antivaiuolosa con esito positivo. I direttori di scuole, d’istituti, chi fabbriche di officine o di opifici industriali, o chiunque stia a capo di una collettività di persone in cui siano accolti individui al di sopra di 8 anni, sono tenuti all’osservanza della predetta disposizione, come pure alla osservanza dell’obbligo della nuova vaccinazione dopo l’ottavo anno di età dei fanciulli che devono restare sotto la loro direzione. Essi dovranno, ad ogni richiesta dell’Autorità, esibire i certificati della rinnovata vaccinazione delle persone a loro affidate.</w:t>
      </w:r>
    </w:p>
    <w:p>
      <w:pPr>
        <w:pStyle w:val="Normal"/>
        <w:jc w:val="both"/>
        <w:rPr>
          <w:sz w:val="20"/>
          <w:szCs w:val="20"/>
        </w:rPr>
      </w:pPr>
      <w:r>
        <w:rPr>
          <w:sz w:val="20"/>
          <w:szCs w:val="20"/>
        </w:rPr>
      </w:r>
    </w:p>
    <w:p>
      <w:pPr>
        <w:pStyle w:val="Normal"/>
        <w:jc w:val="both"/>
        <w:rPr/>
      </w:pPr>
      <w:r>
        <w:rPr>
          <w:sz w:val="20"/>
          <w:szCs w:val="20"/>
        </w:rPr>
        <w:t>ART. 320) Tutti i vaccinati devono essere presentati o presentarsi al Medico vaccinatore fra il 7. ed il 10. giorno della vaccinazione, e di tutte le vaccinazioni eseguite e del loro esito, devono i medici vaccinatori stessi dare notizia all’Ufficio d’Igiene per la registrazione. Nella dichiarazione del medico vaccinatore deve essere indicato il nome e cognome del vaccinato, la data di nascita, e deve essere annotato se per l’avvenuta vaccinazione si sia soddisfatto l’obbligo legale o se la vaccinazione debba essere ripetuta. Gli attestati di subita vaccinazione antivaiuolosa saranno rilasciati gratuitamente, e su carta libera, dall’Ufficio d’igiene, in base alle annotazioni fatte sui registri.</w:t>
      </w:r>
    </w:p>
    <w:p>
      <w:pPr>
        <w:pStyle w:val="Normal"/>
        <w:jc w:val="both"/>
        <w:rPr>
          <w:sz w:val="20"/>
          <w:szCs w:val="20"/>
        </w:rPr>
      </w:pPr>
      <w:r>
        <w:rPr>
          <w:sz w:val="20"/>
          <w:szCs w:val="20"/>
        </w:rPr>
      </w:r>
    </w:p>
    <w:p>
      <w:pPr>
        <w:pStyle w:val="Normal"/>
        <w:jc w:val="both"/>
        <w:rPr/>
      </w:pPr>
      <w:r>
        <w:rPr>
          <w:sz w:val="20"/>
          <w:szCs w:val="20"/>
        </w:rPr>
        <w:t>ART. 321) Per i nati nel Comune che non abbiano raggiunto la maggiore età, i genitori o le persone che li rappresentano, sono responsabili dell’adempimento delle disposizioni contenute negli articoli precedenti.</w:t>
      </w:r>
    </w:p>
    <w:p>
      <w:pPr>
        <w:pStyle w:val="Normal"/>
        <w:jc w:val="both"/>
        <w:rPr>
          <w:sz w:val="20"/>
          <w:szCs w:val="20"/>
        </w:rPr>
      </w:pPr>
      <w:r>
        <w:rPr>
          <w:sz w:val="20"/>
          <w:szCs w:val="20"/>
        </w:rPr>
      </w:r>
    </w:p>
    <w:p>
      <w:pPr>
        <w:pStyle w:val="Normal"/>
        <w:jc w:val="both"/>
        <w:rPr>
          <w:sz w:val="20"/>
          <w:szCs w:val="20"/>
          <w:u w:val="single"/>
        </w:rPr>
      </w:pPr>
      <w:r>
        <w:rPr>
          <w:sz w:val="20"/>
          <w:szCs w:val="20"/>
          <w:u w:val="single"/>
        </w:rPr>
        <w:t>S.5. - VACCINAZIONE ANTIDIFTERICA</w:t>
      </w:r>
    </w:p>
    <w:p>
      <w:pPr>
        <w:pStyle w:val="Normal"/>
        <w:jc w:val="both"/>
        <w:rPr>
          <w:sz w:val="20"/>
          <w:szCs w:val="20"/>
          <w:u w:val="single"/>
        </w:rPr>
      </w:pPr>
      <w:r>
        <w:rPr>
          <w:sz w:val="20"/>
          <w:szCs w:val="20"/>
          <w:u w:val="single"/>
        </w:rPr>
      </w:r>
    </w:p>
    <w:p>
      <w:pPr>
        <w:pStyle w:val="Normal"/>
        <w:jc w:val="both"/>
        <w:rPr/>
      </w:pPr>
      <w:r>
        <w:rPr>
          <w:sz w:val="20"/>
          <w:szCs w:val="20"/>
        </w:rPr>
        <w:t>ART. 322) Per l’adempimento del disposto dell’art. 1 della legge 6 giugno 1939 n. 891 i genitori dei bambini nati o trasferiti nel Comune e le persone alle quali spetta la tutela legale dei medesimi o che li ricevano in custodia, hanno l’obbligo di sottoporli alla vaccinazione antidifterica dal 2. anno di età, ed in ogni modo prima della loro ammissione agli asili d’infanzia od alle scuole primarie, salvo le speciali norme che al riguardo saranno emanate dal Ministero dell’Interno. All’esecuzione delle vaccinazioni antidifteriche si procederà in conformità a quanto si pratica per le vaccinazioni antivaiolose.</w:t>
      </w:r>
    </w:p>
    <w:p>
      <w:pPr>
        <w:pStyle w:val="Normal"/>
        <w:jc w:val="both"/>
        <w:rPr>
          <w:sz w:val="20"/>
          <w:szCs w:val="20"/>
        </w:rPr>
      </w:pPr>
      <w:r>
        <w:rPr>
          <w:sz w:val="20"/>
          <w:szCs w:val="20"/>
        </w:rPr>
      </w:r>
    </w:p>
    <w:p>
      <w:pPr>
        <w:pStyle w:val="Normal"/>
        <w:jc w:val="both"/>
        <w:rPr/>
      </w:pPr>
      <w:r>
        <w:rPr>
          <w:sz w:val="20"/>
          <w:szCs w:val="20"/>
        </w:rPr>
        <w:t>ART. 323) Sono esclusi temporaneamente dall’obbligo della vaccinazione antidifterica i bambini che si trovino nelle condizioni di cui all’art. 316.</w:t>
      </w:r>
    </w:p>
    <w:p>
      <w:pPr>
        <w:pStyle w:val="Normal"/>
        <w:jc w:val="both"/>
        <w:rPr>
          <w:sz w:val="20"/>
          <w:szCs w:val="20"/>
        </w:rPr>
      </w:pPr>
      <w:r>
        <w:rPr>
          <w:sz w:val="20"/>
          <w:szCs w:val="20"/>
        </w:rPr>
      </w:r>
    </w:p>
    <w:p>
      <w:pPr>
        <w:pStyle w:val="Normal"/>
        <w:jc w:val="both"/>
        <w:rPr/>
      </w:pPr>
      <w:r>
        <w:rPr>
          <w:sz w:val="20"/>
          <w:szCs w:val="20"/>
        </w:rPr>
        <w:t>ART. 324) I direttori di asili, di scuole primarie, di istituti educativi e chiunque sia a capo di una collettività, in cui siano accolti fanciulli al di sotto degli anni 11, hanno l’obbligo di farli sottoporre alla vaccinazione antidifterica.</w:t>
      </w:r>
    </w:p>
    <w:p>
      <w:pPr>
        <w:pStyle w:val="Normal"/>
        <w:jc w:val="both"/>
        <w:rPr>
          <w:sz w:val="20"/>
          <w:szCs w:val="20"/>
        </w:rPr>
      </w:pPr>
      <w:r>
        <w:rPr>
          <w:sz w:val="20"/>
          <w:szCs w:val="20"/>
        </w:rPr>
      </w:r>
    </w:p>
    <w:p>
      <w:pPr>
        <w:pStyle w:val="Normal"/>
        <w:jc w:val="both"/>
        <w:rPr/>
      </w:pPr>
      <w:r>
        <w:rPr>
          <w:sz w:val="20"/>
          <w:szCs w:val="20"/>
        </w:rPr>
        <w:t>ART. 325) I medici vaccinatori hanno l’obbligo di inviare all’Ufficio d’Igiene per la registrazione l’elenco dei fanciulli sottoposti alla vaccinazione antidifterica con la indicazione delle generalità, de-:"età, e dell’abitazione di ciascuno e della provenienza del vaccino. Gli attestati di subita vaccinazione antidifterica, richiesti per la prima ammissione alle scuole primarie ed alle collettività infantili, saranno rilasciati gratuitamente dall’Ufficio d’igiene in base alle annotazioni fatte sui registri.</w:t>
      </w:r>
    </w:p>
    <w:p>
      <w:pPr>
        <w:pStyle w:val="Normal"/>
        <w:jc w:val="both"/>
        <w:rPr>
          <w:sz w:val="20"/>
          <w:szCs w:val="20"/>
        </w:rPr>
      </w:pPr>
      <w:r>
        <w:rPr>
          <w:sz w:val="20"/>
          <w:szCs w:val="20"/>
        </w:rPr>
      </w:r>
    </w:p>
    <w:p>
      <w:pPr>
        <w:pStyle w:val="Normal"/>
        <w:jc w:val="both"/>
        <w:rPr>
          <w:sz w:val="20"/>
          <w:szCs w:val="20"/>
          <w:u w:val="single"/>
        </w:rPr>
      </w:pPr>
      <w:r>
        <w:rPr>
          <w:sz w:val="20"/>
          <w:szCs w:val="20"/>
          <w:u w:val="single"/>
        </w:rPr>
        <w:t>S.6. - MISURE SPECIALI CONTRO LE MALATTIE VENEREE, LA SIFILIDE DA BALIATICO MERCENARIO, LA FEBBRE PUERPERALE, LA TUBERCOLOSI, ED ALTRE MALATTIE TRASMETTIBILI</w:t>
      </w:r>
    </w:p>
    <w:p>
      <w:pPr>
        <w:pStyle w:val="Normal"/>
        <w:jc w:val="both"/>
        <w:rPr>
          <w:sz w:val="20"/>
          <w:szCs w:val="20"/>
          <w:u w:val="single"/>
        </w:rPr>
      </w:pPr>
      <w:r>
        <w:rPr>
          <w:sz w:val="20"/>
          <w:szCs w:val="20"/>
          <w:u w:val="single"/>
        </w:rPr>
      </w:r>
    </w:p>
    <w:p>
      <w:pPr>
        <w:pStyle w:val="Normal"/>
        <w:jc w:val="both"/>
        <w:rPr/>
      </w:pPr>
      <w:r>
        <w:rPr>
          <w:sz w:val="20"/>
          <w:szCs w:val="20"/>
        </w:rPr>
        <w:t>ART. 326) Per l’adempimento delle disposizioni dell’art. 294 del T.U. delle Leggi Sanitarie, i direttori dei laboratori e degli stabilimenti industriali, i proprietari ed i gestori degli esercizi pubblici hanno l’obbligo di assicurarsi, che siano esenti da malattie veneree con manifestazioni contagiose tutte le persone dipendenti, quando queste per mezzo della loro arte, mestiere o professione possano diffonderle ad altri. Ove essi abbiano fondato motivo di ritenerne infetta qualcuna, debbono richiedere subito l’intervento dell’Autorità sanitaria per gli accertamenti del caso. Se questi accertamenti confermino l’esistenza del predetto stato di contagiosità della malattia nella persona che ne è stata sospettata, questa dovrà essere subito allontanata dal laboratorio o dall’esercizio e tenuta lontana sino a quando una nuova visita non accerti la scomparsa della manifestazione contagiosa.</w:t>
      </w:r>
    </w:p>
    <w:p>
      <w:pPr>
        <w:pStyle w:val="Normal"/>
        <w:jc w:val="both"/>
        <w:rPr>
          <w:sz w:val="20"/>
          <w:szCs w:val="20"/>
        </w:rPr>
      </w:pPr>
      <w:r>
        <w:rPr>
          <w:sz w:val="20"/>
          <w:szCs w:val="20"/>
        </w:rPr>
      </w:r>
    </w:p>
    <w:p>
      <w:pPr>
        <w:pStyle w:val="Normal"/>
        <w:jc w:val="both"/>
        <w:rPr/>
      </w:pPr>
      <w:r>
        <w:rPr>
          <w:sz w:val="20"/>
          <w:szCs w:val="20"/>
        </w:rPr>
        <w:t>ART. 327) Agli effetti dell’art. 309 del T.U. delle leggi sanitarie nessuna donna può esercitare il baliatico se non abbia ottenuto dal Podestà una speciale autorizzazione che sarà rilasciata su. modulo con fotografia autenticata, in seguito a risultato favorevole della visita medica praticata dall’Ufficiale sanitario o da un medico da lui delegato.</w:t>
      </w:r>
    </w:p>
    <w:p>
      <w:pPr>
        <w:pStyle w:val="Normal"/>
        <w:jc w:val="both"/>
        <w:rPr>
          <w:sz w:val="20"/>
          <w:szCs w:val="20"/>
        </w:rPr>
      </w:pPr>
      <w:r>
        <w:rPr>
          <w:sz w:val="20"/>
          <w:szCs w:val="20"/>
        </w:rPr>
      </w:r>
    </w:p>
    <w:p>
      <w:pPr>
        <w:pStyle w:val="Normal"/>
        <w:jc w:val="both"/>
        <w:rPr/>
      </w:pPr>
      <w:r>
        <w:rPr>
          <w:sz w:val="20"/>
          <w:szCs w:val="20"/>
        </w:rPr>
        <w:t>ART. 328) Ogni bambino che venga affidato al baliatico deve essere accompagnato da un certificato rilasciato dal medico di famiglia o in mancanza di. altro medico delegato dall’autorità comunale, o se provenga da un brefotrofio o da altre istituzioni consimili, da un medico dell’Istituto, dal quale risulta che non è affetto da sifilide. Il certificato deve essere redatto in duplice copia di cui una viene trattenuta presso la famiglia o presso lo Istituto che dà a balia il bambino, e l’altra copia viene consegnata alla balia che lo conserva insieme con l’atto di autorizzazione, per esibirlo all’Autorità delegata alla vigilanza.</w:t>
      </w:r>
    </w:p>
    <w:p>
      <w:pPr>
        <w:pStyle w:val="Normal"/>
        <w:jc w:val="both"/>
        <w:rPr>
          <w:sz w:val="20"/>
          <w:szCs w:val="20"/>
        </w:rPr>
      </w:pPr>
      <w:r>
        <w:rPr>
          <w:sz w:val="20"/>
          <w:szCs w:val="20"/>
        </w:rPr>
      </w:r>
    </w:p>
    <w:p>
      <w:pPr>
        <w:pStyle w:val="Normal"/>
        <w:jc w:val="both"/>
        <w:rPr/>
      </w:pPr>
      <w:r>
        <w:rPr>
          <w:sz w:val="20"/>
          <w:szCs w:val="20"/>
        </w:rPr>
        <w:t>ART. 329) Qualunque donna autorizzata che prende a baliatico un bambino, se proveniente da un pubblico istituto, deve darne comunicazione all’Ufficio sanitario comunale, indicando anche le generalità del bambino. Essa ha inoltre l’obbligo di presentarsi col bambino ogni 15 giorni al detto Ufficio per fare constatare lo stato di salute suo e del bambino, e di denunziare qualunque malattia dello stesso.</w:t>
      </w:r>
    </w:p>
    <w:p>
      <w:pPr>
        <w:pStyle w:val="Normal"/>
        <w:jc w:val="both"/>
        <w:rPr>
          <w:sz w:val="20"/>
          <w:szCs w:val="20"/>
        </w:rPr>
      </w:pPr>
      <w:r>
        <w:rPr>
          <w:sz w:val="20"/>
          <w:szCs w:val="20"/>
        </w:rPr>
      </w:r>
    </w:p>
    <w:p>
      <w:pPr>
        <w:pStyle w:val="Normal"/>
        <w:jc w:val="both"/>
        <w:rPr/>
      </w:pPr>
      <w:r>
        <w:rPr>
          <w:sz w:val="20"/>
          <w:szCs w:val="20"/>
        </w:rPr>
        <w:t>ART. 330) I bambini sifilitici, su parere dell’Ufficiale sanitario, possono essere allattati soltanto da balie sifilitiche, all’uopo autorizzate.</w:t>
      </w:r>
    </w:p>
    <w:p>
      <w:pPr>
        <w:pStyle w:val="Normal"/>
        <w:jc w:val="both"/>
        <w:rPr>
          <w:sz w:val="20"/>
          <w:szCs w:val="20"/>
        </w:rPr>
      </w:pPr>
      <w:r>
        <w:rPr>
          <w:sz w:val="20"/>
          <w:szCs w:val="20"/>
        </w:rPr>
      </w:r>
    </w:p>
    <w:p>
      <w:pPr>
        <w:pStyle w:val="Normal"/>
        <w:jc w:val="both"/>
        <w:rPr/>
      </w:pPr>
      <w:r>
        <w:rPr>
          <w:sz w:val="20"/>
          <w:szCs w:val="20"/>
        </w:rPr>
        <w:t>ART. 331) I convitti, le scuole, i conventi, gli ospizi di qualunque genere, gli alberghi, le caserme, le carceri, gli orfanotrofi e tutte le abitazioni collettive in genere, non possono accogliere o trattenere in cura infermi di tubercolosi polmonare, salvo che, a giudizio dell’Autorità sanitaria, non dispongano di locali e servizi adatti. In mancanza di tale condizione, gli affetti da tubercolosi polmonare debbono essere rimandati alle rispettive famiglie, od internati in ospedali od in altri istituti di cura e si procederà ad una accurata disinfezione dei locali da essi occupati o frequentati, delle suppellettili e degli altri oggetti di cui avessero fatto uso. Eguale accurata disinfezione si dovrà praticare negli alloggi privati in seguito a decesso od a trasferimento dell’infermo in altra località.</w:t>
      </w:r>
    </w:p>
    <w:p>
      <w:pPr>
        <w:pStyle w:val="Normal"/>
        <w:jc w:val="both"/>
        <w:rPr>
          <w:sz w:val="20"/>
          <w:szCs w:val="20"/>
        </w:rPr>
      </w:pPr>
      <w:r>
        <w:rPr>
          <w:sz w:val="20"/>
          <w:szCs w:val="20"/>
        </w:rPr>
      </w:r>
    </w:p>
    <w:p>
      <w:pPr>
        <w:pStyle w:val="Normal"/>
        <w:jc w:val="both"/>
        <w:rPr/>
      </w:pPr>
      <w:r>
        <w:rPr>
          <w:sz w:val="20"/>
          <w:szCs w:val="20"/>
        </w:rPr>
        <w:t>ART. 332) Dovrà essere allontanata da vaccherie, da latterie, o da altri esercizi e laboratori di generi alimentari, qualunque persona addettavi che sia riconosciuta affetta da tubercolosi dell’apparato respiratorio o da altri focolai tubercolari comunicanti con l’esterno. Al fine di prevenire la diffusione della tubercolosi si richiama la rigorosa applicazione degli artt. 88, 89 e 304 del presente regolamento.</w:t>
      </w:r>
    </w:p>
    <w:p>
      <w:pPr>
        <w:pStyle w:val="Normal"/>
        <w:jc w:val="both"/>
        <w:rPr>
          <w:sz w:val="20"/>
          <w:szCs w:val="20"/>
        </w:rPr>
      </w:pPr>
      <w:r>
        <w:rPr>
          <w:sz w:val="20"/>
          <w:szCs w:val="20"/>
        </w:rPr>
      </w:r>
    </w:p>
    <w:p>
      <w:pPr>
        <w:pStyle w:val="Normal"/>
        <w:jc w:val="both"/>
        <w:rPr/>
      </w:pPr>
      <w:r>
        <w:rPr>
          <w:sz w:val="20"/>
          <w:szCs w:val="20"/>
        </w:rPr>
        <w:t>ART. 333) A termine dell’art. 139 del T.U. delle leggi sanitarie, ogni ostetrica ha l’obbligo di richiedere l’intervento del medico appena nell’andamento della gestazione, del parto o del puerperio di persona cui presti la sua assistenza, rilevi qualsiasi fatto irregolare. A termine dell’art. 3 del Regolamento per l’esercizio ostetrico del 6 dicembre 1928 n. 3318 ogni ostetrica, che abbia prestato le sue cure ad una donna colpita da infezione puerperale deve subito darne avviso all’Ufficiale sanitario per l’osservanza delle speciali norme in esso contenute.</w:t>
      </w:r>
    </w:p>
    <w:p>
      <w:pPr>
        <w:pStyle w:val="Normal"/>
        <w:jc w:val="both"/>
        <w:rPr>
          <w:sz w:val="20"/>
          <w:szCs w:val="20"/>
        </w:rPr>
      </w:pPr>
      <w:r>
        <w:rPr>
          <w:sz w:val="20"/>
          <w:szCs w:val="20"/>
        </w:rPr>
      </w:r>
    </w:p>
    <w:p>
      <w:pPr>
        <w:pStyle w:val="Normal"/>
        <w:jc w:val="both"/>
        <w:rPr/>
      </w:pPr>
      <w:r>
        <w:rPr>
          <w:sz w:val="20"/>
          <w:szCs w:val="20"/>
        </w:rPr>
        <w:t>ART. 334) In caso di dermatosi contagiose il medico curante sulla sua responsabilità dovrà vigilare: a che i malati siano isolati a domicilio od in ospedale; b) che siano , sterilizzati gli abiti e la biancheria e disinfettati gli ambienti ed i mobili; c) che siano allontanati o soppressi gli animali domestici riconosciuti affetti dalla stessa malattia; d) che in caso di tigna siano distrutti i capelli, i peli della barba, i berretti, i cappelli e tutti gli oggetti usati come copricaco o tenuti a contatto della pelle dell’infermo, ove non possono essere sterilizzati. La famiglia del malato ha l’obbligo di ottemperare alle suddette misure seguendo le prescrizioni del medico.</w:t>
      </w:r>
    </w:p>
    <w:p>
      <w:pPr>
        <w:pStyle w:val="Normal"/>
        <w:jc w:val="both"/>
        <w:rPr>
          <w:sz w:val="20"/>
          <w:szCs w:val="20"/>
        </w:rPr>
      </w:pPr>
      <w:r>
        <w:rPr>
          <w:sz w:val="20"/>
          <w:szCs w:val="20"/>
        </w:rPr>
      </w:r>
    </w:p>
    <w:p>
      <w:pPr>
        <w:pStyle w:val="Normal"/>
        <w:jc w:val="both"/>
        <w:rPr/>
      </w:pPr>
      <w:r>
        <w:rPr>
          <w:sz w:val="20"/>
          <w:szCs w:val="20"/>
        </w:rPr>
        <w:t>ART. 335) E’ vietato ammettere nei convitti ed in istituti educativi pubblici o privati alunni affetti da tigna favosa, tonsurante, sicosi tricofitica, da altre dermatosi d’indole contagiose, o da oftalmie contagiose. I direttori delle predette collettività dovranno allontanare gli alunni affetti da qualsiasi malattia cutanea e non riammetterli sino a quando non esibiranno un certificato medico vistato dall’Ufficiale sanitario che ne escluda la natura contagiosa, o ne accerti la guarigione.</w:t>
      </w:r>
    </w:p>
    <w:p>
      <w:pPr>
        <w:pStyle w:val="Normal"/>
        <w:jc w:val="both"/>
        <w:rPr>
          <w:sz w:val="20"/>
          <w:szCs w:val="20"/>
        </w:rPr>
      </w:pPr>
      <w:r>
        <w:rPr>
          <w:sz w:val="20"/>
          <w:szCs w:val="20"/>
        </w:rPr>
      </w:r>
    </w:p>
    <w:p>
      <w:pPr>
        <w:pStyle w:val="Normal"/>
        <w:jc w:val="both"/>
        <w:rPr>
          <w:sz w:val="20"/>
          <w:szCs w:val="20"/>
        </w:rPr>
      </w:pPr>
      <w:r>
        <w:rPr>
          <w:sz w:val="20"/>
          <w:szCs w:val="20"/>
        </w:rPr>
        <w:t>ART. 336) I barbieri ed i parrucchieri devono tenere la loro persona, gli strumenti, le suppellettili e la biancheria del loro esercizio con rigorosa nettezza, e curare la sterilizzazione degli strumenti (rasoi, forbici, spazzole ecc.) con prolungate immersioni in acqua bollente od in soluzione antisettica idonea ogni volta che abbiano servito. Cure più rigorose dovranno adoperare quando debbono prestare la loro opera a clienti con dermatosi contagiose o sospette di esserlo.</w:t>
      </w:r>
    </w:p>
    <w:p>
      <w:pPr>
        <w:pStyle w:val="Normal"/>
        <w:jc w:val="both"/>
        <w:rPr/>
      </w:pPr>
      <w:r>
        <w:rPr>
          <w:sz w:val="20"/>
          <w:szCs w:val="20"/>
        </w:rPr>
        <w:t>Per spargere e togliere la cipria si adopereranno soltanto polverizzatori a secco, speciali carte preparate o batuffoli di cotone, carte e batuffoli che dovranno distruggersi dopo averli usati anche una sola volta. In ogni negozio di barbiere e parrucchiere dovrà tenersi affisso apposito cartello contenente le norme su indicate.</w:t>
      </w:r>
    </w:p>
    <w:p>
      <w:pPr>
        <w:pStyle w:val="Normal"/>
        <w:jc w:val="both"/>
        <w:rPr>
          <w:sz w:val="20"/>
          <w:szCs w:val="20"/>
        </w:rPr>
      </w:pPr>
      <w:r>
        <w:rPr>
          <w:sz w:val="20"/>
          <w:szCs w:val="20"/>
        </w:rPr>
      </w:r>
    </w:p>
    <w:p>
      <w:pPr>
        <w:pStyle w:val="Normal"/>
        <w:jc w:val="both"/>
        <w:rPr/>
      </w:pPr>
      <w:r>
        <w:rPr>
          <w:sz w:val="20"/>
          <w:szCs w:val="20"/>
        </w:rPr>
        <w:t>ART. 337) E’ vietata l’introduzione nel comune di stracci che non siano accompagnati da un certificato del Podestà del luogo di provenienza, dal quale risulti che i medesimi sono stati disinfettati; in caso contrario gli stracci devono essere sottoposti a disinfezione a spese degli interessati e sotto la vigilanza dell’Ufficio d’igiene.</w:t>
      </w:r>
    </w:p>
    <w:p>
      <w:pPr>
        <w:pStyle w:val="Normal"/>
        <w:jc w:val="both"/>
        <w:rPr>
          <w:sz w:val="20"/>
          <w:szCs w:val="20"/>
        </w:rPr>
      </w:pPr>
      <w:r>
        <w:rPr>
          <w:sz w:val="20"/>
          <w:szCs w:val="20"/>
        </w:rPr>
      </w:r>
    </w:p>
    <w:p>
      <w:pPr>
        <w:pStyle w:val="Normal"/>
        <w:jc w:val="center"/>
        <w:rPr>
          <w:b/>
          <w:b/>
          <w:i/>
          <w:i/>
        </w:rPr>
      </w:pPr>
      <w:r>
        <w:rPr>
          <w:b/>
          <w:i/>
        </w:rPr>
        <w:t>CAPITOLO XX - PROFILASSI DELLE MALATTIE INFETTIVE E DIFFUSIVE DEGLI ANIMALI</w:t>
      </w:r>
    </w:p>
    <w:p>
      <w:pPr>
        <w:pStyle w:val="Normal"/>
        <w:jc w:val="both"/>
        <w:rPr>
          <w:b/>
          <w:b/>
          <w:i/>
          <w:i/>
          <w:sz w:val="20"/>
          <w:szCs w:val="20"/>
        </w:rPr>
      </w:pPr>
      <w:r>
        <w:rPr>
          <w:b/>
          <w:i/>
          <w:sz w:val="20"/>
          <w:szCs w:val="20"/>
        </w:rPr>
      </w:r>
    </w:p>
    <w:p>
      <w:pPr>
        <w:pStyle w:val="Normal"/>
        <w:jc w:val="both"/>
        <w:rPr>
          <w:sz w:val="20"/>
          <w:szCs w:val="20"/>
          <w:u w:val="single"/>
        </w:rPr>
      </w:pPr>
      <w:r>
        <w:rPr>
          <w:sz w:val="20"/>
          <w:szCs w:val="20"/>
          <w:u w:val="single"/>
        </w:rPr>
        <w:t>S.1. - DISPOSIZIONI GENERALI.</w:t>
      </w:r>
    </w:p>
    <w:p>
      <w:pPr>
        <w:pStyle w:val="Normal"/>
        <w:jc w:val="both"/>
        <w:rPr>
          <w:sz w:val="20"/>
          <w:szCs w:val="20"/>
          <w:u w:val="single"/>
        </w:rPr>
      </w:pPr>
      <w:r>
        <w:rPr>
          <w:sz w:val="20"/>
          <w:szCs w:val="20"/>
          <w:u w:val="single"/>
        </w:rPr>
      </w:r>
    </w:p>
    <w:p>
      <w:pPr>
        <w:pStyle w:val="Normal"/>
        <w:jc w:val="both"/>
        <w:rPr/>
      </w:pPr>
      <w:r>
        <w:rPr>
          <w:sz w:val="20"/>
          <w:szCs w:val="20"/>
        </w:rPr>
        <w:t>ART. 338) Agli effetti dell’art. 264 del T.U. delle Leggi sanitarie è obbligatoria la denunzia immediata al Podestà di qualunque caso anche sospetto di malattia infettiva e diffusiva degli animali, compresa fra quelle indicate nell’art. I del Regolamento di Polizia Veterinaria e successive modifiche, e di qualunque caso di morte improvvisa di animale non riferibile a malattia comune accertata.</w:t>
      </w:r>
    </w:p>
    <w:p>
      <w:pPr>
        <w:pStyle w:val="Normal"/>
        <w:jc w:val="both"/>
        <w:rPr>
          <w:sz w:val="20"/>
          <w:szCs w:val="20"/>
        </w:rPr>
      </w:pPr>
      <w:r>
        <w:rPr>
          <w:sz w:val="20"/>
          <w:szCs w:val="20"/>
        </w:rPr>
      </w:r>
    </w:p>
    <w:p>
      <w:pPr>
        <w:pStyle w:val="Normal"/>
        <w:jc w:val="both"/>
        <w:rPr/>
      </w:pPr>
      <w:r>
        <w:rPr>
          <w:sz w:val="20"/>
          <w:szCs w:val="20"/>
        </w:rPr>
        <w:t>ART. 339) Hanno l’obbligo della denunzia di cui all’articolo precedente : a) i veterinari, i proprietari o detentori, a qualunque titolo di animali, gli albergatori, i conduttori di stalle di sosta e gli esercenti le mascalcie; b) i capistazione delle ferrovie ed i conduttori di pubblici servizi di trasporto nei casi di malattie o di morte di animali, avvenute durante il carico, lo scarico o lungo il viaggio; c) tutti gli altri funzionari indicati nell’art. 3 del regolamento di Polizia Veterinaria nei casi in esso previsti.</w:t>
      </w:r>
    </w:p>
    <w:p>
      <w:pPr>
        <w:pStyle w:val="Normal"/>
        <w:jc w:val="both"/>
        <w:rPr>
          <w:sz w:val="20"/>
          <w:szCs w:val="20"/>
        </w:rPr>
      </w:pPr>
      <w:r>
        <w:rPr>
          <w:sz w:val="20"/>
          <w:szCs w:val="20"/>
        </w:rPr>
      </w:r>
    </w:p>
    <w:p>
      <w:pPr>
        <w:pStyle w:val="Normal"/>
        <w:jc w:val="both"/>
        <w:rPr>
          <w:sz w:val="20"/>
          <w:szCs w:val="20"/>
        </w:rPr>
      </w:pPr>
      <w:r>
        <w:rPr>
          <w:sz w:val="20"/>
          <w:szCs w:val="20"/>
        </w:rPr>
        <w:t xml:space="preserve">ART. 340) Le denunzie di cui agli articoli precedenti devono portare tutte le indicazioni necessarie, non esclusi i provvedimenti sanitari adottati nei singoli casi, e saranno trascritte su apposito registro dal veterinario che rilascerà, a richiesta ricevuta delle denunzie pervenute. </w:t>
      </w:r>
    </w:p>
    <w:p>
      <w:pPr>
        <w:pStyle w:val="Normal"/>
        <w:jc w:val="both"/>
        <w:rPr>
          <w:sz w:val="20"/>
          <w:szCs w:val="20"/>
        </w:rPr>
      </w:pPr>
      <w:r>
        <w:rPr>
          <w:sz w:val="20"/>
          <w:szCs w:val="20"/>
        </w:rPr>
      </w:r>
    </w:p>
    <w:p>
      <w:pPr>
        <w:pStyle w:val="Normal"/>
        <w:jc w:val="both"/>
        <w:rPr>
          <w:sz w:val="20"/>
          <w:szCs w:val="20"/>
        </w:rPr>
      </w:pPr>
      <w:r>
        <w:rPr>
          <w:sz w:val="20"/>
          <w:szCs w:val="20"/>
        </w:rPr>
        <w:t xml:space="preserve">ART. 341) Il Podestà, appena ricevuta la denunzia, oltre a darne subito avviso alla Prefettura, provvede a mezzo dei veterinari, per l’accertamento della diagnosi e, tenuto conto di quanto è disposto dal regolamento di P. V. per la profilassi delle singole malattie infettive, con speciali ordinanze da notificarsi per iscritto all’interessato dispone che siano adottate in tutto od in parte, a seconda dei casi, le seguenti misure: </w:t>
      </w:r>
    </w:p>
    <w:p>
      <w:pPr>
        <w:pStyle w:val="Normal"/>
        <w:ind w:firstLine="708"/>
        <w:jc w:val="both"/>
        <w:rPr>
          <w:sz w:val="20"/>
          <w:szCs w:val="20"/>
        </w:rPr>
      </w:pPr>
      <w:r>
        <w:rPr>
          <w:sz w:val="20"/>
          <w:szCs w:val="20"/>
        </w:rPr>
        <w:t xml:space="preserve">1) la numerazione degli animali ammalati e sospetti, che si trovano nel luogo infetto, </w:t>
      </w:r>
    </w:p>
    <w:p>
      <w:pPr>
        <w:pStyle w:val="Normal"/>
        <w:ind w:left="708" w:hanging="0"/>
        <w:jc w:val="both"/>
        <w:rPr>
          <w:sz w:val="20"/>
          <w:szCs w:val="20"/>
        </w:rPr>
      </w:pPr>
      <w:r>
        <w:rPr>
          <w:sz w:val="20"/>
          <w:szCs w:val="20"/>
        </w:rPr>
        <w:t xml:space="preserve">2) l’indagine per accertare se nei giorni precedenti alla comparsa della malattia siano stati, dal luogo infetto, esportati animali eventualmente contaminati, e per quale destinazione; </w:t>
      </w:r>
    </w:p>
    <w:p>
      <w:pPr>
        <w:pStyle w:val="Normal"/>
        <w:ind w:left="708" w:hanging="0"/>
        <w:jc w:val="both"/>
        <w:rPr>
          <w:sz w:val="20"/>
          <w:szCs w:val="20"/>
        </w:rPr>
      </w:pPr>
      <w:r>
        <w:rPr>
          <w:sz w:val="20"/>
          <w:szCs w:val="20"/>
        </w:rPr>
        <w:t xml:space="preserve">3) l’isolamento degli animali malati e sospetti dai sani, nonchè la custodia, da parte dei proprietari, di quelli morti in attesa degli ulteriori provvedimenti; </w:t>
      </w:r>
    </w:p>
    <w:p>
      <w:pPr>
        <w:pStyle w:val="Normal"/>
        <w:ind w:firstLine="708"/>
        <w:jc w:val="both"/>
        <w:rPr>
          <w:sz w:val="20"/>
          <w:szCs w:val="20"/>
        </w:rPr>
      </w:pPr>
      <w:r>
        <w:rPr>
          <w:sz w:val="20"/>
          <w:szCs w:val="20"/>
        </w:rPr>
        <w:t xml:space="preserve">4) il sequestro degli animali del luogo infetto, con la prescrizione; </w:t>
      </w:r>
    </w:p>
    <w:p>
      <w:pPr>
        <w:pStyle w:val="Normal"/>
        <w:ind w:left="1416" w:hanging="0"/>
        <w:jc w:val="both"/>
        <w:rPr>
          <w:sz w:val="20"/>
          <w:szCs w:val="20"/>
        </w:rPr>
      </w:pPr>
      <w:r>
        <w:rPr>
          <w:sz w:val="20"/>
          <w:szCs w:val="20"/>
        </w:rPr>
        <w:t xml:space="preserve">a) di non lasciarvi entrare persone estranee (segnatamente negozianti, macellai, merciai ambulanti, mendicanti), e di tenere lontani cani, gatti ed animali da cortile; </w:t>
      </w:r>
    </w:p>
    <w:p>
      <w:pPr>
        <w:pStyle w:val="Normal"/>
        <w:ind w:left="708" w:firstLine="708"/>
        <w:jc w:val="both"/>
        <w:rPr>
          <w:sz w:val="20"/>
          <w:szCs w:val="20"/>
        </w:rPr>
      </w:pPr>
      <w:r>
        <w:rPr>
          <w:sz w:val="20"/>
          <w:szCs w:val="20"/>
        </w:rPr>
        <w:t xml:space="preserve">b) di impedire ogni contatto del personale di custodia con animali dei luoghi vicini; </w:t>
      </w:r>
    </w:p>
    <w:p>
      <w:pPr>
        <w:pStyle w:val="Normal"/>
        <w:ind w:left="1416" w:hanging="0"/>
        <w:jc w:val="both"/>
        <w:rPr>
          <w:sz w:val="20"/>
          <w:szCs w:val="20"/>
        </w:rPr>
      </w:pPr>
      <w:r>
        <w:rPr>
          <w:sz w:val="20"/>
          <w:szCs w:val="20"/>
        </w:rPr>
        <w:t xml:space="preserve">c) di non trasportare, fuori del luogo infetto, animali da cortile, foraggi, attrezzi, arnesi, letame, ed altre materie od oggetti atti alla propagazione della malattia; </w:t>
      </w:r>
    </w:p>
    <w:p>
      <w:pPr>
        <w:pStyle w:val="Normal"/>
        <w:ind w:left="708" w:firstLine="708"/>
        <w:jc w:val="both"/>
        <w:rPr>
          <w:sz w:val="20"/>
          <w:szCs w:val="20"/>
        </w:rPr>
      </w:pPr>
      <w:r>
        <w:rPr>
          <w:sz w:val="20"/>
          <w:szCs w:val="20"/>
        </w:rPr>
        <w:t xml:space="preserve">d) di non abbeverare gli animali in corsi di acqua od in vasche con essi comunicanti; </w:t>
      </w:r>
    </w:p>
    <w:p>
      <w:pPr>
        <w:pStyle w:val="Normal"/>
        <w:ind w:left="708" w:hanging="0"/>
        <w:jc w:val="both"/>
        <w:rPr>
          <w:sz w:val="20"/>
          <w:szCs w:val="20"/>
        </w:rPr>
      </w:pPr>
      <w:r>
        <w:rPr>
          <w:sz w:val="20"/>
          <w:szCs w:val="20"/>
        </w:rPr>
        <w:t xml:space="preserve">5) la indicazione del luogo mediante l’iscrizione ben visibile, del nome della malattia, sulla porta di ogni stalla infetta e nelle immediate adiacenze o negli accessi ai pascoli; </w:t>
      </w:r>
    </w:p>
    <w:p>
      <w:pPr>
        <w:pStyle w:val="Normal"/>
        <w:ind w:left="708" w:hanging="0"/>
        <w:jc w:val="both"/>
        <w:rPr>
          <w:sz w:val="20"/>
          <w:szCs w:val="20"/>
        </w:rPr>
      </w:pPr>
      <w:r>
        <w:rPr>
          <w:sz w:val="20"/>
          <w:szCs w:val="20"/>
        </w:rPr>
        <w:t xml:space="preserve">6) la distruzione, l’affossamento o la sterilizzazione o la denaturazione dei cadaveri degli animali secondo i casi ed i mezzi disponibili e colle norme indicate nelle istruzioni ministeriali per la polizia veterinaria; </w:t>
      </w:r>
    </w:p>
    <w:p>
      <w:pPr>
        <w:pStyle w:val="Normal"/>
        <w:ind w:firstLine="708"/>
        <w:jc w:val="both"/>
        <w:rPr>
          <w:sz w:val="20"/>
          <w:szCs w:val="20"/>
        </w:rPr>
      </w:pPr>
      <w:r>
        <w:rPr>
          <w:sz w:val="20"/>
          <w:szCs w:val="20"/>
        </w:rPr>
        <w:t xml:space="preserve">7) le disinfezioni dei luoghi, degli oggetti infetti e dei veicoli che servirono per il trasporto degli animali infetti; </w:t>
      </w:r>
    </w:p>
    <w:p>
      <w:pPr>
        <w:pStyle w:val="Normal"/>
        <w:ind w:left="708" w:hanging="0"/>
        <w:jc w:val="both"/>
        <w:rPr>
          <w:sz w:val="20"/>
          <w:szCs w:val="20"/>
        </w:rPr>
      </w:pPr>
      <w:r>
        <w:rPr>
          <w:sz w:val="20"/>
          <w:szCs w:val="20"/>
        </w:rPr>
        <w:t xml:space="preserve">8) le indagini per accertare l’origine della malattia, la causa di morte degli animali, allo scopo di adottare tutte le altre misure ritenute necessarie; </w:t>
      </w:r>
    </w:p>
    <w:p>
      <w:pPr>
        <w:pStyle w:val="Normal"/>
        <w:ind w:firstLine="708"/>
        <w:jc w:val="both"/>
        <w:rPr>
          <w:sz w:val="20"/>
          <w:szCs w:val="20"/>
        </w:rPr>
      </w:pPr>
      <w:r>
        <w:rPr>
          <w:sz w:val="20"/>
          <w:szCs w:val="20"/>
        </w:rPr>
        <w:t xml:space="preserve">9) le cautele necessarie per l’incolumità delle persone nei casi di malattie trasmettibili all’uomo. </w:t>
      </w:r>
    </w:p>
    <w:p>
      <w:pPr>
        <w:pStyle w:val="Normal"/>
        <w:jc w:val="both"/>
        <w:rPr/>
      </w:pPr>
      <w:r>
        <w:rPr>
          <w:sz w:val="20"/>
          <w:szCs w:val="20"/>
        </w:rPr>
        <w:t>Se gli animali colpiti da malattie infettive e diffusive provengono da meno di 15 giorni da altro Comune, il Podestà ricevuta la denunzia, deve tosto avvisarne il Podestà del Comune di provenienza per gli opportuni provvedimenti. La revoca dei provvedimenti ordinati dal Podestà avrà luogo in seguito alla revoca del decreto prefettizio di zona infetta, ovvero, quando non sia stato emesso tale decreto, secondo è prescritto per le singole malattie, ed in mancanza di particolari prescrizioni, quando siano cessate le cause che hanno determinato i provvedimenti e dopo eseguite le necessarie disinfezioni. Della revoca il Podestà dovrà subito informare il Prefetto.</w:t>
      </w:r>
    </w:p>
    <w:p>
      <w:pPr>
        <w:pStyle w:val="Normal"/>
        <w:jc w:val="both"/>
        <w:rPr>
          <w:sz w:val="20"/>
          <w:szCs w:val="20"/>
        </w:rPr>
      </w:pPr>
      <w:r>
        <w:rPr>
          <w:sz w:val="20"/>
          <w:szCs w:val="20"/>
        </w:rPr>
      </w:r>
    </w:p>
    <w:p>
      <w:pPr>
        <w:pStyle w:val="Normal"/>
        <w:jc w:val="both"/>
        <w:rPr>
          <w:sz w:val="20"/>
          <w:szCs w:val="20"/>
        </w:rPr>
      </w:pPr>
      <w:r>
        <w:rPr>
          <w:sz w:val="20"/>
          <w:szCs w:val="20"/>
        </w:rPr>
        <w:t>ART. 342) Le disinfezioni dei luoghi, degli oggetti e dei mezzi di trasporto infetti e le lavature disinfettanti degli animali infetti e sospetti devono eseguirsi sotto la vigilanza e la responsabilità di un veterinario municipale.</w:t>
      </w:r>
    </w:p>
    <w:p>
      <w:pPr>
        <w:pStyle w:val="Normal"/>
        <w:jc w:val="both"/>
        <w:rPr>
          <w:sz w:val="20"/>
          <w:szCs w:val="20"/>
        </w:rPr>
      </w:pPr>
      <w:r>
        <w:rPr>
          <w:sz w:val="20"/>
          <w:szCs w:val="20"/>
        </w:rPr>
      </w:r>
    </w:p>
    <w:p>
      <w:pPr>
        <w:pStyle w:val="Normal"/>
        <w:jc w:val="both"/>
        <w:rPr/>
      </w:pPr>
      <w:r>
        <w:rPr>
          <w:sz w:val="20"/>
          <w:szCs w:val="20"/>
        </w:rPr>
        <w:t>ART. 343) Gli animali morti di malattia contagiosa debbono di regola essere bruciati. Quando ciò non sia possibile, sotto la vigilanza e responsabilità del veterinario debbono essere seppelliti in fosse profonde, praticate in terreno sodo, lontano almeno duecento metri da ogni abitazione, da serbatoi, condutture di acque potabili e dalle pubbliche vie; vi si butterà sopra una sufficiente quantità di disinfettante e vi si assoderà quindi la terra.</w:t>
      </w:r>
    </w:p>
    <w:p>
      <w:pPr>
        <w:pStyle w:val="Normal"/>
        <w:jc w:val="both"/>
        <w:rPr>
          <w:sz w:val="20"/>
          <w:szCs w:val="20"/>
        </w:rPr>
      </w:pPr>
      <w:r>
        <w:rPr>
          <w:sz w:val="20"/>
          <w:szCs w:val="20"/>
        </w:rPr>
      </w:r>
    </w:p>
    <w:p>
      <w:pPr>
        <w:pStyle w:val="Normal"/>
        <w:jc w:val="both"/>
        <w:rPr/>
      </w:pPr>
      <w:r>
        <w:rPr>
          <w:sz w:val="20"/>
          <w:szCs w:val="20"/>
        </w:rPr>
        <w:t>ART. 344) Le carogne degli animali morti per malattia non contagiosa, se in prossimità della spiaggia si trasporteranno in alto mare; se invece si trovano entro il perimetro del centro urbano saranno trasportati per la trasformazione in concime alle torri di fermentazione su carri forniti dal Comune; se fuori del centro urbano si provvederà al loro sotterramento in sito ed in fosse di conveniente profondità, lontano dall’abitato, dalle vie pubbliche e da pozzi o cisterne.</w:t>
      </w:r>
    </w:p>
    <w:p>
      <w:pPr>
        <w:pStyle w:val="Normal"/>
        <w:jc w:val="both"/>
        <w:rPr>
          <w:sz w:val="20"/>
          <w:szCs w:val="20"/>
        </w:rPr>
      </w:pPr>
      <w:r>
        <w:rPr>
          <w:sz w:val="20"/>
          <w:szCs w:val="20"/>
        </w:rPr>
      </w:r>
    </w:p>
    <w:p>
      <w:pPr>
        <w:pStyle w:val="Normal"/>
        <w:jc w:val="both"/>
        <w:rPr/>
      </w:pPr>
      <w:r>
        <w:rPr>
          <w:sz w:val="20"/>
          <w:szCs w:val="20"/>
        </w:rPr>
        <w:t>ART. 345) Il Podestà per mezzo del personale veterinario Comunale, provvede alla vigilanza sanitaria sui mercati del bestiame. Durante le fiere e le esposizioni di animali in detti mercati il veterinario incaricato deve essere sempre presente, ed ha obbligo di visitare gli animali a momento dell’entrata nel recinto e curarne l’osservanza delle norme contenute nel presente regolamento e in quello di Polizia veterinaria.</w:t>
      </w:r>
    </w:p>
    <w:p>
      <w:pPr>
        <w:pStyle w:val="Normal"/>
        <w:jc w:val="both"/>
        <w:rPr>
          <w:sz w:val="20"/>
          <w:szCs w:val="20"/>
        </w:rPr>
      </w:pPr>
      <w:r>
        <w:rPr>
          <w:sz w:val="20"/>
          <w:szCs w:val="20"/>
        </w:rPr>
      </w:r>
    </w:p>
    <w:p>
      <w:pPr>
        <w:pStyle w:val="Normal"/>
        <w:jc w:val="both"/>
        <w:rPr>
          <w:sz w:val="20"/>
          <w:szCs w:val="20"/>
        </w:rPr>
      </w:pPr>
      <w:r>
        <w:rPr>
          <w:sz w:val="20"/>
          <w:szCs w:val="20"/>
        </w:rPr>
        <w:t>ART. 346) I proprietari od esercenti delle scuderie, vaccherie, stalle e circhi equestri, devono permettere il libero accesso nei rispettivi locali al personale degli uffici di igiene e di polizia incaricati della vigilanza igienica e fornire tutti gli schiarimenti richiesti.</w:t>
      </w:r>
    </w:p>
    <w:p>
      <w:pPr>
        <w:pStyle w:val="Normal"/>
        <w:jc w:val="both"/>
        <w:rPr>
          <w:sz w:val="20"/>
          <w:szCs w:val="20"/>
        </w:rPr>
      </w:pPr>
      <w:r>
        <w:rPr>
          <w:sz w:val="20"/>
          <w:szCs w:val="20"/>
        </w:rPr>
      </w:r>
    </w:p>
    <w:p>
      <w:pPr>
        <w:pStyle w:val="Normal"/>
        <w:jc w:val="both"/>
        <w:rPr>
          <w:sz w:val="20"/>
          <w:szCs w:val="20"/>
          <w:u w:val="single"/>
        </w:rPr>
      </w:pPr>
      <w:r>
        <w:rPr>
          <w:sz w:val="20"/>
          <w:szCs w:val="20"/>
          <w:u w:val="single"/>
        </w:rPr>
        <w:t>S. 2. MISURE SANITARIE SPECIALI CONTRO LA TUBERCOLOSI, IL CARBONCHIO EMATICO, LA MORVA E LA RABBIA</w:t>
      </w:r>
    </w:p>
    <w:p>
      <w:pPr>
        <w:pStyle w:val="Normal"/>
        <w:jc w:val="both"/>
        <w:rPr>
          <w:sz w:val="20"/>
          <w:szCs w:val="20"/>
          <w:u w:val="single"/>
        </w:rPr>
      </w:pPr>
      <w:r>
        <w:rPr>
          <w:sz w:val="20"/>
          <w:szCs w:val="20"/>
          <w:u w:val="single"/>
        </w:rPr>
      </w:r>
    </w:p>
    <w:p>
      <w:pPr>
        <w:pStyle w:val="Normal"/>
        <w:jc w:val="both"/>
        <w:rPr/>
      </w:pPr>
      <w:r>
        <w:rPr>
          <w:sz w:val="20"/>
          <w:szCs w:val="20"/>
        </w:rPr>
        <w:t>ART. 347) Accertato un caso di tubercolosi in una stalla di animali adibita alla produzione del latte, l’animale infetto dovrà essere subito isolato. La stalla sarà disinfettata ed in essa non si dovrà introdurre altro capo di bestiame che non abbia sostenuta favorevolmente la prova della tubercolina e quelle altre prove che risultassero più atte a scoprire la malattia. Tali prove potranno, a giudizio del veterinario, essere estese a tutti gli animali della stessa stalla. Le prove della tubercolina ritenute necessarie saranno praticate gratuitamente dal veterinario capo o da un suo delegato e con tubercolina fornita dal Comune. Se però le dette prove fossero richieste dal proprietario dell’animale le spese occorrenti saranno a suo carico.</w:t>
      </w:r>
    </w:p>
    <w:p>
      <w:pPr>
        <w:pStyle w:val="Normal"/>
        <w:jc w:val="both"/>
        <w:rPr>
          <w:sz w:val="20"/>
          <w:szCs w:val="20"/>
        </w:rPr>
      </w:pPr>
      <w:r>
        <w:rPr>
          <w:sz w:val="20"/>
          <w:szCs w:val="20"/>
        </w:rPr>
      </w:r>
    </w:p>
    <w:p>
      <w:pPr>
        <w:pStyle w:val="Normal"/>
        <w:jc w:val="both"/>
        <w:rPr/>
      </w:pPr>
      <w:r>
        <w:rPr>
          <w:sz w:val="20"/>
          <w:szCs w:val="20"/>
        </w:rPr>
        <w:t>ART. 348) Per gli animali affetti da tubercolosi valgano le norme contenute nella parte speciale del regolamento di Polizia Veterinaria. Gli animali destinati alla produzione di latte per il consumo diretto, riconosciuti tubercolotici o che abbiano reagito positivamente alle prove della tubercolina saranno esclusi da tale produzione e subito allontanati dalla vaccheria per gli ulteriori provvedimenti regolamentari.</w:t>
      </w:r>
    </w:p>
    <w:p>
      <w:pPr>
        <w:pStyle w:val="Normal"/>
        <w:jc w:val="both"/>
        <w:rPr>
          <w:sz w:val="20"/>
          <w:szCs w:val="20"/>
        </w:rPr>
      </w:pPr>
      <w:r>
        <w:rPr>
          <w:sz w:val="20"/>
          <w:szCs w:val="20"/>
        </w:rPr>
      </w:r>
    </w:p>
    <w:p>
      <w:pPr>
        <w:pStyle w:val="Normal"/>
        <w:jc w:val="both"/>
        <w:rPr/>
      </w:pPr>
      <w:r>
        <w:rPr>
          <w:sz w:val="20"/>
          <w:szCs w:val="20"/>
        </w:rPr>
        <w:t>ART. 349) Ricevuta la denunzia di un caso di carbonchio ematico, di morva o di rabbia negli animali od anche all’uomo, l’Autorità sanitaria previi gli accertamenti del caso per rintracciarne l’origine, prenderà tutti i provvedimenti di polizia sanitaria atti da impedire il propagarsi del contagio.</w:t>
      </w:r>
    </w:p>
    <w:p>
      <w:pPr>
        <w:pStyle w:val="Normal"/>
        <w:jc w:val="both"/>
        <w:rPr>
          <w:sz w:val="20"/>
          <w:szCs w:val="20"/>
        </w:rPr>
      </w:pPr>
      <w:r>
        <w:rPr>
          <w:sz w:val="20"/>
          <w:szCs w:val="20"/>
        </w:rPr>
      </w:r>
    </w:p>
    <w:p>
      <w:pPr>
        <w:pStyle w:val="Normal"/>
        <w:jc w:val="both"/>
        <w:rPr/>
      </w:pPr>
      <w:r>
        <w:rPr>
          <w:sz w:val="20"/>
          <w:szCs w:val="20"/>
        </w:rPr>
        <w:t>ART. 350) Gli animali morti di carbonchio ematico o sospetti di carbonchiosi non devono essere sottoposti ad alcuna operazione. Il loro trasporto e la loro distruzione dovranno essere fatte colle cautele e le norme di cui all’art. 341 n. 6 del presente regolamento, essendone vietato lo scuoiamento. I trattamenti immunizzanti saranno praticati in seguito ad autorizzazione del Prefetto.</w:t>
      </w:r>
    </w:p>
    <w:p>
      <w:pPr>
        <w:pStyle w:val="Normal"/>
        <w:jc w:val="both"/>
        <w:rPr>
          <w:sz w:val="20"/>
          <w:szCs w:val="20"/>
        </w:rPr>
      </w:pPr>
      <w:r>
        <w:rPr>
          <w:sz w:val="20"/>
          <w:szCs w:val="20"/>
        </w:rPr>
      </w:r>
    </w:p>
    <w:p>
      <w:pPr>
        <w:pStyle w:val="Normal"/>
        <w:jc w:val="both"/>
        <w:rPr/>
      </w:pPr>
      <w:r>
        <w:rPr>
          <w:sz w:val="20"/>
          <w:szCs w:val="20"/>
        </w:rPr>
        <w:t>ART. 351) Nei casi sospetti di morva si procederà gratuitamente alle prove diagnostiche indicate dal veterinario capo e l’animale non potrà essere lasciato a libera pratica senza autorizzazione del Podestà. Allo stesso trattamento, saranno sottoposti gli equini che si trovassero nella stessa stalla od avessero avuto contatto con l’animale morvoso. Gli animali riconosciuti affetti da morva e quelli per i quali l’esito delle prove è stato positivo e che presentano lesioni tali da fare ritenere gli animali stessi pericolosi per la diffusione del contagio, saranno abbattuti a norma dell’art. 265 del T.U. delle Leggi sanitarie, ed i loro cadaveri saranno trasportati e distrutti osservando le norme dell’art. 341 n. 6 del presente regolamento sotto la responsabilità del veterinario. Negli altri casi gli animali sospetti di morva saranno trattati in conformità a quanto all’uopo dispone il regolamento di Polizia Veterinaria. Il personale destinato al governo degli equini sospetti di morva non deve avere contatto con altri equini, non deve avere ferite od escoriazioni, e deve essere istruito sul modo di evitare il pericolo che può correre stando vicine ad animali morvosi senza le opportune precauzioni.</w:t>
      </w:r>
    </w:p>
    <w:p>
      <w:pPr>
        <w:pStyle w:val="Normal"/>
        <w:jc w:val="both"/>
        <w:rPr>
          <w:sz w:val="20"/>
          <w:szCs w:val="20"/>
        </w:rPr>
      </w:pPr>
      <w:r>
        <w:rPr>
          <w:sz w:val="20"/>
          <w:szCs w:val="20"/>
        </w:rPr>
      </w:r>
    </w:p>
    <w:p>
      <w:pPr>
        <w:pStyle w:val="Normal"/>
        <w:jc w:val="both"/>
        <w:rPr/>
      </w:pPr>
      <w:r>
        <w:rPr>
          <w:sz w:val="20"/>
          <w:szCs w:val="20"/>
        </w:rPr>
        <w:t>ART. 352) Tutti i cani esistenti nell’ambito del territorio comunale devono dai rispettivi proprietari o detentori essere notificati all’ufficio comunale di polizia per la registrazione. Detti proprietari o detentori dovranno munire il proprio cane di un collare portante il nome e cognome del possessore, sul quale dovrà essere apposta in modo duraturo e fisso la piastrina numerata metallica, che all’atto della denunzia sarà consegnata gratuitamente al denunziante. In caso di smarrimento o di usura della piastrina ne verrà rilasciata un’altra mediante il pagamento di £. 200. Le sostituzioni e le variazioni nel numero dei propri cani dovranno a cura dei rispettivi possessori essere notificate entro 15 giorni all’Ufficio di Polizia; e coloro che cessino dal possedere cani dovranno restituire le piastrine all’ufficio stesso.</w:t>
      </w:r>
    </w:p>
    <w:p>
      <w:pPr>
        <w:pStyle w:val="Normal"/>
        <w:jc w:val="both"/>
        <w:rPr>
          <w:sz w:val="20"/>
          <w:szCs w:val="20"/>
        </w:rPr>
      </w:pPr>
      <w:r>
        <w:rPr>
          <w:sz w:val="20"/>
          <w:szCs w:val="20"/>
        </w:rPr>
      </w:r>
    </w:p>
    <w:p>
      <w:pPr>
        <w:pStyle w:val="Normal"/>
        <w:jc w:val="both"/>
        <w:rPr>
          <w:sz w:val="20"/>
          <w:szCs w:val="20"/>
        </w:rPr>
      </w:pPr>
      <w:r>
        <w:rPr>
          <w:sz w:val="20"/>
          <w:szCs w:val="20"/>
        </w:rPr>
        <w:t>ART. 353) In tutti i luoghi pubblici od aperti al pubblico, ed in qualunque ora del giorno e della notte, i cani, che non siano condotti al guinzaglio, dovranno essere muniti di musoliera metallica a paniere, solida e fatta in modo che impedisca loro di mordere ed applicata in modo che riesca difficile a toglierla. Nelle botteghe, negli opifici, negli stabilimenti industriali, nei recinti degli edifici rurali con libero accesso, i cani detti di guardia potranno essere tenuti senza musoliera purché legati; e soltanto nelle ore della notte venire sciolti, sempre però entro il limite dei luoghi da sorvegliarsi che dovranno essere chiusi in modo che i cani non possano oltrepassarli.</w:t>
      </w:r>
    </w:p>
    <w:p>
      <w:pPr>
        <w:pStyle w:val="Normal"/>
        <w:jc w:val="both"/>
        <w:rPr>
          <w:sz w:val="20"/>
          <w:szCs w:val="20"/>
        </w:rPr>
      </w:pPr>
      <w:r>
        <w:rPr>
          <w:sz w:val="20"/>
          <w:szCs w:val="20"/>
        </w:rPr>
      </w:r>
    </w:p>
    <w:p>
      <w:pPr>
        <w:pStyle w:val="Normal"/>
        <w:jc w:val="both"/>
        <w:rPr/>
      </w:pPr>
      <w:r>
        <w:rPr>
          <w:sz w:val="20"/>
          <w:szCs w:val="20"/>
        </w:rPr>
        <w:t>ART. 354) Sono esenti dall’obbligo di portare la musoliera i cani da caccia in aperta campagna quando siano accompagnati dal cacciatore e si trovino in caccia; i cani di custodia di greggi. I cani vaganti in luogo aperto al pubblico, trovati sprovvisti della prescritta musoliera, saranno catturati e sequestrati in apposito locale, e, trascorso il tempo prescritto senza che siano reclamati, verranno uccisi, sempre che non siano riconosciuti affetti da rabbia, nel quale caso si provvederà immediatamente al loro abbattimento. Sono a carico del proprietario tutte le spese di custodia e di mantenimento.</w:t>
      </w:r>
    </w:p>
    <w:p>
      <w:pPr>
        <w:pStyle w:val="Normal"/>
        <w:jc w:val="both"/>
        <w:rPr>
          <w:sz w:val="20"/>
          <w:szCs w:val="20"/>
        </w:rPr>
      </w:pPr>
      <w:r>
        <w:rPr>
          <w:sz w:val="20"/>
          <w:szCs w:val="20"/>
        </w:rPr>
      </w:r>
    </w:p>
    <w:p>
      <w:pPr>
        <w:pStyle w:val="Normal"/>
        <w:jc w:val="both"/>
        <w:rPr/>
      </w:pPr>
      <w:r>
        <w:rPr>
          <w:sz w:val="20"/>
          <w:szCs w:val="20"/>
        </w:rPr>
        <w:t>ART. 355) Tutti i casi di morsicatura inferte da animali rabidi o sospetti di esserlo o rimasti ignoti devono essere denunziati all’Ufficio d’Igiene. E così pure i proprietari, detentori o custodi di animali che i veterinari hanno l’obbligo di denunziare immediatamente al Podestà tutti i casi manifesti ed anche soltanto sospetti di rabbia negli animali domestici o agricoli. Il veterinario capo provvederà in questi casi all’isolamento dell’animale morsicatore e del morsicato e degli altri sospetti, a spese dei rispettivi proprietari o detentori, sempre che non si riconosca opportuno di doverli uccidere o rilasciare in libertà. Il periodo di osservazione degli animali morsicati, sotto la vigilanza del veterinario, non deve essere minore di 4 mesi per i cani ed i gatti, e di 2 mesi per i bovini, gli equini, i suini, gli ovini ed ì caprini. L’animale morsicatore dovrà sottostare ad un periodo di osservazione di almeno 15 giorni. Gli animali da macello si potranno</w:t>
      </w:r>
    </w:p>
    <w:p>
      <w:pPr>
        <w:pStyle w:val="Normal"/>
        <w:jc w:val="both"/>
        <w:rPr/>
      </w:pPr>
      <w:r>
        <w:rPr>
          <w:sz w:val="20"/>
          <w:szCs w:val="20"/>
        </w:rPr>
        <w:t>macellare entro cinque giorni dalla avvenuta morsicatura, e le carni utilizzate a norma dell’art. 196 del presente regolamento.</w:t>
      </w:r>
    </w:p>
    <w:p>
      <w:pPr>
        <w:pStyle w:val="Normal"/>
        <w:jc w:val="both"/>
        <w:rPr>
          <w:sz w:val="20"/>
          <w:szCs w:val="20"/>
        </w:rPr>
      </w:pPr>
      <w:r>
        <w:rPr>
          <w:sz w:val="20"/>
          <w:szCs w:val="20"/>
        </w:rPr>
      </w:r>
    </w:p>
    <w:p>
      <w:pPr>
        <w:pStyle w:val="Normal"/>
        <w:jc w:val="both"/>
        <w:rPr/>
      </w:pPr>
      <w:r>
        <w:rPr>
          <w:sz w:val="20"/>
          <w:szCs w:val="20"/>
        </w:rPr>
        <w:t>ART. 356) Ogni animale riconosciuto affetto di rabbia deve essere immediatamente abbattuto ed il cadavere sarà trattato in conformità del disposto dell’art. 341 (comma 6) del presente regolamento, essendone vietato lo scuoiamento. La località dove trovasi l’animale sarà disinfettata secondo le istruzioni che darà il veterinario capo.</w:t>
      </w:r>
    </w:p>
    <w:p>
      <w:pPr>
        <w:pStyle w:val="Normal"/>
        <w:jc w:val="both"/>
        <w:rPr>
          <w:sz w:val="20"/>
          <w:szCs w:val="20"/>
        </w:rPr>
      </w:pPr>
      <w:r>
        <w:rPr>
          <w:sz w:val="20"/>
          <w:szCs w:val="20"/>
        </w:rPr>
      </w:r>
    </w:p>
    <w:p>
      <w:pPr>
        <w:pStyle w:val="Normal"/>
        <w:jc w:val="both"/>
        <w:rPr>
          <w:sz w:val="20"/>
          <w:szCs w:val="20"/>
        </w:rPr>
      </w:pPr>
      <w:r>
        <w:rPr>
          <w:sz w:val="20"/>
          <w:szCs w:val="20"/>
        </w:rPr>
        <w:t>ART. 357) Quando l’animale sospetto d’infezione rabbica, il quale abbia morsicato delle persone o degli animali muore o sia stato ucciso, il Podestà curerà che sia eseguito l’accertamento diagnostico della rabbia.</w:t>
      </w:r>
    </w:p>
    <w:p>
      <w:pPr>
        <w:pStyle w:val="Normal"/>
        <w:jc w:val="both"/>
        <w:rPr>
          <w:sz w:val="20"/>
          <w:szCs w:val="20"/>
        </w:rPr>
      </w:pPr>
      <w:r>
        <w:rPr>
          <w:sz w:val="20"/>
          <w:szCs w:val="20"/>
        </w:rPr>
      </w:r>
    </w:p>
    <w:p>
      <w:pPr>
        <w:pStyle w:val="Normal"/>
        <w:jc w:val="both"/>
        <w:rPr>
          <w:sz w:val="20"/>
          <w:szCs w:val="20"/>
        </w:rPr>
      </w:pPr>
      <w:r>
        <w:rPr>
          <w:sz w:val="20"/>
          <w:szCs w:val="20"/>
        </w:rPr>
        <w:t>ART. 358) Per la profilassi delle altre malattie infettive del bestiame si fa richiamo alle norme speciali del citato regolamento -di Polizia Veterinaria.</w:t>
      </w:r>
    </w:p>
    <w:p>
      <w:pPr>
        <w:pStyle w:val="Normal"/>
        <w:jc w:val="both"/>
        <w:rPr>
          <w:sz w:val="20"/>
          <w:szCs w:val="20"/>
        </w:rPr>
      </w:pPr>
      <w:r>
        <w:rPr>
          <w:sz w:val="20"/>
          <w:szCs w:val="20"/>
        </w:rPr>
      </w:r>
    </w:p>
    <w:p>
      <w:pPr>
        <w:pStyle w:val="Normal"/>
        <w:jc w:val="center"/>
        <w:rPr>
          <w:b/>
          <w:b/>
          <w:i/>
          <w:i/>
          <w:sz w:val="28"/>
          <w:szCs w:val="28"/>
        </w:rPr>
      </w:pPr>
      <w:r>
        <w:rPr>
          <w:b/>
          <w:i/>
          <w:sz w:val="28"/>
          <w:szCs w:val="28"/>
        </w:rPr>
        <w:t>TITOLO VI - POLIZIA MORTUAR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CAPITOLO XXI - DENUNZIE ED ACCERTAMENTO DEI DECESSI - TRASPORTO SALME – ESUMAZIONI - AUTOPSIE</w:t>
      </w:r>
    </w:p>
    <w:p>
      <w:pPr>
        <w:pStyle w:val="Normal"/>
        <w:jc w:val="both"/>
        <w:rPr/>
      </w:pPr>
      <w:r>
        <w:rPr>
          <w:sz w:val="20"/>
          <w:szCs w:val="20"/>
        </w:rPr>
        <w:t>ART. 359) - Per quanto riguarda t’Ufficio d’Igiene si intendono qui richiamate e trascritte tutte le disposizioni igienico - sanitarie contenute nel Regolamento di Polizia Mortuaria del 25 luglio 1892 n. 448e nel Regolamento Comunale di Polizia mortuaria.</w:t>
      </w:r>
    </w:p>
    <w:p>
      <w:pPr>
        <w:pStyle w:val="Normal"/>
        <w:jc w:val="both"/>
        <w:rPr>
          <w:sz w:val="20"/>
          <w:szCs w:val="20"/>
        </w:rPr>
      </w:pPr>
      <w:r>
        <w:rPr>
          <w:sz w:val="20"/>
          <w:szCs w:val="20"/>
        </w:rPr>
      </w:r>
    </w:p>
    <w:p>
      <w:pPr>
        <w:pStyle w:val="Normal"/>
        <w:jc w:val="both"/>
        <w:rPr>
          <w:sz w:val="20"/>
          <w:szCs w:val="20"/>
        </w:rPr>
      </w:pPr>
      <w:r>
        <w:rPr>
          <w:sz w:val="20"/>
          <w:szCs w:val="20"/>
        </w:rPr>
        <w:t>ART. 360) A termine dell’art. 103 del T.U. delle Leggi sanitarie, tutti gli esercenti la professione di medico chirurgo, in caso di morte di persona da loro assistita, devono denunziare al Podestà la malattia che secondo la scienza e conoscenza, ne sarebbe stata la causa. Detta denunzia, estesa dal medico curante su apposito modulo, fornito dal Comune gratuitamente, insieme al certificato compilato dal medico necroscopo sarà rimesso all’Ufficio dello Stato Civile per la redazione degli atti relativi. Nel caso possa esservi dubbio di causa delittuosa, la denunzia dovrà pure essere fatta all’Autorità giudiziaria, a termine dell’art. 365 del codice penale. L’obbligo di denunziare la causa riconosciuta di morte al Podestà è fatto pure ai medici, incaricati di eseguire le autopsie dall’autorità giudiziaria e politica. In tutti i casi di morte per malattia infettiva l’Ufficio dello Stato Civile dovrà immediatamente darne avviso all’Ufficio d’Igiene per le necessarie disinfezioni.</w:t>
      </w:r>
    </w:p>
    <w:p>
      <w:pPr>
        <w:pStyle w:val="Normal"/>
        <w:jc w:val="both"/>
        <w:rPr>
          <w:sz w:val="20"/>
          <w:szCs w:val="20"/>
        </w:rPr>
      </w:pPr>
      <w:r>
        <w:rPr>
          <w:sz w:val="20"/>
          <w:szCs w:val="20"/>
        </w:rPr>
      </w:r>
    </w:p>
    <w:p>
      <w:pPr>
        <w:pStyle w:val="Normal"/>
        <w:jc w:val="both"/>
        <w:rPr/>
      </w:pPr>
      <w:r>
        <w:rPr>
          <w:sz w:val="20"/>
          <w:szCs w:val="20"/>
        </w:rPr>
        <w:t>ART. 361) In ogni caso l’accertamento del decesso di qualunque persona deve essere eseguito nel domicilio del defunto da un medico necroscopo comunale, il quale, compiuta la constatazione del decesso con quelle ricerche ed esperimenti che sono suggerite dalla scienza, consegnerà alla famiglia dell’estinto la relativa dichiarazione da esibirsi all’Ufficio dello Stato Civile. Per gli ospedali, ricoveri. ed altri istituti simili il Podestà potrà autorizzare i medici delle dette collettività a disimpegnare le mansioni di medico necroscopo per il rispettivo istituto.</w:t>
      </w:r>
    </w:p>
    <w:p>
      <w:pPr>
        <w:pStyle w:val="Normal"/>
        <w:jc w:val="both"/>
        <w:rPr>
          <w:sz w:val="20"/>
          <w:szCs w:val="20"/>
        </w:rPr>
      </w:pPr>
      <w:r>
        <w:rPr>
          <w:sz w:val="20"/>
          <w:szCs w:val="20"/>
        </w:rPr>
      </w:r>
    </w:p>
    <w:p>
      <w:pPr>
        <w:pStyle w:val="Normal"/>
        <w:jc w:val="both"/>
        <w:rPr/>
      </w:pPr>
      <w:r>
        <w:rPr>
          <w:sz w:val="20"/>
          <w:szCs w:val="20"/>
        </w:rPr>
        <w:t>ART. 362) Nel caso di sospetto di morte apparente il medico necroscopo metterà in opera tutti i mezzi idonei per richiamare in vita la persona e si accerterà bene dell’avvenuto decesso prima di rilasciare il certificato. Nel caso di sospetto che il decesso sia avvenuto per malattia infettiva il ‘medico necroscopo adotterà intanto i provvedimenti profilattici reclamati dalle circostanze.</w:t>
      </w:r>
    </w:p>
    <w:p>
      <w:pPr>
        <w:pStyle w:val="Normal"/>
        <w:jc w:val="both"/>
        <w:rPr>
          <w:sz w:val="20"/>
          <w:szCs w:val="20"/>
        </w:rPr>
      </w:pPr>
      <w:r>
        <w:rPr>
          <w:sz w:val="20"/>
          <w:szCs w:val="20"/>
        </w:rPr>
      </w:r>
    </w:p>
    <w:p>
      <w:pPr>
        <w:pStyle w:val="Normal"/>
        <w:jc w:val="both"/>
        <w:rPr/>
      </w:pPr>
      <w:r>
        <w:rPr>
          <w:sz w:val="20"/>
          <w:szCs w:val="20"/>
        </w:rPr>
        <w:t>ART. 363) E’ vietato di chiudere nella cassa il cadavere e applicare materia plastica sul viso dello stesso per rilevare la cosi detta maschera, prima che la morte sia ufficialmente accertata dal medico necroscopo comunale.</w:t>
      </w:r>
    </w:p>
    <w:p>
      <w:pPr>
        <w:pStyle w:val="Normal"/>
        <w:jc w:val="both"/>
        <w:rPr>
          <w:sz w:val="20"/>
          <w:szCs w:val="20"/>
        </w:rPr>
      </w:pPr>
      <w:r>
        <w:rPr>
          <w:sz w:val="20"/>
          <w:szCs w:val="20"/>
        </w:rPr>
      </w:r>
    </w:p>
    <w:p>
      <w:pPr>
        <w:pStyle w:val="Normal"/>
        <w:jc w:val="both"/>
        <w:rPr/>
      </w:pPr>
      <w:r>
        <w:rPr>
          <w:sz w:val="20"/>
          <w:szCs w:val="20"/>
        </w:rPr>
        <w:t>ART. 364) Le operazioni di legge per il trasporto fuori del Comune o per l’esumazione straordinaria di un cadavere devono essere presenziate dall’Ufficiale sanitario o da un suo delegato per l’osservanza delle prescrizioni regolamentari e di quelle altre che caso per caso potrà prescrivere l’Autorità sanitaria.</w:t>
      </w:r>
    </w:p>
    <w:p>
      <w:pPr>
        <w:pStyle w:val="Normal"/>
        <w:jc w:val="both"/>
        <w:rPr>
          <w:sz w:val="20"/>
          <w:szCs w:val="20"/>
        </w:rPr>
      </w:pPr>
      <w:r>
        <w:rPr>
          <w:sz w:val="20"/>
          <w:szCs w:val="20"/>
        </w:rPr>
      </w:r>
    </w:p>
    <w:p>
      <w:pPr>
        <w:pStyle w:val="Normal"/>
        <w:jc w:val="both"/>
        <w:rPr>
          <w:sz w:val="20"/>
          <w:szCs w:val="20"/>
        </w:rPr>
      </w:pPr>
      <w:r>
        <w:rPr>
          <w:sz w:val="20"/>
          <w:szCs w:val="20"/>
        </w:rPr>
        <w:t>ART. 365) Ove si debba tenere in deposito un cadavere in attesa di trasporto fuori del Comune o del seppellimento definitivo nello stesso cimitero, il cadavere stesso dovrà essere chiuso in cassa metallica, che sarà subito dopo saldata a fuoco, e collocata temporaneamente in apposito loculo nello stesso cimitero.</w:t>
      </w:r>
    </w:p>
    <w:p>
      <w:pPr>
        <w:pStyle w:val="Normal"/>
        <w:jc w:val="both"/>
        <w:rPr>
          <w:sz w:val="20"/>
          <w:szCs w:val="20"/>
        </w:rPr>
      </w:pPr>
      <w:r>
        <w:rPr>
          <w:sz w:val="20"/>
          <w:szCs w:val="20"/>
        </w:rPr>
      </w:r>
    </w:p>
    <w:p>
      <w:pPr>
        <w:pStyle w:val="Normal"/>
        <w:jc w:val="both"/>
        <w:rPr/>
      </w:pPr>
      <w:r>
        <w:rPr>
          <w:sz w:val="20"/>
          <w:szCs w:val="20"/>
        </w:rPr>
        <w:t>ART. 366) Il trasporto di un cadavere. o dei resti mortali dello stesso, da uno in altro cimitero del Comune può essere autorizzato dal Podestà, previo parere favorevole dell’Ufficiale sanitario, e pagamento dei diritti cimiteriali e della tassa di esumazione qualunque sia l’epoca del decesso.</w:t>
      </w:r>
    </w:p>
    <w:p>
      <w:pPr>
        <w:pStyle w:val="Normal"/>
        <w:jc w:val="both"/>
        <w:rPr>
          <w:sz w:val="20"/>
          <w:szCs w:val="20"/>
        </w:rPr>
      </w:pPr>
      <w:r>
        <w:rPr>
          <w:sz w:val="20"/>
          <w:szCs w:val="20"/>
        </w:rPr>
      </w:r>
    </w:p>
    <w:p>
      <w:pPr>
        <w:pStyle w:val="Normal"/>
        <w:jc w:val="both"/>
        <w:rPr/>
      </w:pPr>
      <w:r>
        <w:rPr>
          <w:sz w:val="20"/>
          <w:szCs w:val="20"/>
        </w:rPr>
        <w:t>ART. 367) Nei casi ordinari è vietato procedere ad autopsia, fuori degli Istituti Ospedalieri, senza la licenza del Podestà e senza il consenso della famiglia del defunto. Le relative operazioni dovranno aver luogo durante le ore che saranno prescritte dalla Autorità Comunale e nella camera incisoria annessa ai cimiteri. A tal fine dovrà dagli interessati essere versata preventivamente alla Cassa Comunale l’importo dell’indennità stabilita nella tariffa annessa al Regolamento Comunale di P.M.</w:t>
      </w:r>
    </w:p>
    <w:p>
      <w:pPr>
        <w:pStyle w:val="Normal"/>
        <w:jc w:val="both"/>
        <w:rPr>
          <w:sz w:val="20"/>
          <w:szCs w:val="20"/>
        </w:rPr>
      </w:pPr>
      <w:r>
        <w:rPr>
          <w:sz w:val="20"/>
          <w:szCs w:val="20"/>
        </w:rPr>
      </w:r>
    </w:p>
    <w:p>
      <w:pPr>
        <w:pStyle w:val="Normal"/>
        <w:jc w:val="both"/>
        <w:rPr/>
      </w:pPr>
      <w:r>
        <w:rPr>
          <w:sz w:val="20"/>
          <w:szCs w:val="20"/>
        </w:rPr>
        <w:t>ART. 368) I custodi dei cimiteri sono tenuti, a riferire all’Ufficiale Sanitario qualunque inconveniente dovessero constatare nel recinto dei cimiteri stessi.</w:t>
      </w:r>
    </w:p>
    <w:p>
      <w:pPr>
        <w:pStyle w:val="Normal"/>
        <w:jc w:val="both"/>
        <w:rPr>
          <w:sz w:val="20"/>
          <w:szCs w:val="20"/>
        </w:rPr>
      </w:pPr>
      <w:r>
        <w:rPr>
          <w:sz w:val="20"/>
          <w:szCs w:val="20"/>
        </w:rPr>
      </w:r>
    </w:p>
    <w:p>
      <w:pPr>
        <w:pStyle w:val="Normal"/>
        <w:jc w:val="center"/>
        <w:rPr>
          <w:b/>
          <w:b/>
          <w:i/>
          <w:i/>
          <w:sz w:val="28"/>
          <w:szCs w:val="28"/>
        </w:rPr>
      </w:pPr>
      <w:r>
        <w:rPr>
          <w:b/>
          <w:i/>
          <w:sz w:val="28"/>
          <w:szCs w:val="28"/>
        </w:rPr>
        <w:t>TITOLO VII - PRESCRIZIONI PER EVITARE O RIMUOVERE ALTRE CAUSE DI INSALUBRITÀ NON CONSIDERATE NEI PRECEDENTI TITOLI</w:t>
      </w:r>
    </w:p>
    <w:p>
      <w:pPr>
        <w:pStyle w:val="Normal"/>
        <w:jc w:val="both"/>
        <w:rPr>
          <w:b/>
          <w:b/>
          <w:i/>
          <w:i/>
          <w:sz w:val="20"/>
          <w:szCs w:val="20"/>
        </w:rPr>
      </w:pPr>
      <w:r>
        <w:rPr>
          <w:b/>
          <w:i/>
          <w:sz w:val="20"/>
          <w:szCs w:val="20"/>
        </w:rPr>
      </w:r>
    </w:p>
    <w:p>
      <w:pPr>
        <w:pStyle w:val="Normal"/>
        <w:jc w:val="center"/>
        <w:rPr>
          <w:b/>
          <w:b/>
          <w:i/>
          <w:i/>
        </w:rPr>
      </w:pPr>
      <w:r>
        <w:rPr>
          <w:b/>
          <w:i/>
        </w:rPr>
        <w:t>CAPITOLO XXII</w:t>
      </w:r>
    </w:p>
    <w:p>
      <w:pPr>
        <w:pStyle w:val="Normal"/>
        <w:jc w:val="both"/>
        <w:rPr/>
      </w:pPr>
      <w:r>
        <w:rPr>
          <w:sz w:val="20"/>
          <w:szCs w:val="20"/>
        </w:rPr>
        <w:t>ART. 369) Nel caso che per le mutate condizioni igieniche del Comune specie in prossimità dei torrenti e della spiaggia, si stabiliscano ristagni permanenti di acqua, si dovranno applicare le disposizioni di legge per diminuire le cause della malaria, eseguendo in conformità alle norme regolamentari quelle opere ritenute necessarie per sopprimere le condizioni del suolo che tendono a determinare le cause di malaricità. E fino a tanto che tali opere non saranno eseguite e le condizioni del suolo non vi saranno risanate, dovranno attuarsi le misure di profilassi antimalarica in genere e quelle atte a combattere l’anofelismo in particolare.</w:t>
      </w:r>
    </w:p>
    <w:p>
      <w:pPr>
        <w:pStyle w:val="Normal"/>
        <w:jc w:val="both"/>
        <w:rPr>
          <w:sz w:val="20"/>
          <w:szCs w:val="20"/>
        </w:rPr>
      </w:pPr>
      <w:r>
        <w:rPr>
          <w:sz w:val="20"/>
          <w:szCs w:val="20"/>
        </w:rPr>
      </w:r>
    </w:p>
    <w:p>
      <w:pPr>
        <w:pStyle w:val="Normal"/>
        <w:jc w:val="both"/>
        <w:rPr/>
      </w:pPr>
      <w:r>
        <w:rPr>
          <w:sz w:val="20"/>
          <w:szCs w:val="20"/>
        </w:rPr>
        <w:t>ART 370) Data l’attuale lieve entità ad estensione dei focolai anofeligeni della zona del Comune dichiarata malarica che è in via di risanamento, gli interventi antianofelici saranno limitati all’applicazione di mezzi chimici per la distruzione delle larve in acque stagnanti. L’irrigazione dei fondi nella predetta zona deve essere praticata in modo che la sommersione del terreno irrigato non oltrepassi le 24 ore dal momento della avvenuta irrigazione. L’obbligo della applicazione dei predetti ed altri mezzi disposti dall’autorità sanitaria, spetta, sotto il controllo dell’Ufficiale Sanitario, ai proprietari dei fondi, ove trovansi i focolai anofeligeni, anche fuori del territorio della zona dichiarata malarica. Si fa inoltre richiamo, ai fini della lotta antimalarica, alle disposizioni degli artt. 18 e 26 del presente regolamento ed a quelle contenute nel regolamento per diminuire le cause della malaria approvato con R. D. 28 gennaio 1935 - XIII n. 93.</w:t>
      </w:r>
    </w:p>
    <w:p>
      <w:pPr>
        <w:pStyle w:val="Normal"/>
        <w:jc w:val="both"/>
        <w:rPr>
          <w:sz w:val="20"/>
          <w:szCs w:val="20"/>
        </w:rPr>
      </w:pPr>
      <w:r>
        <w:rPr>
          <w:sz w:val="20"/>
          <w:szCs w:val="20"/>
        </w:rPr>
      </w:r>
    </w:p>
    <w:p>
      <w:pPr>
        <w:pStyle w:val="Normal"/>
        <w:jc w:val="both"/>
        <w:rPr/>
      </w:pPr>
      <w:r>
        <w:rPr>
          <w:sz w:val="20"/>
          <w:szCs w:val="20"/>
        </w:rPr>
        <w:t>ART. 371) Ove per le mutevoli condizioni igieniche del Comune sorga materia per l’applicazione di altri regolamenti speciali di Stato, salvo i provvedimenti contingibili ed urgenti, saranno applicate quelle disposizioni del presente regolamento che per la natura della materia contemplata si addicano di più ad essa.</w:t>
      </w:r>
    </w:p>
    <w:p>
      <w:pPr>
        <w:pStyle w:val="Normal"/>
        <w:jc w:val="both"/>
        <w:rPr>
          <w:sz w:val="20"/>
          <w:szCs w:val="20"/>
        </w:rPr>
      </w:pPr>
      <w:r>
        <w:rPr>
          <w:sz w:val="20"/>
          <w:szCs w:val="20"/>
        </w:rPr>
      </w:r>
    </w:p>
    <w:p>
      <w:pPr>
        <w:pStyle w:val="Normal"/>
        <w:jc w:val="both"/>
        <w:rPr>
          <w:sz w:val="20"/>
          <w:szCs w:val="20"/>
        </w:rPr>
      </w:pPr>
      <w:r>
        <w:rPr>
          <w:sz w:val="20"/>
          <w:szCs w:val="20"/>
        </w:rPr>
        <w:t>ART. 372) Ove sorga nel Comune una zona industriale, tutte le industrie, manifatture ed in genere tutte le lavorazioni insalubri saranno installate nella località più appartata ed isolabile della stessa.</w:t>
      </w:r>
    </w:p>
    <w:p>
      <w:pPr>
        <w:pStyle w:val="Normal"/>
        <w:jc w:val="both"/>
        <w:rPr>
          <w:sz w:val="20"/>
          <w:szCs w:val="20"/>
        </w:rPr>
      </w:pPr>
      <w:r>
        <w:rPr>
          <w:sz w:val="20"/>
          <w:szCs w:val="20"/>
        </w:rPr>
      </w:r>
    </w:p>
    <w:p>
      <w:pPr>
        <w:pStyle w:val="Normal"/>
        <w:jc w:val="center"/>
        <w:rPr>
          <w:b/>
          <w:b/>
          <w:i/>
          <w:i/>
          <w:sz w:val="28"/>
          <w:szCs w:val="28"/>
        </w:rPr>
      </w:pPr>
      <w:r>
        <w:rPr>
          <w:b/>
          <w:i/>
          <w:sz w:val="28"/>
          <w:szCs w:val="28"/>
        </w:rPr>
        <w:t>TITOLO VIII - DISPOSIZIONI GENERALI E TRANSITORIE</w:t>
      </w:r>
    </w:p>
    <w:p>
      <w:pPr>
        <w:pStyle w:val="Normal"/>
        <w:jc w:val="both"/>
        <w:rPr>
          <w:b/>
          <w:b/>
          <w:i/>
          <w:i/>
          <w:sz w:val="20"/>
          <w:szCs w:val="20"/>
        </w:rPr>
      </w:pPr>
      <w:r>
        <w:rPr>
          <w:b/>
          <w:i/>
          <w:sz w:val="20"/>
          <w:szCs w:val="20"/>
        </w:rPr>
      </w:r>
    </w:p>
    <w:p>
      <w:pPr>
        <w:pStyle w:val="Normal"/>
        <w:jc w:val="center"/>
        <w:rPr>
          <w:b/>
          <w:b/>
          <w:i/>
          <w:i/>
        </w:rPr>
      </w:pPr>
      <w:r>
        <w:rPr>
          <w:b/>
          <w:i/>
        </w:rPr>
        <w:t>CAPITOLO XXIII - DISPOSIZIONI GENERALI E TRANSITORIE</w:t>
      </w:r>
    </w:p>
    <w:p>
      <w:pPr>
        <w:pStyle w:val="Normal"/>
        <w:jc w:val="both"/>
        <w:rPr>
          <w:sz w:val="20"/>
          <w:szCs w:val="20"/>
        </w:rPr>
      </w:pPr>
      <w:r>
        <w:rPr>
          <w:sz w:val="20"/>
          <w:szCs w:val="20"/>
        </w:rPr>
        <w:t>ART. 373) Gli edifici che dalla data di esecutorietà del presente regolamento siano o possano essere adibiti ad uso di dimora temporanea o permanente di singole famiglie o di collettività, e non rispondano a tutte le norme da esso stabilite, indipendentemente dall’obbligo della pulizia e dell’ordinaria manutenzione e salvi i provvedimenti contingibili ed urgenti, dovranno essere sistemati in conformità alle predette norme, a cura e spese dei proprietari, entro i termini qui appresso indicati:</w:t>
      </w:r>
    </w:p>
    <w:p>
      <w:pPr>
        <w:pStyle w:val="Normal"/>
        <w:ind w:left="708" w:hanging="0"/>
        <w:jc w:val="both"/>
        <w:rPr>
          <w:sz w:val="20"/>
          <w:szCs w:val="20"/>
        </w:rPr>
      </w:pPr>
      <w:r>
        <w:rPr>
          <w:sz w:val="20"/>
          <w:szCs w:val="20"/>
        </w:rPr>
        <w:t xml:space="preserve">a) gli edifici esistenti nel centro urbano, entro il perimetro del piano regolatore, dovranno essere sistemati in modo da corrispondere a tutte le condizioni stabilite dal presente regolamento entro il termine di sei mesi; </w:t>
      </w:r>
    </w:p>
    <w:p>
      <w:pPr>
        <w:pStyle w:val="Normal"/>
        <w:ind w:left="708" w:hanging="0"/>
        <w:jc w:val="both"/>
        <w:rPr>
          <w:sz w:val="20"/>
          <w:szCs w:val="20"/>
        </w:rPr>
      </w:pPr>
      <w:r>
        <w:rPr>
          <w:sz w:val="20"/>
          <w:szCs w:val="20"/>
        </w:rPr>
        <w:t xml:space="preserve">b) gli edifici esistenti fuori dell’area soggetta all’esecuzione del piano regolatore ma adiacenti al centro urbano dovranno essere sistemati entro il termine di un anno sotto la sorveglianza degli uffici sanitario e tecnico del Comune, tenendo conto delle opere igieniche costruite e costruende per l’eventuale estensione del piano regolatore oltre i limiti dell’attuale; </w:t>
      </w:r>
    </w:p>
    <w:p>
      <w:pPr>
        <w:pStyle w:val="Normal"/>
        <w:ind w:left="708" w:hanging="0"/>
        <w:jc w:val="both"/>
        <w:rPr>
          <w:sz w:val="20"/>
          <w:szCs w:val="20"/>
        </w:rPr>
      </w:pPr>
      <w:r>
        <w:rPr>
          <w:sz w:val="20"/>
          <w:szCs w:val="20"/>
        </w:rPr>
        <w:t xml:space="preserve">c) gli edifici esistenti negli aggregati principali dei rioni Catona, Gallico, Gallina e Pellaro, che siano prospicienti su vie pubbliche o che abbiano non meno di m. 6 di larghezza, dovranno uniformarsi alle norme del presente regolamento entro 18 mesi; </w:t>
      </w:r>
    </w:p>
    <w:p>
      <w:pPr>
        <w:pStyle w:val="Normal"/>
        <w:ind w:left="708" w:hanging="0"/>
        <w:jc w:val="both"/>
        <w:rPr>
          <w:sz w:val="20"/>
          <w:szCs w:val="20"/>
        </w:rPr>
      </w:pPr>
      <w:r>
        <w:rPr>
          <w:sz w:val="20"/>
          <w:szCs w:val="20"/>
        </w:rPr>
        <w:t xml:space="preserve">d) gli edifici esistenti negli altri aggregati dei rioni e delle frazioni del Comune e negli aggregati secondari dei rioni indicati nel comma precedente, dovranno essere sistemati entro due anni in conformità alle norme del presente regolamento nel miglior modo possibile, seguendo le istruzioni che daranno al riguardo, caso per caso, gli uffici sanitario e tecnico del Comune; </w:t>
      </w:r>
    </w:p>
    <w:p>
      <w:pPr>
        <w:pStyle w:val="Normal"/>
        <w:ind w:left="708" w:hanging="0"/>
        <w:jc w:val="both"/>
        <w:rPr/>
      </w:pPr>
      <w:r>
        <w:rPr>
          <w:sz w:val="20"/>
          <w:szCs w:val="20"/>
        </w:rPr>
        <w:t>e) le case esistenti adibite per abitazioni dei coloni, anche se si trovino nell’interno dei fondi coltivati e le case operaie, popolari o simili comunque denominate, dovranno nel termine di anni 2 essere sistemate ove non lo siano, in modo da avere i requisiti minimi di abitabilità stabiliti dal presente regolamento.</w:t>
      </w:r>
    </w:p>
    <w:p>
      <w:pPr>
        <w:pStyle w:val="Normal"/>
        <w:jc w:val="both"/>
        <w:rPr>
          <w:sz w:val="20"/>
          <w:szCs w:val="20"/>
        </w:rPr>
      </w:pPr>
      <w:r>
        <w:rPr>
          <w:sz w:val="20"/>
          <w:szCs w:val="20"/>
        </w:rPr>
      </w:r>
    </w:p>
    <w:p>
      <w:pPr>
        <w:pStyle w:val="Normal"/>
        <w:jc w:val="both"/>
        <w:rPr/>
      </w:pPr>
      <w:r>
        <w:rPr>
          <w:sz w:val="20"/>
          <w:szCs w:val="20"/>
        </w:rPr>
        <w:t>ART. 374) Gli stabilimenti industriali ed i laboratori che alla data di esecutorietà del presente regolamento non abbiano tutti i requisiti igienico - sanitari da esso prescritti, dovranno essere modificati e sistemati in conformità alle disposizioni del predetto regolamento entro il termine di sei mesi, fermo restando l’obbligo della continua pulizia e dell’ordinaria manutenzione e salvo i provvedimenti contingibili ed urgenti.</w:t>
      </w:r>
    </w:p>
    <w:p>
      <w:pPr>
        <w:pStyle w:val="Normal"/>
        <w:jc w:val="both"/>
        <w:rPr>
          <w:sz w:val="20"/>
          <w:szCs w:val="20"/>
        </w:rPr>
      </w:pPr>
      <w:r>
        <w:rPr>
          <w:sz w:val="20"/>
          <w:szCs w:val="20"/>
        </w:rPr>
      </w:r>
    </w:p>
    <w:p>
      <w:pPr>
        <w:pStyle w:val="Normal"/>
        <w:jc w:val="both"/>
        <w:rPr/>
      </w:pPr>
      <w:r>
        <w:rPr>
          <w:sz w:val="20"/>
          <w:szCs w:val="20"/>
        </w:rPr>
        <w:t>ART. 375) Gli esercizi pubblici di derrate alimentari, che non siano completamente separati dall’abitazione della famiglia dell’esercente, ove i rispettivi esercenti non intendano trasferire in locale più idoneo l’esercizio stesso, dovranno essere modificati in modo da rendere indipendente l’esercizio dall’abitazione entro il termine di un anno. Le modifiche da apportare all’esercizio debbono, ai fini di cui al comma precedente, essere riconosciute idonee ed approvate dall’Ufficiale Sanitario prima della loro esecuzione.</w:t>
      </w:r>
    </w:p>
    <w:p>
      <w:pPr>
        <w:pStyle w:val="Normal"/>
        <w:jc w:val="both"/>
        <w:rPr>
          <w:sz w:val="20"/>
          <w:szCs w:val="20"/>
        </w:rPr>
      </w:pPr>
      <w:r>
        <w:rPr>
          <w:sz w:val="20"/>
          <w:szCs w:val="20"/>
        </w:rPr>
      </w:r>
    </w:p>
    <w:p>
      <w:pPr>
        <w:pStyle w:val="Normal"/>
        <w:jc w:val="both"/>
        <w:rPr/>
      </w:pPr>
      <w:r>
        <w:rPr>
          <w:sz w:val="20"/>
          <w:szCs w:val="20"/>
        </w:rPr>
        <w:t>ART. 376) Le vaccherie e caprerie per la produzione del latte, che, alla data di esecutorietà del presente regolamento, si trovino nel centro urbano, dovranno essere rimosse entro il termine di un anno e ricostruite fuori dell’area del piano regolatore e dei più importanti aggregati rionali in conformità alle prescrizioni del presente regolamento.</w:t>
      </w:r>
    </w:p>
    <w:p>
      <w:pPr>
        <w:pStyle w:val="Normal"/>
        <w:jc w:val="both"/>
        <w:rPr>
          <w:sz w:val="20"/>
          <w:szCs w:val="20"/>
        </w:rPr>
      </w:pPr>
      <w:r>
        <w:rPr>
          <w:sz w:val="20"/>
          <w:szCs w:val="20"/>
        </w:rPr>
      </w:r>
    </w:p>
    <w:p>
      <w:pPr>
        <w:pStyle w:val="Normal"/>
        <w:jc w:val="both"/>
        <w:rPr/>
      </w:pPr>
      <w:r>
        <w:rPr>
          <w:sz w:val="20"/>
          <w:szCs w:val="20"/>
        </w:rPr>
        <w:t>ART. 377) Le scuderie esistenti nel centro urbano dovranno essere rimosse entro un anno dalla data di esecutorietà del presente regolamento ove non rispondano ai requisiti prescritti dallo stesso, salvi sempre l’obbligo della continua pulizia e regolare manutenzione ed i provvedimenti contingibili ed urgenti. Potranno eccezionalmente essere tollerate nel centro abitato soltanto quelle scuderie che per le loro peculiari condizioni, la loro costante buona manutenzione e la più scrupolosa pulizia siano riconosciute idonee e compatibili con l’igiene dell’abitato.</w:t>
      </w:r>
    </w:p>
    <w:p>
      <w:pPr>
        <w:pStyle w:val="Normal"/>
        <w:jc w:val="both"/>
        <w:rPr>
          <w:sz w:val="20"/>
          <w:szCs w:val="20"/>
        </w:rPr>
      </w:pPr>
      <w:r>
        <w:rPr>
          <w:sz w:val="20"/>
          <w:szCs w:val="20"/>
        </w:rPr>
      </w:r>
    </w:p>
    <w:p>
      <w:pPr>
        <w:pStyle w:val="Normal"/>
        <w:jc w:val="both"/>
        <w:rPr/>
      </w:pPr>
      <w:r>
        <w:rPr>
          <w:sz w:val="20"/>
          <w:szCs w:val="20"/>
        </w:rPr>
        <w:t>ART. 378) Gli esercenti di sala da toletta per uomo e per donna, che alla dato di esecutorietà del presente regolamento siano sforniti della licenza sanitaria, prescritta dall’art. 16 del presente regolamento, debbono nel termine di tre mesi modificare, ove occorra, e sistemare ed arredare i locali in conformità alle disposizioni dello stesso e conseguire la prescritta licenza.</w:t>
      </w:r>
    </w:p>
    <w:p>
      <w:pPr>
        <w:pStyle w:val="Normal"/>
        <w:jc w:val="both"/>
        <w:rPr>
          <w:sz w:val="20"/>
          <w:szCs w:val="20"/>
        </w:rPr>
      </w:pPr>
      <w:r>
        <w:rPr>
          <w:sz w:val="20"/>
          <w:szCs w:val="20"/>
        </w:rPr>
      </w:r>
    </w:p>
    <w:p>
      <w:pPr>
        <w:pStyle w:val="Normal"/>
        <w:jc w:val="both"/>
        <w:rPr/>
      </w:pPr>
      <w:r>
        <w:rPr>
          <w:sz w:val="20"/>
          <w:szCs w:val="20"/>
        </w:rPr>
        <w:t>ART. 379) Lo stabilimento di trasformazione in concime delle immondizie stradali e dei rifiuti domestici sito nel Rione Sbarre, ove non sia rimosso e portato lungi dall’abitato, dovrà provvedere, entro sei mesi dalla data di esecutorietà del presente regolamento, ad isolare meglio dai vicini edifici gli impianti ed i locali di lavorazione mediante recinzione di mura sufficientemente alte e perfezionare sempre più il funzionamento in modo da sopprimere quasi completamente gli inconvenienti igienici che saltuariamente si rileva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rPr>
      </w:pPr>
      <w:r>
        <w:rPr>
          <w:b/>
          <w:i/>
        </w:rPr>
        <w:t>CAPITOLO XXIV - PENALITÀ E SANZIONI</w:t>
      </w:r>
    </w:p>
    <w:p>
      <w:pPr>
        <w:pStyle w:val="Normal"/>
        <w:jc w:val="both"/>
        <w:rPr/>
      </w:pPr>
      <w:r>
        <w:rPr>
          <w:sz w:val="20"/>
          <w:szCs w:val="20"/>
        </w:rPr>
        <w:t>ART. 380) I contravventori alle prescrizioni, del presente regolamento, quando non si applicano pene stabilite dal T.U. delle Leggi sanitarie o da altre leggi, sono puniti con l’ammenda sino a lire mille. Per le contravvenzioni si applicano le disposizioni,</w:t>
      </w:r>
    </w:p>
    <w:p>
      <w:pPr>
        <w:pStyle w:val="Normal"/>
        <w:jc w:val="both"/>
        <w:rPr>
          <w:sz w:val="20"/>
          <w:szCs w:val="20"/>
        </w:rPr>
      </w:pPr>
      <w:r>
        <w:rPr>
          <w:sz w:val="20"/>
          <w:szCs w:val="20"/>
        </w:rPr>
        <w:t>contenute nel T.U. delle Legge Comunale e Provinciale, concernente la conciliazione amministrativa.</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w:t>ART. 381) Per le contravvenzioni conciliate innanzi al Podestà nell’accettazione delle oblazioni sarà udito il parere dell’Ufficiale sanitario per la determinazione della somma minima che dovrà versare il contravventore.</w:t>
      </w:r>
    </w:p>
    <w:p>
      <w:pPr>
        <w:pStyle w:val="Normal"/>
        <w:jc w:val="both"/>
        <w:rPr>
          <w:sz w:val="20"/>
          <w:szCs w:val="20"/>
        </w:rPr>
      </w:pPr>
      <w:r>
        <w:rPr>
          <w:sz w:val="20"/>
          <w:szCs w:val="20"/>
        </w:rPr>
      </w:r>
    </w:p>
    <w:p>
      <w:pPr>
        <w:pStyle w:val="Normal"/>
        <w:jc w:val="both"/>
        <w:rPr/>
      </w:pPr>
      <w:r>
        <w:rPr>
          <w:sz w:val="20"/>
          <w:szCs w:val="20"/>
        </w:rPr>
        <w:t>ART 382) Il Podestà potrà ordinare la pubblicazione dei nomi dei contravventori alle disposizioni riguardanti l’igiene degli alimenti e delle bevande quando le sentenze d condanna siano passate in giudicato, nonchè i nomi di coloro che abbiano conciliato le contravvenzioni in via amministrativa.</w:t>
      </w:r>
    </w:p>
    <w:p>
      <w:pPr>
        <w:pStyle w:val="Normal"/>
        <w:jc w:val="both"/>
        <w:rPr>
          <w:sz w:val="20"/>
          <w:szCs w:val="20"/>
        </w:rPr>
      </w:pPr>
      <w:r>
        <w:rPr>
          <w:sz w:val="20"/>
          <w:szCs w:val="20"/>
        </w:rPr>
      </w:r>
    </w:p>
    <w:p>
      <w:pPr>
        <w:pStyle w:val="Normal"/>
        <w:jc w:val="both"/>
        <w:rPr/>
      </w:pPr>
      <w:r>
        <w:rPr>
          <w:sz w:val="20"/>
          <w:szCs w:val="20"/>
        </w:rPr>
        <w:t>ART. 383) Indipendentemente dalle misure che potranno essere adottate dalle superiori autorità, quando nel periodo di un anno siano contestati al medesimo esercente due o più contravvenzioni per lo smercio di sostanze destinate all’alimentazione che siano riconosciute non genuine, o corrotte o adulterate o comunque pericolose per la pubblica salute, il Podestà su proposta dell’Ufficiale Sanitario, potrà revocare la licenza di esercizio.</w:t>
      </w:r>
    </w:p>
    <w:p>
      <w:pPr>
        <w:pStyle w:val="Normal"/>
        <w:jc w:val="both"/>
        <w:rPr>
          <w:sz w:val="20"/>
          <w:szCs w:val="20"/>
        </w:rPr>
      </w:pPr>
      <w:r>
        <w:rPr>
          <w:sz w:val="20"/>
          <w:szCs w:val="20"/>
        </w:rPr>
      </w:r>
    </w:p>
    <w:p>
      <w:pPr>
        <w:pStyle w:val="Normal"/>
        <w:jc w:val="both"/>
        <w:rPr/>
      </w:pPr>
      <w:r>
        <w:rPr>
          <w:sz w:val="20"/>
          <w:szCs w:val="20"/>
        </w:rPr>
        <w:t>ART. 384) Il presente regolamento andrà, in vigore un mese dopo la sua pubblicazione e da quella data si intende abrogata qualsiasi disposizione anteriore, riguardante l’igiene pubblica, contraria alle disposizioni del presente regolamento.</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SimSun;宋体"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49:00Z</dcterms:created>
  <dc:creator>ALEMUSA</dc:creator>
  <dc:description/>
  <dc:language>en-US</dc:language>
  <cp:lastModifiedBy>ALEMUSA</cp:lastModifiedBy>
  <cp:lastPrinted>2004-09-07T16:56:00Z</cp:lastPrinted>
  <dcterms:modified xsi:type="dcterms:W3CDTF">2004-11-04T14:05:00Z</dcterms:modified>
  <cp:revision>11</cp:revision>
  <dc:subject/>
  <dc:title> </dc:title>
</cp:coreProperties>
</file>