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ENCO AMMESSO/NON AMMESSO/ESCLUS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420"/>
        <w:gridCol w:w="1701"/>
        <w:gridCol w:w="3686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e ora di ar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t arr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ES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MMESSO/NON AMMESSO/ESCLUSO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SCADENZA 09/08/2021 ore 09: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697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 CIRCOLO TENNIS CRUCI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21 22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716 del 03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LBERO AZZUR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21 2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666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IGONE OSSERVATORIO SULLA NDRANGH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21 1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679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D CULTUIRALE LELEFANTE ANI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2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488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D RC REGGIONA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21 1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258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D SPACE PARTY &amp; S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21 11:15 07/08/2021 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448 del 09/08/2021 e 146454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. SARADE' ADS E DI PROMOZIONE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21 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8047 del 12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.NE SERVIZIO PER L'INFANZIA ARCHIM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C00000"/>
                <w:lang w:eastAsia="it-IT"/>
              </w:rPr>
              <w:t>NON AMMESSO, In quanto non è stata trasmessa la domanda con la Pec, ma è stata trasmessa con email ordinaria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21 06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255 del 02/08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.NE SPORTIVA DILETTANTISTICA LUDICO-EDUCATIVA LELEF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7/2021 16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4654 del  04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.SCUOLA MATERNA A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7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7262 del 10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ATTENDIAMOCI O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8/2021 00:12  06/08/2021 09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44451 del 04/08/2021 e 147295 del 10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CAPPUCCETTO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21 11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582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COLLINA DEGLI ANG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9/2021 2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1737 del 07/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CULTURALE IL GIARDINO DEI BIM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ESCLUSO, DOMANDA PRESENTATA OLTRE LA SCADENZ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21 11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46553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IPF EMMA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2021 11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424 del 02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SOCIAZIONE NO PROFIT PUNTO D'INCON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21 17:49  07/08/2021 1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812 del 03/08/2021 e 146447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SCARABOCCHI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2021 11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45883 del 06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SOCIO CULTURALE SCUOLA AT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8/2021 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4885 del 04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SPORTIVA DILETTANTISTICA MIR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21 10:49 02/08/2021  11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2597 del 30/07/2021 e 143406 del 02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SPORTIVA DILETTANTISTICA SPORTING CLUB BO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0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7019 del 10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RCOLO VELICO REGGIO S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20:36 09/08/2021 01:18 06/08/2021 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5711 del 06/08/2021 e 146647 del 09/08/2021 e 146695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ITATO PROVINCIALE A.S.C. REGGIO CALA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21 08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636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OP.SOC.L'ARCANGELO 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21 08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434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OPERATIVA SOCIALE LA SIRE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2021 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705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TASY'S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21 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4139 del 03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RDINI D'INFA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02/08/2021 12:20 04/08/2021 12: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424 del 02/08/2021 e 146198 del 04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APPY SM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9:00 06/08/2021 17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5708 del 06/08/2021 e 146719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IEME PER FARE  "ESPER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147117 del 10/08/20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STITUTO FIGLIE MARIA IMMACO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1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7104 del 10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E IN 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8/2021 1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4872 del 04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 DELL'INFANZIA LA CASA DI A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21 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969 del 03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 DELL'INFANZIA PARITARIA FANTASILANDIA SOC CO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2021 13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036 del 06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 MATERNA "INFANZIA 2000 " Soc.Coop.O.N.L.U.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3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440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 PER L'INFANZIA TOPO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8/2021 1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46238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 PRIVATA NUOVI ORIZZONTI SRL IMPRES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2021 16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721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. COOP. CHILDREN &amp; FAMILY S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21 09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46443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.COOP.SOC.EDUCATIONAL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21 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47160 del 10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SD LUMAKA BASK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2021 02: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5704 del 06/08/2021 e 146642 del 09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UDY &amp; FUN BY EUR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2021 21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195 del 09/08/2021 e 150427 del 18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INDSURF DELLO STRETTO A.S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MESS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2:00Z</dcterms:created>
  <dc:creator>pmalara</dc:creator>
  <dc:description/>
  <cp:keywords/>
  <dc:language>en-US</dc:language>
  <cp:lastModifiedBy>uzl</cp:lastModifiedBy>
  <dcterms:modified xsi:type="dcterms:W3CDTF">2021-12-13T11:12:00Z</dcterms:modified>
  <cp:revision>2</cp:revision>
  <dc:subject/>
  <dc:title/>
</cp:coreProperties>
</file>