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color w:val="000000"/>
          <w:lang w:eastAsia="it-IT"/>
        </w:rPr>
      </w:pPr>
      <w:bookmarkStart w:id="0" w:name="_Hlk45730930"/>
      <w:bookmarkStart w:id="1" w:name="_Hlk73207662"/>
      <w:bookmarkEnd w:id="0"/>
      <w:bookmarkEnd w:id="1"/>
      <w:r>
        <w:rPr>
          <w:color w:val="000000"/>
          <w:lang w:eastAsia="it-IT"/>
        </w:rPr>
        <w:t>Modello “B”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Comune di Reggio Calabria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  <w:bookmarkStart w:id="2" w:name="_Hlk73207662"/>
      <w:bookmarkStart w:id="3" w:name="_Hlk73207662"/>
      <w:bookmarkEnd w:id="3"/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  <w:bookmarkStart w:id="4" w:name="_Hlk45730930"/>
      <w:bookmarkStart w:id="5" w:name="_Hlk45730930"/>
      <w:bookmarkEnd w:id="5"/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NULLA OSTA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o Sottoscritto__________________________ Dirigente del Settore ________________________ vista la richiesta del Sig. ____________________________________prot. n. del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Certifico</w:t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Che, in relazione alla richiesta presentata di nulla osta allo svolgimento dell’incarico da parte del Sig.__________________ non sussistono cause d’incompatibilità di diritto e di fatto o situazioni, anche potenziali, di conflitto di interessi con le attività di istituto svolte dal citato dipendente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Si precisa, inoltre, che non sussistono esigenze organizzative tali da impedire l’autorizzazione richiesta, tenuto conto delle esigenze del servizio da me diretto e dell’impegno richiesto per l’incarico conferito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Tali ulteriori esperienze potranno pertanto essere di concreta futura utilizzazione da parte del Comune di Reggio Calabria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l presente Nulla Osta viene trasmesso al Responsabile del Settore “Affari Generali” – Servizio “Gestione giuridica del personale”, ai fini del rilascio della prescritta autorizzazione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Reggio Calabria lì_____________ </w:t>
      </w:r>
    </w:p>
    <w:p>
      <w:pPr>
        <w:pStyle w:val="Normal"/>
        <w:suppressAutoHyphens w:val="false"/>
        <w:autoSpaceDE w:val="false"/>
        <w:spacing w:lineRule="auto" w:line="276" w:before="0" w:after="200"/>
        <w:ind w:left="6372" w:firstLine="708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Il Dirigente </w:t>
      </w:r>
    </w:p>
    <w:p>
      <w:pPr>
        <w:pStyle w:val="Normal"/>
        <w:suppressAutoHyphens w:val="false"/>
        <w:autoSpaceDE w:val="false"/>
        <w:spacing w:lineRule="auto" w:line="276" w:before="0" w:after="200"/>
        <w:ind w:left="6372" w:firstLine="708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6372" w:firstLine="708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6372" w:firstLine="708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6:00Z</dcterms:created>
  <dc:creator>evelina riva</dc:creator>
  <dc:description/>
  <cp:keywords/>
  <dc:language>en-US</dc:language>
  <cp:lastModifiedBy>uzl</cp:lastModifiedBy>
  <dcterms:modified xsi:type="dcterms:W3CDTF">2021-06-08T10:16:00Z</dcterms:modified>
  <cp:revision>2</cp:revision>
  <dc:subject/>
  <dc:title/>
</cp:coreProperties>
</file>