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180" w:leader="none"/>
        </w:tabs>
        <w:ind w:left="540" w:right="627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LEZIONE DEL SINDACO E DEL CONSIGLIO COMUNALE DEL COMUNE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REGGIO CALABRIA DEL 20 E 21 SETTEMBRE 2020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RNO DI BALLOTTAGGIO DEL 04 E 05 OTTOBRE 202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ACCORP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______________________ nato a ____________ il _____________ candidato a Sindaco del Comune di Reggio Calabria  alle elezioni del 20 e 21 settembre ed  ammesso al ballottaggio del 04 e 05 Ottobre 2020 fermi restando i collegamenti con le liste per l’elezione del Consiglio dichiarate al 1° turn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51" w:right="910" w:hanging="142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i sensi e per gli effetti dell’art. 72 settimo comma del D.lgs. 267/2000  il collegamento con le seguenti ulteriori liste rispetto a quelle con cui è stato effettuato il collegamento al 1° turno: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</w:t>
      </w:r>
    </w:p>
    <w:p>
      <w:pPr>
        <w:pStyle w:val="TextBody"/>
        <w:rPr/>
      </w:pPr>
      <w:r>
        <w:rPr>
          <w:sz w:val="20"/>
        </w:rPr>
        <w:t>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gio Calabria, ___________                                          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</w:t>
      </w:r>
    </w:p>
    <w:p>
      <w:pPr>
        <w:pStyle w:val="TextBodyIndent"/>
        <w:spacing w:lineRule="auto" w:line="24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jc w:val="center"/>
        <w:rPr>
          <w:lang w:val="it-IT"/>
        </w:rPr>
      </w:pPr>
      <w:r>
        <w:rPr>
          <w:lang w:val="it-IT"/>
        </w:rPr>
        <w:t>===================================================================</w:t>
      </w:r>
    </w:p>
    <w:p>
      <w:pPr>
        <w:pStyle w:val="TextBodyIndent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jc w:val="center"/>
        <w:rPr>
          <w:lang w:val="it-IT"/>
        </w:rPr>
      </w:pPr>
      <w:r>
        <w:rPr>
          <w:lang w:val="it-IT"/>
        </w:rPr>
        <w:t>AUTENTICAZIONE DELLA FIRMA</w:t>
      </w:r>
    </w:p>
    <w:p>
      <w:pPr>
        <w:pStyle w:val="TextBodyIndent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jc w:val="both"/>
        <w:rPr>
          <w:lang w:val="it-IT"/>
        </w:rPr>
      </w:pPr>
      <w:r>
        <w:rPr>
          <w:lang w:val="it-IT"/>
        </w:rPr>
        <w:t>A norma dell’art. 21 comma 2 del DPR 28.12.2000 n. 445  certifico vera ed autentica la firma apposta in mia presenza dal Sig. ____________________________________ nato a ___________________ il ________________ da me identificato mediante _________________ _______________________________________________________________________</w:t>
      </w:r>
    </w:p>
    <w:p>
      <w:pPr>
        <w:pStyle w:val="TextBodyIndent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gio Calabria, addì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TIMBRO                                                                                            Il Pubblico Ufficiale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LEZIONI DEL SINDACO E DEL CONSIGLIO COMUNALE DEL COMUNE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REGGIO CALABRIA DEL 20 e 21 SETTEMBRE 2020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RNO DI BALLOTTAGGIO DEL 04 E 05 OTTOBRE 2020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sottoscritti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. _______________________________ nato a _________________________ il __________________ e domiciliato a ____________________________________________ e Sig. _________________________________ nato a ____________________________ il ______________ e domiciliato a ________________________________________________ delegati della lista recante il contrassegno _________________________________________ dichiarano che, in occasione DEL TURNO DI BALLOTTAGGIO  per l’elezione diretta del Sindaco del Comune di Reggio Calabria, che avrà luogo </w:t>
      </w:r>
      <w:r>
        <w:rPr>
          <w:b/>
          <w:sz w:val="20"/>
          <w:szCs w:val="20"/>
        </w:rPr>
        <w:t xml:space="preserve">il 04 e 05 Ottobre 2020 </w:t>
      </w:r>
      <w:r>
        <w:rPr>
          <w:sz w:val="20"/>
          <w:szCs w:val="20"/>
        </w:rPr>
        <w:t xml:space="preserve">la lista rappresentata dai sottoscritti intende collegarsi alla candidatura alla carica di Sindaco del Sig. ____________________________________ nato a _____________________________ il _________________., accorpandosi alle altre liste allo stesso collegate al primo turno ai sensi dell’art. 72 del T.U. 276/ 2000 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4" w:leader="none"/>
          <w:tab w:val="left" w:pos="3724" w:leader="none"/>
        </w:tabs>
        <w:jc w:val="right"/>
        <w:rPr/>
      </w:pPr>
      <w:r>
        <w:rPr>
          <w:i/>
          <w:sz w:val="20"/>
          <w:szCs w:val="20"/>
        </w:rPr>
        <w:t xml:space="preserve">Firme </w:t>
      </w:r>
      <w:r>
        <w:rPr>
          <w:sz w:val="20"/>
          <w:szCs w:val="2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3707" w:leader="none"/>
        </w:tabs>
        <w:ind w:left="370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Indent"/>
        <w:spacing w:lineRule="auto" w:line="240"/>
        <w:jc w:val="center"/>
        <w:rPr>
          <w:lang w:val="it-IT"/>
        </w:rPr>
      </w:pPr>
      <w:r>
        <w:rPr>
          <w:lang w:val="it-IT"/>
        </w:rPr>
        <w:t>AUTENTICAZIONE DELLE FIRME</w:t>
      </w:r>
    </w:p>
    <w:p>
      <w:pPr>
        <w:pStyle w:val="TextBodyIndent"/>
        <w:spacing w:lineRule="auto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240"/>
        <w:jc w:val="both"/>
        <w:rPr>
          <w:lang w:val="it-IT"/>
        </w:rPr>
      </w:pPr>
      <w:r>
        <w:rPr>
          <w:lang w:val="it-IT"/>
        </w:rPr>
        <w:t>A norma dell’art. 21 comma 2 del DPR 28.12.2000 n. 445  certifico vera ed autentica la firma apposta in mia presenza dal Sig. ____________________________________ nato a ___________________ il ________________ da me identificato mediante ______________</w:t>
      </w:r>
    </w:p>
    <w:p>
      <w:pPr>
        <w:pStyle w:val="TextBodyIndent"/>
        <w:spacing w:lineRule="auto" w:line="240"/>
        <w:jc w:val="both"/>
        <w:rPr>
          <w:lang w:val="it-IT"/>
        </w:rPr>
      </w:pPr>
      <w:r>
        <w:rPr>
          <w:lang w:val="it-IT"/>
        </w:rPr>
        <w:t>_____________________________ e dal . Sig. ____________________________________ nato a ___________________ il ________________ da me identificato mediante 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gio Calabria, addì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IMBRO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 e timbro del Pubblico Uffi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910" w:hanging="142"/>
      <w:jc w:val="center"/>
      <w:outlineLvl w:val="2"/>
    </w:pPr>
    <w:rPr>
      <w:bCs/>
      <w:i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180" w:leader="none"/>
      </w:tabs>
      <w:spacing w:lineRule="auto" w:line="360"/>
      <w:ind w:left="540" w:right="62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  <w:tab w:val="left" w:pos="521" w:leader="none"/>
      </w:tabs>
      <w:spacing w:lineRule="exact" w:line="141"/>
      <w:ind w:firstLine="3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8:00Z</dcterms:created>
  <dc:creator>Standard</dc:creator>
  <dc:description/>
  <dc:language>en-US</dc:language>
  <cp:lastModifiedBy>Utente</cp:lastModifiedBy>
  <cp:lastPrinted>2014-10-23T09:58:00Z</cp:lastPrinted>
  <dcterms:modified xsi:type="dcterms:W3CDTF">2020-09-25T10:58:00Z</dcterms:modified>
  <cp:revision>2</cp:revision>
  <dc:subject/>
  <dc:title/>
</cp:coreProperties>
</file>