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ndaco del Comune di Reggio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rvizio elettorale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OGGETTO</w:t>
      </w:r>
      <w:r>
        <w:rPr/>
        <w:t xml:space="preserve">: Dichiarazione di disponibilità alla sostituzione dei presidenti di seggio in occasione delle consultazioni elettorali per l’elezione del Sindaco e del Consiglio Comunale nonché per il Referendum Costituzionale del 20 e 21 settembre ed eventuale ballottaggio del 04 e 05 ottobre 2020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…………………………………………………………………………………, nato/a a …………………………………..………………..…..… il ............................................... e residente a                               in via ……………………………………..…….. n. ……………………….. domiciliato/a (se diverso da residenza) a …………………………in ……..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La propria disponibilità alla nomina  a presidente di seggio in caso di rinuncia di presidenti nominati dal Presidente della Corte d’Appell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tal fine, consapevole delle sanzioni penali previste in caso di dichiarazioni mendaci, ai sensi del D.P.R. 445/2000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 i c h i a r a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sere iscritto all’Albo dei Presidenti di seggio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sere in possesso del seguente titolo di studio: ________________________________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ercitare la seguente professione ___________________________________________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avere svolto in precedenti consultazioni elettorali le funzioni di: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presidente di seggio nell’anno ____________________________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egretario di seggio nell’anno 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scrutatore nell’anno ____________________________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sere in grado di provvedere in autonomia alla designazione del segretario di seggio: □ SI □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gio Calabria ,  ……………………                                                 Firma _________________________________ </w:t>
      </w:r>
    </w:p>
    <w:p>
      <w:pPr>
        <w:pStyle w:val="Normal"/>
        <w:jc w:val="both"/>
        <w:rPr/>
      </w:pPr>
      <w:r>
        <w:rPr/>
        <w:t>Recapiti Telefonici: Abitazione _________________ Lavoro _________________ Cellulare __________________ Ma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legato: copia documento d’identità </w:t>
      </w:r>
      <w:bookmarkStart w:id="0" w:name="_GoBack"/>
      <w:bookmarkEnd w:id="0"/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2:00Z</dcterms:created>
  <dc:creator>Utente-XB</dc:creator>
  <dc:description/>
  <cp:keywords/>
  <dc:language>en-US</dc:language>
  <cp:lastModifiedBy>Responsabile</cp:lastModifiedBy>
  <cp:lastPrinted>2020-02-08T12:27:00Z</cp:lastPrinted>
  <dcterms:modified xsi:type="dcterms:W3CDTF">2020-08-07T11:01:00Z</dcterms:modified>
  <cp:revision>3</cp:revision>
  <dc:subject/>
  <dc:title/>
</cp:coreProperties>
</file>