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RIGLIA  VALUTAZIONE  TIT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 CANDIDATO 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TTIVITA’ RICHIESTA : COLLAUDO </w:t>
      </w:r>
      <w:r>
        <w:rPr/>
        <w:t xml:space="preserve">apparecchiature/attrezzature  Musicali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44"/>
        <w:gridCol w:w="1620"/>
        <w:gridCol w:w="1620"/>
        <w:gridCol w:w="1620"/>
      </w:tblGrid>
      <w:tr>
        <w:trPr>
          <w:trHeight w:val="6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Laurea o Diploma di strumento musicale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Master Universitario con certificazione finale e di durata almeno annuale (1500 ore e 60 c.f.u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ottorato di Ricerca certificato e svolto per conto di Università di durata non inferiore ai 3 an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Certificati di specializzazione post laure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Esperienza lavorativa nel settore di pertinenz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Superamento Concorso pubblico se attinen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azione all’insegnamento di educazione musicale e/o strumento music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recedenti esperienze in collaudi PON e POR nel settore di pertinen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ttività in progetti PON/POR realizzati presso  scuole statali</w:t>
            </w:r>
            <w:r>
              <w:rPr>
                <w:iCs/>
              </w:rPr>
              <w:t xml:space="preserve"> nel settore di pertinen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</w:rPr>
            </w:pPr>
            <w:r>
              <w:rPr/>
              <w:t>Per ogni titolo di qualifica professionale conseguita nel settore music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rsi di perfezionamento specifici di strumentario ORF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ALE     PUNTEGGIO (a cura del G. coor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Tabella: Criteri di valutazione dei titoli.</w:t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Laboratorio apparecchiature/attrezzature  Music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ito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o Diploma di strumento musicale  conseguito presso Istituti  Statali di Mus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alido come titolo di accesso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 Diploma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4 Laurea triennale  o  Punti 6 L. magist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ster Universitario con certificazione finale e di durata almeno annuale (1500 ore e 60 c.f.u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1                    fino ad un max di   2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ttorato di Ricerca certificato e svolto per conto di Università di durata non inferiore ai 3 ann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                   fino ad un max di   4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i di specializzazione post lauream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1                   fino ad un max di   4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sperienza lavorativa nel settore di pertinenza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1   per ogni anno intero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</w:t>
            </w:r>
            <w:r>
              <w:rPr>
                <w:iCs/>
                <w:sz w:val="20"/>
                <w:szCs w:val="20"/>
              </w:rPr>
              <w:t>fino ad un max di   5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peramento Concorso pubblico se attin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di educazione musicale e/o strumento music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cedenti esperienze in collaudi PON e POR nel settore di pertinenz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1                   fino ad un max di 10 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ttività in progetti PON/POR realizzati presso  scuole statali</w:t>
            </w:r>
            <w:r>
              <w:rPr>
                <w:iCs/>
                <w:sz w:val="20"/>
                <w:szCs w:val="20"/>
              </w:rPr>
              <w:t xml:space="preserve"> nel settore di pertinenz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1                   fino ad un max di    5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titolo di qualifica professionale conseguita nel settore musica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                   fino ad un max di  10 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specifici di strumentario ORFF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nti 2                   fino ad un max di  10 punti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N.B.: OGNI TITOLO VIENE VALUTATO UNA SOLA VOL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Liceo Cuoco</dc:creator>
  <dc:description/>
  <cp:keywords/>
  <dc:language>en-US</dc:language>
  <cp:lastModifiedBy>D.D. Gallico</cp:lastModifiedBy>
  <cp:lastPrinted>2009-04-04T11:41:00Z</cp:lastPrinted>
  <dcterms:modified xsi:type="dcterms:W3CDTF">2012-10-19T11:53:00Z</dcterms:modified>
  <cp:revision>5</cp:revision>
  <dc:subject/>
  <dc:title>La comunicazione al centro per l’impiego</dc:title>
</cp:coreProperties>
</file>