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. n.                                                                                                   lì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f. a nota prot. n._______ del ___________</w:t>
      </w:r>
    </w:p>
    <w:p>
      <w:pPr>
        <w:pStyle w:val="Normal"/>
        <w:jc w:val="center"/>
        <w:rPr>
          <w:b/>
          <w:b/>
          <w:bCs/>
          <w:i/>
          <w:i/>
          <w:smallCaps/>
          <w:shadow/>
          <w:sz w:val="20"/>
          <w:szCs w:val="20"/>
        </w:rPr>
      </w:pPr>
      <w:r>
        <w:rPr>
          <w:b/>
          <w:bCs/>
          <w:i/>
          <w:smallCaps/>
          <w:shadow/>
          <w:sz w:val="20"/>
          <w:szCs w:val="20"/>
        </w:rPr>
      </w:r>
    </w:p>
    <w:p>
      <w:pPr>
        <w:pStyle w:val="Normal"/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AVVISO</w:t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Rettifica - Istruttoria pubblica di coprogettazione “Interventi di formazione e prevenzione nelle scuole”(scadenza  Avviso  09/12/2009)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 riferimento  all’Istruttoria pubblica di coprogettazione relativa ad “Interventi di formazione  e prevenzione nelle scuole”, si comunica che per mero errore materiale al punto 1 dell’art. 24 è stato richiesto il documento attestante il versamento a favore dell’Autorità di vigilanza nei contratti, pertanto tale documento non deve, in sede di gara, essere prodo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6:00Z</dcterms:created>
  <dc:creator>comune di reggio cal</dc:creator>
  <dc:description/>
  <cp:keywords/>
  <dc:language>en-US</dc:language>
  <cp:lastModifiedBy>comune di reggio cal</cp:lastModifiedBy>
  <cp:lastPrinted>2008-12-16T08:51:00Z</cp:lastPrinted>
  <dcterms:modified xsi:type="dcterms:W3CDTF">2009-12-03T12:22:00Z</dcterms:modified>
  <cp:revision>3</cp:revision>
  <dc:subject/>
  <dc:title> </dc:title>
</cp:coreProperties>
</file>