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PIANO DISTRETTUALE INTERVENTI AREA Minor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3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25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Interventi di formazione e prevenzione nelle scuole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Interventi di formazione e prevenzione nelle scuole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minor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per minori nell’ultimo triennio (anni 2006-2007-2008) 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3:00Z</dcterms:created>
  <dc:creator>.</dc:creator>
  <dc:description/>
  <cp:keywords/>
  <dc:language>en-US</dc:language>
  <cp:lastModifiedBy>pc</cp:lastModifiedBy>
  <cp:lastPrinted>2009-11-12T18:04:00Z</cp:lastPrinted>
  <dcterms:modified xsi:type="dcterms:W3CDTF">2009-11-16T11:25:00Z</dcterms:modified>
  <cp:revision>39</cp:revision>
  <dc:subject/>
  <dc:title>ALLEGATO “B”</dc:title>
</cp:coreProperties>
</file>