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B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PIANO DISTRETTUALE INTERVENTI AREA MINOR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color w:val="000000"/>
          <w:sz w:val="3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35"/>
          <w:szCs w:val="25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O</w:t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“Centro di aggregazione per il tempo libero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 xml:space="preserve">Dichiarazione  ai sensi degli artt. 46 e 47  DPR 445/2000 e s.m. del Rappresentante legale dell’organismo 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Centro di aggregazione per il tempo liber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) che nei propri 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8"/>
          <w:szCs w:val="28"/>
        </w:rPr>
        <w:t>a, b, c, d, e, f, g, h, i, l, m- ter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pressa previsione da parte dell’atto costitutivo e dello statuto dello svolgimento di attività e/o servizi per minor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servizi per minori nell’ultimo triennio (anni 2006-2007-2008) , in rapporto convenzionale con Enti pubblici o  per finalità statutarie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d accettare incondizionatamente tutte le clausole del presente Avviso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scritto  agli appositi albi o registri (ove prescritti da disposizioni di legge nazionale o regionale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 non  essere iscritto agli appositi albi o registri:__________________________</w:t>
      </w:r>
    </w:p>
    <w:p>
      <w:pPr>
        <w:pStyle w:val="Corpodeltesto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ltesto21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jc w:val="center"/>
        <w:rPr/>
      </w:pPr>
      <w:r>
        <w:rPr>
          <w:b/>
        </w:rPr>
        <w:t xml:space="preserve">DICHIARA </w:t>
      </w:r>
      <w:r>
        <w:rPr/>
        <w:t>inoltre,</w:t>
      </w:r>
    </w:p>
    <w:p>
      <w:pPr>
        <w:pStyle w:val="Corpodeltesto21"/>
        <w:jc w:val="center"/>
        <w:rPr/>
      </w:pPr>
      <w:r>
        <w:rPr/>
        <w:t xml:space="preserve">    </w:t>
      </w:r>
      <w:r>
        <w:rPr/>
        <w:t>ai fini del comma 1, lettera m-quater  del D.Lgs 163/06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non essere in una situazione di controllo con altri partecipanti, di cui all’articolo 2359 del codice civile;</w:t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1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Corpodeltesto21"/>
        <w:rPr/>
      </w:pPr>
      <w:r>
        <w:rPr/>
      </w:r>
    </w:p>
    <w:p>
      <w:pPr>
        <w:pStyle w:val="Corpodeltesto21"/>
        <w:ind w:left="360" w:hanging="0"/>
        <w:rPr/>
      </w:pPr>
      <w:r>
        <w:rPr>
          <w:b/>
        </w:rPr>
        <w:t></w:t>
      </w:r>
      <w:r>
        <w:rPr/>
        <w:t xml:space="preserve"> </w:t>
      </w:r>
      <w:r>
        <w:rPr/>
        <w:t>Di  essere in una situazione di controllo, di cui all’articolo 2359 del codice civile e di aver formulato autonomamente l’offerta, e pertanto indico il seguente concorrente, che ha formulato autonomamente istanza di partecipazione, con cui sussiste tale situazione: ___________________________________</w:t>
      </w:r>
    </w:p>
    <w:p>
      <w:pPr>
        <w:pStyle w:val="Corpodeltesto21"/>
        <w:rPr/>
      </w:pPr>
      <w:r>
        <w:rPr/>
        <w:tab/>
        <w:t xml:space="preserve"> </w:t>
      </w:r>
      <w:r>
        <w:br w:type="page"/>
      </w:r>
    </w:p>
    <w:p>
      <w:pPr>
        <w:pStyle w:val="Corpodeltesto21"/>
        <w:rPr/>
      </w:pPr>
      <w:r>
        <w:rPr>
          <w:bCs/>
        </w:rPr>
        <w:t>di essere informato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 xml:space="preserve">N.B. </w:t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  <w:bCs/>
        </w:rPr>
      </w:pPr>
      <w:r>
        <w:rPr>
          <w:b/>
          <w:bCs/>
        </w:rPr>
        <w:t>Nel caso di situazione di cui al punto b,</w:t>
      </w:r>
      <w:r>
        <w:rPr>
          <w:b/>
        </w:rPr>
        <w:t xml:space="preserve"> ai fini del comma 1, lettera m-quater del D.Lgs 163/2006, è necessario corredare la presente dichiarazione, in separata busta chiusa (da inserire nella busta n. 1 – </w:t>
      </w:r>
      <w:r>
        <w:rPr>
          <w:b/>
          <w:i/>
        </w:rPr>
        <w:t>documentazione amministrativa</w:t>
      </w:r>
      <w:r>
        <w:rPr>
          <w:b/>
        </w:rPr>
        <w:t xml:space="preserve">), di documenti utili a dimostrare che la situazione di controllo non ha influito sulla formulazione dell’offerta. </w:t>
      </w:r>
      <w:r>
        <w:rPr>
          <w:b/>
          <w:bCs/>
        </w:rPr>
        <w:t>Nel caso di raggruppamenti temporanei la presente dichiarazione,  dovrà essere redatta da ogni rappresentante legale partecipante all’A.T.S.,  corredata degli eventuali documenti utili, di cui al punto precedente.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4"/>
        </w:numPr>
        <w:ind w:left="426" w:hanging="426"/>
        <w:rPr>
          <w:b/>
          <w:b/>
        </w:rPr>
      </w:pPr>
      <w:r>
        <w:rPr>
          <w:b/>
          <w:bCs/>
        </w:rPr>
        <w:t>I requisiti di cui al punto 2 e 3 della presente dichiarazione devono essere posseduti e dichiarati dall’organismo capofila del raggruppamento, a pena di esclusione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3:00Z</dcterms:created>
  <dc:creator>.</dc:creator>
  <dc:description/>
  <cp:keywords/>
  <dc:language>en-US</dc:language>
  <cp:lastModifiedBy>pc</cp:lastModifiedBy>
  <cp:lastPrinted>2009-11-12T17:57:00Z</cp:lastPrinted>
  <dcterms:modified xsi:type="dcterms:W3CDTF">2009-11-17T08:24:00Z</dcterms:modified>
  <cp:revision>43</cp:revision>
  <dc:subject/>
  <dc:title>ALLEGATO “B”</dc:title>
</cp:coreProperties>
</file>