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MINOR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TTIVITA’ ED INIZIATIVE DI ANIMAZIONE TERRITORIALE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TTIVITA’ ED INIZIATIVE DI ANIMAZIONE TERRITORIALE PER MINOR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2T18:00:00Z</cp:lastPrinted>
  <dcterms:modified xsi:type="dcterms:W3CDTF">2009-11-16T11:22:00Z</dcterms:modified>
  <cp:revision>38</cp:revision>
  <dc:subject/>
  <dc:title>ALLEGATO “B”</dc:title>
</cp:coreProperties>
</file>