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A”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iano Distrettuale degli Interventi  Area Minori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ETTO “ATTIVITA’ ED INIZIATIVE DI ANIMAZIONE TERRITORIALE PER MINOR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 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ANZA DI PARTECIPAZIONE ALLA  ISTRUTTORIA PUBBLICA  PER LA COPROGETTAZIONE DELL’INTERV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 “</w:t>
      </w:r>
      <w:r>
        <w:rPr>
          <w:rFonts w:cs="Times New Roman" w:ascii="Times New Roman" w:hAnsi="Times New Roman"/>
          <w:b/>
          <w:bCs/>
          <w:sz w:val="24"/>
          <w:szCs w:val="24"/>
        </w:rPr>
        <w:t>ATTIVITA’ ED INIZIATIVE DI ANIMAZIONE TERRITORIALE PER MINOR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rig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ia Magna Grecia, 1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il/la sottoscritto/a ___________________________________, in qualità di Legale Rappresentante dell’organizzazione di cui sopra, e consapevole delle sanzioni penali previste dall’ art. 76 del DPR n.445/2000, in caso di falsità in atti e dichiarazioni mendaci, nonché della decadenza da eventuali benefici, in ragione di quanto previsto dall’art. 75 dello stesso decreto  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unica, inoltre, che i numeri di Tel/Fax ufficiali cui l’Amministrazione dovrà inviare ogni eventuale comunicazione in merito al presente band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domanda  la documentazione, di cui all’articolo 24 del disciplinare di gara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 il ________________2009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B. .In caso di soggetti temporaneamente raggruppati o  raggruppandi l’istanza deve essere sottoscritta da tutti i soggetti costituenti il raggruppamento e occorrerà allegare l’atto di impegno a costituire l’ATI o l’atto relativo all’ATI costituita.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0:00Z</dcterms:created>
  <dc:creator>.</dc:creator>
  <dc:description/>
  <cp:keywords/>
  <dc:language>en-US</dc:language>
  <cp:lastModifiedBy>pc</cp:lastModifiedBy>
  <cp:lastPrinted>2009-11-12T17:36:00Z</cp:lastPrinted>
  <dcterms:modified xsi:type="dcterms:W3CDTF">2009-11-16T11:21:00Z</dcterms:modified>
  <cp:revision>20</cp:revision>
  <dc:subject/>
  <dc:title/>
</cp:coreProperties>
</file>