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ione Sociale del Fornitore</w:t>
            </w:r>
            <w:r>
              <w:rPr/>
              <w:t xml:space="preserve"> (da ripetere per ciascuna scheda):</w:t>
              <w:br/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progressivo scheda per fornitore: (es.  001)   _____________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olo dell’offerta</w:t>
            </w:r>
            <w:r>
              <w:rPr/>
              <w:t xml:space="preserve"> (sintetico):</w:t>
              <w:br/>
              <w:br/>
            </w:r>
            <w:r>
              <w:rPr>
                <w:rFonts w:cs="Arial" w:ascii="Arial" w:hAnsi="Arial"/>
                <w:b/>
                <w:bCs/>
                <w:color w:val="F7780D"/>
                <w:sz w:val="28"/>
                <w:szCs w:val="28"/>
              </w:rPr>
              <w:b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zione breve</w:t>
            </w:r>
            <w:r>
              <w:rPr/>
              <w:t xml:space="preserve">  (max 255 caratteri) dell’offerta turis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zione dettagliata</w:t>
            </w:r>
            <w:r>
              <w:rPr/>
              <w:t xml:space="preserve"> (max 1200 caratteri)  dell’offerta turis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logia</w:t>
            </w:r>
            <w:r>
              <w:rPr/>
              <w:t xml:space="preserve"> del prodotto/servizio:   ______  (*)</w:t>
              <w:br/>
            </w:r>
          </w:p>
          <w:p>
            <w:pPr>
              <w:pStyle w:val="Normal"/>
              <w:rPr/>
            </w:pPr>
            <w:r>
              <w:rPr/>
              <w:t xml:space="preserve">(*)  </w:t>
            </w:r>
            <w:r>
              <w:rPr>
                <w:b/>
              </w:rPr>
              <w:t>1</w:t>
            </w:r>
            <w:r>
              <w:rPr/>
              <w:t xml:space="preserve"> – Pacchetti turistici con volo incluso</w:t>
              <w:br/>
              <w:t xml:space="preserve">       </w:t>
            </w:r>
            <w:r>
              <w:rPr>
                <w:b/>
              </w:rPr>
              <w:t>2</w:t>
            </w:r>
            <w:r>
              <w:rPr/>
              <w:t xml:space="preserve"> – Pacchetti turistici senza volo</w:t>
              <w:br/>
              <w:t xml:space="preserve">       </w:t>
            </w:r>
            <w:r>
              <w:rPr>
                <w:b/>
              </w:rPr>
              <w:t>3</w:t>
            </w:r>
            <w:r>
              <w:rPr/>
              <w:t xml:space="preserve"> – Escursioni e Servizi extra (visite guidate, corsi, escursioni, ecc.)</w:t>
              <w:b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zione della tratta </w:t>
            </w:r>
            <w:r>
              <w:rPr/>
              <w:t>(da inserire solo se il pacchetto turistico è volo incluso e se l’offerta è legata ad una specifica tratta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lbergo (da inserire solo se il pacchetto turistico è di tipologia 1 o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città (si/no)  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</w:rPr>
              <w:t>Periodo “1”  - obbligatorio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tbl>
            <w:tblPr>
              <w:tblW w:w="9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700"/>
              <w:gridCol w:w="1600"/>
              <w:gridCol w:w="1900"/>
              <w:gridCol w:w="2500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sto pacchett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 inizio </w:t>
                  </w:r>
                  <w:r>
                    <w:rPr/>
                    <w:t>(a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fi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.ro giorni </w:t>
                  </w:r>
                  <w:r>
                    <w:rPr/>
                    <w:t>(b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sti disponibili </w:t>
                  </w:r>
                  <w:r>
                    <w:rPr/>
                    <w:t>(c)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(a) la data di inizio e fine indica la durata complessiva dell’offerta nel periodo 1 (es.: da ottobre a dicembre)</w:t>
            </w:r>
          </w:p>
          <w:p>
            <w:pPr>
              <w:pStyle w:val="Normal"/>
              <w:rPr/>
            </w:pPr>
            <w:r>
              <w:rPr/>
              <w:t>(b) il n.ro giorni indica la durata del soggiorno previsto nell’offerta (es. gg. 7)</w:t>
            </w:r>
          </w:p>
          <w:p>
            <w:pPr>
              <w:pStyle w:val="Normal"/>
              <w:rPr/>
            </w:pPr>
            <w:r>
              <w:rPr/>
              <w:t>(c) posti disponibili in albergo nei giorni specificati come durata del soggiorno (es.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i :</w:t>
              <w:br/>
              <w:t>Questi campi vanno inseriti soltanto se il prezzo del pacchetto turistico può variare in funzione delle opzioni selezionate.</w:t>
              <w:br/>
            </w:r>
            <w:r>
              <w:rPr/>
              <w:t>Es.: se nel costo del pacchetto è già prevista la camera doppia o la prima colazione nei campi corrispondenti non inserire alcun import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529"/>
              <w:gridCol w:w="2529"/>
              <w:gridCol w:w="2529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ipologia stanze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zio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ngola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ma Colazione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oppia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zza pensione 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ripla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sione Complet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Quadrupl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duzione Bambi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*) l’importo dovrà essere espresso esclusivamente in </w:t>
            </w:r>
            <w:r>
              <w:rPr>
                <w:b/>
              </w:rPr>
              <w:t>Euro</w:t>
            </w:r>
            <w:r>
              <w:rPr/>
              <w:t xml:space="preserve">. </w:t>
              <w:br/>
              <w:t>Se l’importo inserito nel campo Euro deve essere detratto dal costo del pacchetto (es. tripla, quadrupla, riduzione bambini ecc.), deve essere inserito con il segno “-“ es.: -30</w:t>
              <w:br/>
              <w:br/>
              <w:t xml:space="preserve">N.B.:  </w:t>
            </w:r>
            <w:r>
              <w:rPr>
                <w:b/>
              </w:rPr>
              <w:t>Non sono previste altre opzioni oltre quelle indicate nello specchietto riportato sop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ATTENZIONE!!!!</w:t>
            </w:r>
            <w:r>
              <w:rPr>
                <w:b/>
              </w:rPr>
              <w:t xml:space="preserve"> </w:t>
            </w:r>
            <w:r>
              <w:rPr/>
              <w:t>Qualora la stessa offerta abbia costi diversi in funzione del periodo (es. alta stagione, media stagione o bassa stagione), occorre completare le pagine successive relative ai periodi 2 e 3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zioni generali di vendita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</w:rPr>
              <w:t xml:space="preserve">Periodo “2”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700"/>
              <w:gridCol w:w="1600"/>
              <w:gridCol w:w="1900"/>
              <w:gridCol w:w="2500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sto pacchett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 inizio </w:t>
                  </w:r>
                  <w:r>
                    <w:rPr/>
                    <w:t>(a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fi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.ro giorni </w:t>
                  </w:r>
                  <w:r>
                    <w:rPr/>
                    <w:t>(b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sti disponibili </w:t>
                  </w:r>
                  <w:r>
                    <w:rPr/>
                    <w:t>(c)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(a) la data di inizio e fine indica la durata complessiva dell’offerta nel periodo 2 (es.: da ottobre a dicembre)</w:t>
            </w:r>
          </w:p>
          <w:p>
            <w:pPr>
              <w:pStyle w:val="Normal"/>
              <w:rPr/>
            </w:pPr>
            <w:r>
              <w:rPr/>
              <w:t>(b) il n.ro giorni indica la durata del soggiorno previsto nell’offerta (es. gg. 7)</w:t>
            </w:r>
          </w:p>
          <w:p>
            <w:pPr>
              <w:pStyle w:val="Normal"/>
              <w:rPr/>
            </w:pPr>
            <w:r>
              <w:rPr/>
              <w:t>(c) posti disponibili in albergo nei giorni specificati come durata del soggiorno (es.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pzioni :</w:t>
              <w:br/>
              <w:t>Questi campi vanno inseriti soltanto se il prezzo del pacchetto turistico può variare in funzione delle opzioni selezionate.</w:t>
              <w:br/>
            </w:r>
            <w:r>
              <w:rPr/>
              <w:t>Es.: se nel costo del pacchetto è già prevista la camera doppia o la prima colazione nei campi corrispondenti non inserire alcun import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529"/>
              <w:gridCol w:w="2529"/>
              <w:gridCol w:w="2529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ipologia stanze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zio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ngola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ma Colazione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oppia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zza pensione 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ripla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sione Complet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Quadrupl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duzione Bambi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*) l’importo dovrà essere espresso esclusivamente in </w:t>
            </w:r>
            <w:r>
              <w:rPr>
                <w:b/>
              </w:rPr>
              <w:t>Euro</w:t>
            </w:r>
            <w:r>
              <w:rPr/>
              <w:t xml:space="preserve">. </w:t>
              <w:br/>
              <w:t>Se l’importo inserito nel campo Euro deve essere detratto dal costo del pacchetto (es. tripla, quadrupla, riduzione bambini ecc.), deve essere inserito con il segno “-“ es.: -30</w:t>
              <w:br/>
              <w:br/>
              <w:t xml:space="preserve">N.B.:  </w:t>
            </w:r>
            <w:r>
              <w:rPr>
                <w:b/>
              </w:rPr>
              <w:t>Non sono previste altre opzioni oltre quelle indicate nello specchietto riportato sop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</w:rPr>
              <w:t xml:space="preserve">Periodo “3”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700"/>
              <w:gridCol w:w="1600"/>
              <w:gridCol w:w="1900"/>
              <w:gridCol w:w="2500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sto pacchett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 inizio </w:t>
                  </w:r>
                  <w:r>
                    <w:rPr/>
                    <w:t>(a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fi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.ro giorni </w:t>
                  </w:r>
                  <w:r>
                    <w:rPr/>
                    <w:t>(b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sti disponibili </w:t>
                  </w:r>
                  <w:r>
                    <w:rPr/>
                    <w:t>(c)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(a) la data di inizio e fine indica la durata complessiva dell’offerta nel periodo 3 (es.: da ottobre a dicembre)</w:t>
            </w:r>
          </w:p>
          <w:p>
            <w:pPr>
              <w:pStyle w:val="Normal"/>
              <w:rPr/>
            </w:pPr>
            <w:r>
              <w:rPr/>
              <w:t>(b) il n.ro giorni indica la durata del soggiorno previsto nell’offerta (es. gg. 7)</w:t>
            </w:r>
          </w:p>
          <w:p>
            <w:pPr>
              <w:pStyle w:val="Normal"/>
              <w:rPr/>
            </w:pPr>
            <w:r>
              <w:rPr/>
              <w:t>(c) posti disponibili in albergo nei giorni specificati come durata del soggiorno (es.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pzioni :</w:t>
              <w:br/>
              <w:t>Questi campi vanno inseriti soltanto se il prezzo del pacchetto turistico può variare in funzione delle opzioni selezionate.</w:t>
              <w:br/>
            </w:r>
            <w:r>
              <w:rPr/>
              <w:t>Es.: se nel costo del pacchetto è già prevista la camera doppia o la prima colazione nei campi corrispondenti non inserire alcun import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529"/>
              <w:gridCol w:w="2529"/>
              <w:gridCol w:w="2529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ipologia stanze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zio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ngola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ma Colazione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oppia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zza pensione 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ripla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sione Complet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Quadrupl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duzione Bambi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*) l’importo dovrà essere espresso esclusivamente in </w:t>
            </w:r>
            <w:r>
              <w:rPr>
                <w:b/>
              </w:rPr>
              <w:t>Euro</w:t>
            </w:r>
            <w:r>
              <w:rPr/>
              <w:t xml:space="preserve">. </w:t>
              <w:br/>
              <w:t>Se l’importo inserito nel campo Euro deve essere detratto dal costo del pacchetto (es. tripla, quadrupla, riduzione bambini ecc.), deve essere inserito con il segno “-“ es.: -30</w:t>
              <w:br/>
              <w:br/>
              <w:t xml:space="preserve">N.B.:  </w:t>
            </w:r>
            <w:r>
              <w:rPr>
                <w:b/>
              </w:rPr>
              <w:t>Non sono previste altre opzioni oltre quelle indicate nello specchietto riportato sop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6:00Z</dcterms:created>
  <dc:creator>User</dc:creator>
  <dc:description/>
  <cp:keywords/>
  <dc:language>en-US</dc:language>
  <cp:lastModifiedBy>User</cp:lastModifiedBy>
  <cp:lastPrinted>2009-09-25T12:10:00Z</cp:lastPrinted>
  <dcterms:modified xsi:type="dcterms:W3CDTF">2009-10-12T10:38:00Z</dcterms:modified>
  <cp:revision>3</cp:revision>
  <dc:subject/>
  <dc:title>Ragione Sociale del Fornitore (da ripetere per ciascuna scheda):   </dc:title>
</cp:coreProperties>
</file>