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795"/>
        <w:gridCol w:w="1795"/>
        <w:gridCol w:w="1795"/>
        <w:gridCol w:w="1812"/>
      </w:tblGrid>
      <w:tr>
        <w:trPr>
          <w:trHeight w:val="22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468120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ogetto Cofinanzia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dall’ Unione Europ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R Calabria 2000-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ondo Europeo di Sviluppo Regionale (FESR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gramma di Sviluppo Urbano ( PS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se 5 ( Città ) - Misura 5.1 Azione ( 5.1a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"Città e aree urbane principali"</w:t>
            </w:r>
          </w:p>
        </w:tc>
      </w:tr>
      <w:tr>
        <w:trPr>
          <w:trHeight w:val="142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730885" cy="72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703580" cy="70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706120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697865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ab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 Calab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-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ittà d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eggio Calab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S.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7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SU Città di Reggio Calabria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tervento n°: 25: “Aumento della ricettività turistica”.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CREAZIONE NUOVE IMPRESE TURISTICHE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domanda e business plan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E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e dichiarazione di impeg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sinte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idea d'impr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Prospetto riassuntivo degli investim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crizione degli investim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 sulla Privacy e raccolta del consenso al trattamento dei dati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- </w:t>
      </w:r>
      <w:r>
        <w:rPr>
          <w:b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COMUNE DI REGGIO CALABRIA</w:t>
      </w:r>
    </w:p>
    <w:p>
      <w:pPr>
        <w:pStyle w:val="Normal"/>
        <w:jc w:val="right"/>
        <w:rPr/>
      </w:pPr>
      <w:r>
        <w:rPr/>
        <w:t>SETTORE RISORSE EUROPEE E NAZIONALI</w:t>
      </w:r>
    </w:p>
    <w:p>
      <w:pPr>
        <w:pStyle w:val="Normal"/>
        <w:jc w:val="right"/>
        <w:rPr/>
      </w:pPr>
      <w:r>
        <w:rPr/>
        <w:t>Via Vicenza n° 3 palazzo Ex OMN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9100 Reggio Calabr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fini dell'ammissione al finanziamento di nuove imprese turistiche di cui al bando “CREAZIONE NUOVE IMPRESE TURISTICHE”- "Intervento 25- Aumento della ricettività turistica"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:                                                                         Nome: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: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di nascit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sso  M</w:t>
        <w:tab/>
        <w:t xml:space="preserve">F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A' (anni compiuti alla data di presentazione della domanda)</w:t>
        <w:tab/>
        <w:t>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                                      E-mai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Tel Fax.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Stato occupazionale: DISOCCUPATO </w:t>
      </w:r>
      <w:r>
        <w:rPr>
          <w:rFonts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</w:t>
        <w:tab/>
        <w:tab/>
        <w:tab/>
        <w:t>INOCCUPATO</w:t>
        <w:tab/>
      </w:r>
      <w:r>
        <w:rPr>
          <w:rFonts w:cs="Symbol" w:ascii="Symbol" w:hAnsi="Symbol"/>
          <w:sz w:val="20"/>
          <w:szCs w:val="20"/>
        </w:rPr>
        <w:t>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EL CASO DI PIÙ SOCI RIPETERE LA TABELL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presenta/no proposta per la realizzazione dell'idea d'impresa denomina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alere sulla SEZIONE   </w:t>
        <w:tab/>
        <w:t xml:space="preserve">A </w:t>
        <w:tab/>
        <w:tab/>
        <w:t xml:space="preserve">B </w:t>
        <w:tab/>
        <w:tab/>
        <w:t>C    del presente ban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Nome e Cognome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Stampatell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Allegare fotocopia firmata del documento di riconoscimento di tutti i proponent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omanda deve essere sottoscritta da parte di tutti i proponenti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impegn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:                                                                         Nome: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: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di nasci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/no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i essere disoccupato /inoccupato alla data di presentazione del bando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residente/i nella città di Reggio Calabria da almeno sei mesi dalla data di pubblicazione del bando,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er realizzare il programma di investimento nel Comune di Reggio Calabria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e già ottenuto agevolazioni per il medesimo intervento a valere su altre disposizioni comunitarie, nazionali e regional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ed accettare integralmente le disposizioni contenute nel ba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oltre dichiara di impegnars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 produrre, su richiesta, ogni documento attestante quanto dichiarato nella presente domand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 non cedere le quote societarie delle imprese collettive ammesse alle agevolazioni a soggetti che non abbiano i requisiti prescritti dal presente bando nei tre anni successivi alla chiusura dell’esercizio a regime, inteso come tale l’anno solare nel corso del quale è stato completato il programma di investimenti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i mantenere gli attivi materiali e i servizi reali oggetto dell’agevolazione  presso l’unità locale oggetto del finanziamento per almeno cinque dalla data di conclusione dell’investi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Curriculum Vitae in formato europe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Nome e Cognome __________________________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Firma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DICHIARAZIONE DEVE ESSERE FATTA DA OGNI SINGOLO PROPONENT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Presentazione sinte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1 Acronimo/sigla/codice/nome breve della costituenda i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.2) Descrizione sintetica dell'idea imprenditoriale (precisare a quale tipologia di intervento ci si riferisce facendo riferimento all'art. 3 del bando) 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la tipologia di impresa da creare, gli obiettivi da realizzare e le modalità di attuazione. Indicare inoltre gli aspetti innovativi che caratterizzano la nuova impresa e cioè l'innovazione rispetto all'attuale stato della tecnica e dell'organizzazione: prodotti/servizi nuovi in assoluto o sviluppo di nuove funzioni su prodotto/servizio esistente contraddistinto da sostanziali caratteristiche di miglioramento delle prestazioni funzionali rispetto all'attuale offerta del mercato di riferimento; prodotto/servizio sostitutivo o alternativo di altro esistente; nuove tecniche e tecnologie utilizzate o implementate, ivi compreso l'utilizzo di nuovi materiali, descrivere le strutture eventualmente già identificate e l' ubicazione per la realizzazione dell'impresa e le modalità operative previste per il suo funzio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2.3 Descrizione del/i proponent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portare un breve profilo professionale del team delle persone coinvolte nell'idea progettuale, indicando i rispettivi  ruoli nell'ambito della costituenda impresa o dell’impresa già esistente 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>
          <w:b/>
          <w:sz w:val="28"/>
          <w:szCs w:val="28"/>
        </w:rPr>
        <w:t>L'idea d'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1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tivazione alla realizz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le ragioni che hanno indotto a realizzare il progetto 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2 Il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sinteticamente il programma di investimenti e/o il prodotto/servizio alla base dell'idea. 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3. Inno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szCs w:val="20"/>
        </w:rPr>
        <w:t>Descrivere le caratteristiche e il grado di innovazione o originalità 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3.4  Il 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le caratteristiche del mercato, le aziende potenzialmente competitrici nonché  i principali clienti interessati al prodotto e l’ambito territoriale. 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right="96" w:hanging="0"/>
        <w:jc w:val="both"/>
        <w:rPr>
          <w:b/>
          <w:b/>
          <w:bCs/>
        </w:rPr>
      </w:pPr>
      <w:r>
        <w:rPr>
          <w:b/>
          <w:bCs/>
        </w:rPr>
        <w:t xml:space="preserve">3.5 Sostenibilità del programma di invest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right="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in particolare i seguenti elementi: piena disponibilità dell’immobile (o dell’area) oggetto del programma; tempi di realizzazione del 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right="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right="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right="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right="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right="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right="96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Prospetto riassuntivo degli investimenti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ART 3</w:t>
        <w:tab/>
        <w:t xml:space="preserve"> </w:t>
      </w:r>
      <w:r>
        <w:rPr/>
        <w:t xml:space="preserve">SEZIONE </w:t>
        <w:tab/>
        <w:t>A</w:t>
        <w:tab/>
        <w:tab/>
        <w:t>B</w:t>
        <w:tab/>
        <w:tab/>
        <w:t>C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300"/>
        <w:gridCol w:w="1260"/>
        <w:gridCol w:w="1167"/>
        <w:gridCol w:w="1134"/>
      </w:tblGrid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VOCI DI C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 (Iva esclus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 (Iva inclu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SUL TOT. PROG. (Iva esclusa9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legati direttamente al programma, nel limite massimo del 10% dell’investimento complessivo ammissibile, relativi 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progettazione e direzione dei lavor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udi di fattibilità economica finanziari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neri per concessioni edilizie e collaudi di legg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pese per consulenze legali (escluse quelle per contenzioso), tecniche e finanzi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osti per l’investimento iniziale materiale relativi a opere murarie ed assimilate fino ad un massimo del 60% della spesa complessivamente ammissibile a contrib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ltre immobilizzazioni materiali ed immateriali  fino ad un massimo dell'’80 % p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738" w:leader="none"/>
              </w:tabs>
              <w:ind w:left="294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ari, impianti ed attrezzature nuovi di fabbr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675" w:leader="none"/>
              </w:tabs>
              <w:ind w:left="294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zi mobili targati, strettamente indispensabili alla tipologia di servizio per il turismo connessi all’accoglienza ed accompagnamento del turis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675" w:leader="none"/>
              </w:tabs>
              <w:ind w:left="294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mi informatici strettamente connessi all’attività ammessa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i consulenza aziendale purché necessari per il completamento del programma di investimento dell’azienda (ad esempio audit aziendale,analisi di mercato, piano di comunicazione) e comunque nel limite del 10% delle spesa complessivamente ammissibile a contrib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osti sostenuti per l’assunzione di forza lavoro (retribuzioni e oneri sociali) direttamente collegata, fino ad un massimo del 20% del piano finanziario complessivo. Il personale assunto dovrà essere mantenuto per almeno un biennio dalla data di assunzion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 PROGETTO</w:t>
            </w:r>
          </w:p>
          <w:p>
            <w:pPr>
              <w:pStyle w:val="Normal"/>
              <w:jc w:val="right"/>
              <w:rPr/>
            </w:pPr>
            <w:r>
              <w:rPr/>
              <w:t>(Iva esclusa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VA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 PROGETTO</w:t>
            </w:r>
          </w:p>
          <w:p>
            <w:pPr>
              <w:pStyle w:val="Normal"/>
              <w:jc w:val="right"/>
              <w:rPr/>
            </w:pPr>
            <w:r>
              <w:rPr/>
              <w:t>(Iva inclusa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300"/>
        <w:gridCol w:w="2520"/>
        <w:gridCol w:w="930"/>
      </w:tblGrid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 CONTRIBUTO PRIVAT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Cofinanziamento*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+</w:t>
            </w: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di cui Cofinanziamento</w:t>
            </w:r>
            <w:r>
              <w:rPr>
                <w:sz w:val="20"/>
                <w:szCs w:val="20"/>
              </w:rPr>
              <w:t xml:space="preserve"> (min. 25% Tot. progetto iva esclu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NTRIBUTO RICHIEST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c-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CALCOLO IMPEGNO OCCUPAZIONALE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  <w:gridCol w:w="9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. CONTRATTI a TEMPO INDETERMINATO DA ATTIV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TA BENE</w:t>
      </w:r>
    </w:p>
    <w:p>
      <w:pPr>
        <w:pStyle w:val="Normal"/>
        <w:jc w:val="both"/>
        <w:rPr>
          <w:i/>
          <w:i/>
        </w:rPr>
      </w:pPr>
      <w:r>
        <w:rPr>
          <w:i/>
        </w:rPr>
        <w:t>Tutte le spese indicate nel Business Plan devono essere accompagnate da preventivi di spesa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totale del contributo richiesto deve rispettare le indicazioni dell’art. 6 del ban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Descrizione degli investim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/>
      </w:pPr>
      <w:r>
        <w:rPr/>
        <w:t>Commentare ciascuna voce di investimento in maniera descrittiva, specificandone la destinazione, i contenuti e gli obiettivi. (max 3000 caratteri per sezione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sti legati direttamente al programma, nel limite massimo del 10% dell’investimento complessivo ammissibile, relativi a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 </w:t>
            </w:r>
            <w:r>
              <w:rPr>
                <w:i/>
                <w:sz w:val="20"/>
                <w:szCs w:val="20"/>
              </w:rPr>
              <w:t>progettazione e direzione dei lavor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studi di fattibilità economica finanziaria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oneri per concessioni edilizie e collaudi di legge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spese per consulenze legali (escluse quelle per contenzioso), tecniche e finanziari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sti per l’investimento iniziale materiale relativi a opere murarie ed assimilate, fino ad un massimo del 60% della spesa complessivamente ammissibile a contributo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tre immobilizzazioni materiali ed immateriali  fino ad un massimo dell'’80 % per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chinari, impianti ed attrezzature nuovi di fabbric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zzi mobili targati, strettamente indispensabili alla tipologia di servizio per il turismo connessa all’accoglienza ed accompagnamento del turist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rammi informatici strettamente connessi all’attività ammessa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Costi di consulenza aziendale purché necessari per il completamento del programma di investimento dell’azienda (ad esempio audit aziendale,analisi di mercato, piano di comunicazione) e comunque nel limite del 10% delle spesa complessivamente ammissibile a contribu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Costi sostenuti per l’assunzione di forza lavoro (retribuzioni e oneri sociali) direttamente collegata, fino ad un massimo del 20% del piano finanziario complessivo. Il personale assunto dovrà essere mantenuto per almeno un biennio dalla data di assunzion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6</w:t>
      </w:r>
      <w:r>
        <w:rPr>
          <w:b/>
        </w:rPr>
        <w:t xml:space="preserve">. </w:t>
      </w:r>
      <w:r>
        <w:rPr>
          <w:b/>
          <w:sz w:val="28"/>
          <w:szCs w:val="28"/>
        </w:rPr>
        <w:t>Informativa sulla privacy e raccolta del consenso al trattamento dei da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r poter procedere all'esame della domanda di ammissione alle agevolazioni prevista dal presente bando, il Comune  di Reggio Calabria ha bisogno di trattare, con o senza l'ausilio di strumenti informatici, i Suoi dati personali, che sono oggetto di tutela ai sensi del D.L. n° 196 del 30/06/2003. Affinchè l'iniziativa possa essere valutata è dunque necessario che Lei presti consenso al trattamento dei Suoi dati personali.</w:t>
      </w:r>
    </w:p>
    <w:p>
      <w:pPr>
        <w:pStyle w:val="Normal"/>
        <w:spacing w:lineRule="auto" w:line="360"/>
        <w:jc w:val="both"/>
        <w:rPr/>
      </w:pPr>
      <w:r>
        <w:rPr/>
        <w:t>Il/la sottoscritto/a, acquisita l'informativa di cui al D.L. n° 196 del 30.06.2003, acconsente espressamente al trattamento dei suoi dati personali affinché la domanda di ammissione alle agevolazioni possa essere valutata dal Comune di Reggio Calabria..</w:t>
      </w:r>
    </w:p>
    <w:p>
      <w:pPr>
        <w:pStyle w:val="Normal"/>
        <w:spacing w:lineRule="auto" w:line="360"/>
        <w:jc w:val="both"/>
        <w:rPr/>
      </w:pPr>
      <w:r>
        <w:rPr/>
        <w:t>Luogo</w:t>
      </w:r>
    </w:p>
    <w:p>
      <w:pPr>
        <w:pStyle w:val="Normal"/>
        <w:spacing w:lineRule="auto" w:line="360"/>
        <w:jc w:val="both"/>
        <w:rPr/>
      </w:pPr>
      <w:r>
        <w:rPr/>
        <w:t>Da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. 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aso di più proponenti, ciascun partecipante deve necessariamente acconsentire al trattamento dei dati personali, riproducendo e sottoscrivendo la presente scheda.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indice">
    <w:name w:val="Intestazione indice"/>
    <w:basedOn w:val="Intestazione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4:00Z</dcterms:created>
  <dc:creator>COMUNE DI REGGIO CALABRIA</dc:creator>
  <dc:description/>
  <cp:keywords/>
  <dc:language>en-US</dc:language>
  <cp:lastModifiedBy>COMUNE DI REGGIO CALABRIA</cp:lastModifiedBy>
  <cp:lastPrinted>2009-05-13T10:55:00Z</cp:lastPrinted>
  <dcterms:modified xsi:type="dcterms:W3CDTF">2009-05-13T08:57:00Z</dcterms:modified>
  <cp:revision>7</cp:revision>
  <dc:subject/>
  <dc:title>Modulo di domanda</dc:title>
</cp:coreProperties>
</file>