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2790"/>
        <w:gridCol w:w="2790"/>
      </w:tblGrid>
      <w:tr>
        <w:trPr>
          <w:trHeight w:val="125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153733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Osservatorio di Informatica Giuridica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Cs w:val="false"/>
                <w:color w:val="0000FF"/>
              </w:rPr>
            </w:pPr>
            <w:r>
              <w:rPr>
                <w:rFonts w:cs="Verdana" w:ascii="Verdana" w:hAnsi="Verdana"/>
                <w:b/>
                <w:color w:val="000080"/>
              </w:rPr>
              <w:t>di Reggio Calab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color w:val="0000FF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8096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36"/>
              </w:rPr>
              <w:object w:dxaOrig="3159" w:dyaOrig="3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15pt;height:33.65pt" filled="f" o:ole="">
                  <v:imagedata r:id="rId5" o:title=""/>
                </v:shape>
                <o:OLEObject Type="Embed" ProgID="" ShapeID="ole_rId4" DrawAspect="Content" ObjectID="_1020474350" r:id="rId4"/>
              </w:objec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</w:rPr>
              <w:t>Polizia Postale e delle Comunicazioni Compartimento Regione Calabria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24"/>
          <w:szCs w:val="24"/>
        </w:rPr>
        <w:t>con il patrocinio morale di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4"/>
        <w:gridCol w:w="2213"/>
        <w:gridCol w:w="38"/>
        <w:gridCol w:w="2279"/>
        <w:gridCol w:w="97"/>
        <w:gridCol w:w="2005"/>
        <w:gridCol w:w="170"/>
        <w:gridCol w:w="1965"/>
      </w:tblGrid>
      <w:tr>
        <w:trPr>
          <w:trHeight w:val="1351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drawing>
                <wp:inline distT="0" distB="0" distL="0" distR="0">
                  <wp:extent cx="119126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mera Penale di Reggio Calabr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G. Sardiello”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37465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</w:rPr>
              <w:t>Ordine Avv.ti RC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02385" cy="397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sz w:val="24"/>
              </w:rPr>
              <w:drawing>
                <wp:inline distT="0" distB="0" distL="0" distR="0">
                  <wp:extent cx="891540" cy="450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</w:rPr>
              <w:t>Coord. Reg. Calabria</w:t>
            </w:r>
          </w:p>
        </w:tc>
      </w:tr>
      <w:tr>
        <w:trPr>
          <w:trHeight w:val="588" w:hRule="atLeast"/>
        </w:trPr>
        <w:tc>
          <w:tcPr>
            <w:tcW w:w="2213" w:type="dxa"/>
            <w:gridSpan w:val="2"/>
            <w:tcBorders/>
            <w:vAlign w:val="center"/>
          </w:tcPr>
          <w:p>
            <w:pPr>
              <w:pStyle w:val="Heading9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194435" cy="243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drawing>
                <wp:inline distT="0" distB="0" distL="0" distR="0">
                  <wp:extent cx="1155065" cy="381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55090" cy="300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78230" cy="354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lang w:val="fr-FR"/>
              </w:rPr>
              <w:drawing>
                <wp:inline distT="0" distB="0" distL="0" distR="0">
                  <wp:extent cx="1175385" cy="3136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180" w:right="-253" w:hanging="0"/>
        <w:rPr/>
      </w:pPr>
      <w:r>
        <w:rPr>
          <w:b/>
          <w:color w:val="0000FF"/>
          <w:sz w:val="56"/>
          <w:szCs w:val="56"/>
        </w:rPr>
        <w:t>Perizia e formazione della prova digitale nel processo penale</w:t>
      </w:r>
    </w:p>
    <w:p>
      <w:pPr>
        <w:pStyle w:val="Heading2"/>
        <w:ind w:left="-180" w:right="-253" w:hanging="0"/>
        <w:rPr>
          <w:color w:val="000000"/>
          <w:sz w:val="24"/>
        </w:rPr>
      </w:pPr>
      <w:r>
        <w:rPr>
          <w:color w:val="000000"/>
          <w:sz w:val="24"/>
        </w:rPr>
        <w:t xml:space="preserve">Competenze e attività di Consulenti, Periti, Forze dell’Ordine, Avvocati e Magistrati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in tema di computer forensic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6001"/>
      </w:tblGrid>
      <w:tr>
        <w:trPr/>
        <w:tc>
          <w:tcPr>
            <w:tcW w:w="5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Venerdì 22 maggio 2009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0000FF"/>
                <w:sz w:val="18"/>
                <w:szCs w:val="18"/>
              </w:rPr>
              <w:t>ore 09.30 -13.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Saluti e introduzione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Dott. Iannello Dir. Comp. Pol. Post. R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Avv. Prof. A. Panuccio, Pres. Ordine Avv.ti R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Avv. U. Abate, Pres. Camera Penale R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Coordina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Avv. B. Fiammella, Dir. Osserv. CSIG RC, AIGA R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 xml:space="preserve">Perizia e prova scientifica nel processo penale: valore e significato pratico-teorico ai fini della decisione del Giudice –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Dott. Vincenzo Giglio, </w:t>
            </w:r>
            <w:r>
              <w:rPr>
                <w:rFonts w:cs="Arial" w:ascii="Verdana" w:hAnsi="Verdana"/>
                <w:sz w:val="18"/>
                <w:szCs w:val="18"/>
              </w:rPr>
              <w:t>Coordinatore Ufficio GIP/GUP, Tribunale di Palmi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 xml:space="preserve">Le modifiche al codice di procedura penale alla luce della legge n. 48/2008 e le conseguenze in tema di computer forensics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- Avv. Stefano Aterno, Foro di Roma,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fessore a contratto di informatica forense, Univ. “La Sapienza”, Rom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0000FF"/>
                <w:sz w:val="18"/>
                <w:szCs w:val="18"/>
              </w:rPr>
              <w:t>ore 15.00 - 18.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  <w:sz w:val="18"/>
                <w:szCs w:val="18"/>
              </w:rPr>
              <w:t>Interpretazione del dato informatico e delle consulenze tecniche in funzione delle esigenze dell’Avvocato difensore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- Avv. Bruno Fiammella, Dir, Osservatorio CSIG di RC, componente Commissione Informatica Ordine Avv.ti RC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>Indagine delle Forze dell’ordine in tema di pedopornografia on-line, attività sotto copertura e casistic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Dott.ssa Elvira D’Amato, Dir. Centro Nazionale per il contrasto alla pedofilia on-line, Polizia Postale e delle Comunicazioni, Roma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 xml:space="preserve">Modalità operative e problematiche in tema di perquisizione e sequestro del materiale informatico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Dott. G. Di Mauro, Dir. operativo Polizia Postale e delle Comunicazioni, RC</w:t>
            </w:r>
          </w:p>
        </w:tc>
        <w:tc>
          <w:tcPr>
            <w:tcW w:w="60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Sabato 23 maggio 2009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ore 09.30-13.00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>L’attività del Pubblico ministero nella formulazione del capo d’accusa e del quesito informatico-giuridico al consulente tecnico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Dott. F. Perrone Capano, Sostituto Proc. Repubblica Trib. Reggio Calabria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 xml:space="preserve">Tecniche e metodologie di individuazione ed analisi del dato digitale e di redazione della consulenza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Andrea “Pila” Ghirardini, consulente tecnico c/o la Procura del Tribunale di Trento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>Tecniche di lettura dei file di log delle comunicazioni telefoniche e telematich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– Mauro Visani, Albo periti Trib. di Bologn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0000FF"/>
                <w:sz w:val="18"/>
                <w:szCs w:val="18"/>
              </w:rPr>
              <w:t>ore 15.00 – 18.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>Tecniche di information hiding (come nascondere le informazioni)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Prof. Ing. Francesco Buccafurri, Ord. di Sistemi di elaboraz. delle informazioni, Dir. Centro Inform. di Ateneo, titolare Corso Sicurezza Inf., Univ. Mediterranea di Reggio Cal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 xml:space="preserve">La mobile forensics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Dott. Salvatore Fiorillo, Napoli </w:t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theosecurity.com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– potrebbe cointervenire anche il Dott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rwan Al-Zarouni, Polizia di Dubai </w:t>
              <w:br/>
              <w:t>Dottorando Università di Perth (Australia)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 w:val="18"/>
                <w:szCs w:val="18"/>
              </w:rPr>
              <w:t>Esame e controesame dei consulenti e dei periti, la formazione della prova “digitale” nel dibattimento.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v. Gianluca Pomante, Direttore Osservatorio CSIG di Teramo,  </w:t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omante.com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rediti formativi per avvocati e praticanti: 14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egreteria Organizzativa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 xml:space="preserve">Avv. Bruno Fiammella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Avv. Antonino Quattrone e Avv. Rocco Iemma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Viale Amendola 1/o, 89123, Reggio Calabria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Tel. e Fax. 0965-817047   Cell. 339-6527538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fiammell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hyperlink r:id="rId1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tudiolegale@fiammella.it</w:t>
              </w:r>
            </w:hyperlink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u w:val="single"/>
              </w:rPr>
              <w:t>Date:</w:t>
            </w:r>
            <w:r>
              <w:rPr>
                <w:rFonts w:cs="Verdana" w:ascii="Verdana" w:hAnsi="Verdana"/>
              </w:rPr>
              <w:t xml:space="preserve"> venerdì 22 e sabato 23 maggio 2009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u w:val="single"/>
              </w:rPr>
              <w:t>Sed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Reggio Calabria, Salone di S. Antoni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u w:val="single"/>
              </w:rPr>
              <w:t>Posti limitati:</w:t>
            </w:r>
            <w:r>
              <w:rPr>
                <w:rFonts w:cs="Verdana" w:ascii="Verdana" w:hAnsi="Verdana"/>
              </w:rPr>
              <w:t xml:space="preserve"> 50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u w:val="single"/>
              </w:rPr>
              <w:t>Quota d’iscrizion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Euro 50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</w:rPr>
              <w:t>Modulo d’iscrizione:</w:t>
            </w:r>
            <w:r>
              <w:rPr>
                <w:rFonts w:cs="Verdana" w:ascii="Verdana" w:hAnsi="Verdana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</w:rPr>
                <w:t>www.fiammella.it</w:t>
              </w:r>
            </w:hyperlink>
            <w:r>
              <w:rPr>
                <w:rFonts w:cs="Verdana" w:ascii="Verdana" w:hAnsi="Verdana"/>
              </w:rPr>
              <w:t xml:space="preserve"> o Segreteria Ordine Avv.ti di Reggio Calab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673"/>
      </w:tblGrid>
      <w:tr>
        <w:trPr>
          <w:trHeight w:val="1258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1537335" cy="6946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Osservatorio di Informatica Giuridica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Cs w:val="false"/>
                <w:color w:val="0000FF"/>
              </w:rPr>
            </w:pPr>
            <w:r>
              <w:rPr>
                <w:rFonts w:cs="Verdana" w:ascii="Verdana" w:hAnsi="Verdana"/>
                <w:b/>
                <w:color w:val="000080"/>
              </w:rPr>
              <w:t>di Reggio Calabri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b/>
          <w:bCs w:val="false"/>
          <w:color w:val="FF0000"/>
          <w:sz w:val="28"/>
          <w:szCs w:val="28"/>
        </w:rPr>
        <w:t>Modulo di iscrizione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Heading2"/>
        <w:rPr>
          <w:color w:val="0000FF"/>
        </w:rPr>
      </w:pPr>
      <w:r>
        <w:rPr>
          <w:color w:val="0000FF"/>
        </w:rPr>
        <w:t>Perizia e formazione della prova digitale nel processo pena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rStyle w:val="Titolo1"/>
          <w:color w:val="000000"/>
          <w:sz w:val="20"/>
          <w:szCs w:val="20"/>
        </w:rPr>
        <w:t>Scadenza iscrizioni ad esaurimento posti disponibili.</w:t>
      </w:r>
      <w:r>
        <w:rPr>
          <w:color w:val="000000"/>
          <w:sz w:val="18"/>
          <w:szCs w:val="18"/>
        </w:rPr>
        <w:t xml:space="preserve"> Inviare la presente insieme alla fotocopia della ricevuta del versamento al n. di fax. 0965-817047 o consegnare personalmente alla Segreteria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Sede del Corso: </w:t>
      </w:r>
      <w:r>
        <w:rPr>
          <w:rFonts w:cs="Verdana" w:ascii="Verdana" w:hAnsi="Verdana"/>
        </w:rPr>
        <w:t xml:space="preserve">Reggio Calabria, Salone Formazione di Via S. Antonio al Santuari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Posti disponibili:</w:t>
      </w:r>
      <w:r>
        <w:rPr>
          <w:rFonts w:cs="Verdana" w:ascii="Verdana" w:hAnsi="Verdana"/>
        </w:rPr>
        <w:t xml:space="preserve"> 50 Le iscrizioni verranno accolte in base al criterio cronologico.</w:t>
      </w:r>
      <w:r>
        <w:rPr>
          <w:rFonts w:cs="Verdana" w:ascii="Verdana" w:hAnsi="Verdana"/>
          <w:b/>
          <w:b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Quota d’iscrizion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Euro 50. La cifra include: quota associativa Osservatorio anno 2009, attestato di partecipazione e frequenza, il materiale didattico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Le iscrizioni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si effettuano mediante bonifico o versamento su c.c. postale coordinate IBAN</w:t>
      </w:r>
      <w:r>
        <w:rPr>
          <w:rFonts w:cs="Verdana" w:ascii="Verdana" w:hAnsi="Verdana"/>
          <w:color w:val="333333"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IT 08 R 07601 16300 000049975832 intestato “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Osservatorio CSIG di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 Reggio Calabria</w:t>
      </w:r>
      <w:r>
        <w:rPr>
          <w:rFonts w:cs="Verdana" w:ascii="Verdana" w:hAnsi="Verdana"/>
          <w:color w:val="333333"/>
          <w:sz w:val="18"/>
          <w:szCs w:val="18"/>
        </w:rPr>
        <w:t>” indicando nella causale “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Corso computer forensics 2009</w:t>
      </w:r>
      <w:r>
        <w:rPr>
          <w:rFonts w:cs="Verdana" w:ascii="Verdana" w:hAnsi="Verdana"/>
          <w:color w:val="333333"/>
          <w:sz w:val="18"/>
          <w:szCs w:val="18"/>
        </w:rPr>
        <w:t xml:space="preserve">”. La ricevuta del versamento o del bonifico, unitamente al modulo d’iscrizione, dovrà essere inviata via Fax al n. 0965-817047 </w:t>
      </w:r>
      <w:r>
        <w:rPr>
          <w:rFonts w:cs="Verdana" w:ascii="Verdana" w:hAnsi="Verdana"/>
          <w:color w:val="333333"/>
          <w:sz w:val="18"/>
          <w:szCs w:val="18"/>
          <w:u w:val="single"/>
        </w:rPr>
        <w:t>entro e non oltre il 18 maggio 2009</w:t>
      </w:r>
      <w:r>
        <w:rPr>
          <w:rFonts w:cs="Verdana" w:ascii="Verdana" w:hAnsi="Verdana"/>
          <w:color w:val="333333"/>
          <w:sz w:val="18"/>
          <w:szCs w:val="18"/>
        </w:rPr>
        <w:t xml:space="preserve">. E’ consentita la sostituzione del partecipante sino al giorno precedente l’inizio delle lezioni. L’Osservatorio CSIG si riserva, per eventi imprevedibili, di modificare parzialmente i relatori e/o la sede o di non attivare il corso qualora il numero dei partecipanti dovesse essere ritenuto non congruo, in tal caso la quota sarà rimborsata integralmente. Il modulo d’iscrizione è reperibile presso la Segreteria dell’Ordine degli Avv.ti di Reggio Calabria, e su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fiammella.it</w:t>
        </w:r>
      </w:hyperlink>
      <w:r>
        <w:rPr>
          <w:rFonts w:cs="Verdana" w:ascii="Verdana" w:hAnsi="Verdana"/>
          <w:color w:val="00007F"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: Nome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. Fisc. 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_________________________________________Cap.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.________e-mail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_______________________________Tel.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</w:t>
      </w:r>
    </w:p>
    <w:p>
      <w:pPr>
        <w:pStyle w:val="Normal"/>
        <w:ind w:right="-4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i poter partecipare al Corso "Perizia e formazione della prova digitale nel processo penale" che si svolgerà nelle date di venerdì 22 maggio e sabato  23 maggio 2009 come da programma.</w:t>
      </w:r>
    </w:p>
    <w:p>
      <w:pPr>
        <w:pStyle w:val="Normal"/>
        <w:ind w:right="-46" w:hanging="0"/>
        <w:jc w:val="both"/>
        <w:rPr/>
      </w:pPr>
      <w:r>
        <w:rPr>
          <w:rFonts w:cs="Verdana" w:ascii="Verdana" w:hAnsi="Verdana"/>
        </w:rPr>
        <w:t>2) Dichiara di essere a conoscenza che qualora non fosse raggiunta la quota minima di 35 iscritti il corso potrebbe non svolgersi a discrezione in</w:t>
      </w:r>
      <w:r>
        <w:rPr>
          <w:rFonts w:cs="Verdana" w:ascii="Verdana" w:hAnsi="Verdana"/>
          <w:sz w:val="18"/>
          <w:szCs w:val="18"/>
        </w:rPr>
        <w:t>sindacabile dell’Osservatorio d'Informatica Giuridica CSIG di Reggio Calabria. In tal caso la quota di iscrizione verrà restituita integralmente.</w:t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chiara di aver versato la quota di Euro 50 per l’iscrizione tramite </w:t>
      </w:r>
    </w:p>
    <w:p>
      <w:pPr>
        <w:pStyle w:val="Normal"/>
        <w:ind w:right="-4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barrare la modalità utilizzata):                         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>   Brevi manu (Direttamente in Segreteria)</w:t>
      </w:r>
    </w:p>
    <w:p>
      <w:pPr>
        <w:pStyle w:val="Normal"/>
        <w:ind w:right="-46" w:hanging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□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Bonifico o versamento (ed allega la fotocopia della ricevuta)</w:t>
      </w:r>
    </w:p>
    <w:p>
      <w:pPr>
        <w:pStyle w:val="Normal"/>
        <w:ind w:right="-46" w:hanging="0"/>
        <w:jc w:val="both"/>
        <w:rPr/>
      </w:pPr>
      <w:r>
        <w:rPr/>
        <w:t> </w:t>
      </w:r>
      <w:r>
        <w:rPr>
          <w:rFonts w:cs="Verdana" w:ascii="Verdana" w:hAnsi="Verdana"/>
          <w:sz w:val="18"/>
          <w:szCs w:val="18"/>
        </w:rPr>
        <w:t>4) Dichiara altresì di esonerare l’Osservatorio d'Informatica Giuridica CSIG di  Reggio Calabria da ogni eventuale responsabilità civile per fatti, eventi, sinistri e infortuni che dovessero accadere durante lo svolgimento del corso nell’aula ove si terranno le lezioni, qualunque sia la causa degli stessi.</w:t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Autorizza l’Osservatorio CSIG di Reggio Calabria al trattamento dei dati personali sopra indicati (ex. d.lgs. 196/03) secondo le modalità previste dall’informativa posta qui di seguito che dichiara di aver letto ed accett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gio Cal. lì, _______________                              </w:t>
        <w:tab/>
        <w:tab/>
        <w:tab/>
        <w:t>Firma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ex. art. 13 d.lgs.196/03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Osservatorio d'Informatica Giuridica CSIG di Reggio Calabria la informa che i dati personali da Lei forniti saranno trattati presso questa struttura con sede in Reggio Calabria, Viale Amendala 1/o, mediante registrazione cartacea ed elettronica e verranno utilizzati al solo scopo di: fornire informazioni ed inviare il materiale didattico inerente il solo corso stesso. I dati da lei forniti sono obbligatori ai fini dell’iscrizione, e l’eventuale diniego impedirà il perfezionarsi della stessa. In ogni momento potrà esercitare i diritti di cui all’art. 7 del d.lgs. n. 196/2003; titolare del trattamento è il Presidente pro tempore dell'associazione, Avv. Bruno Fiammella, Viale Amendola 1/o, 89123, Reggio Calab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dichiara di aver preso visione del presente accordo e di accettarne le clausole previste, in particolare quelle relative alla quota minima di iscritti (2) ed all’esonero dalla responsabilità civile (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gio Cal. lì, _______________                       </w:t>
        <w:tab/>
        <w:tab/>
        <w:t>Firma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8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color w:val="0000FF"/>
      <w:sz w:val="72"/>
      <w:szCs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">
    <w:name w:val="titol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www.theosecurity.com/" TargetMode="External"/><Relationship Id="rId16" Type="http://schemas.openxmlformats.org/officeDocument/2006/relationships/hyperlink" Target="http://www.pomante.com/" TargetMode="External"/><Relationship Id="rId17" Type="http://schemas.openxmlformats.org/officeDocument/2006/relationships/hyperlink" Target="http://www.fiammella/" TargetMode="External"/><Relationship Id="rId18" Type="http://schemas.openxmlformats.org/officeDocument/2006/relationships/hyperlink" Target="mailto:studiolegale@fiammella.it" TargetMode="External"/><Relationship Id="rId19" Type="http://schemas.openxmlformats.org/officeDocument/2006/relationships/hyperlink" Target="http://www.fiammella.it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fiammella.i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1:00Z</dcterms:created>
  <dc:creator>AMD</dc:creator>
  <dc:description/>
  <cp:keywords/>
  <dc:language>en-US</dc:language>
  <cp:lastModifiedBy>AMD</cp:lastModifiedBy>
  <dcterms:modified xsi:type="dcterms:W3CDTF">2009-04-10T17:06:00Z</dcterms:modified>
  <cp:revision>55</cp:revision>
  <dc:subject/>
  <dc:title> </dc:title>
</cp:coreProperties>
</file>