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t. n.  0078240  del 30 Aprile 2009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l’Ufficio Albo pretori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u w:val="single"/>
        </w:rPr>
        <w:t>Sed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 Comunicazione seduta pubblica - Istruttoria pubblica di coprogettazione - Piano esecutivo di interventi di inclusione sociale dei minori appartenenti alle comunità Rom, in particolare di origine Romena, presenti nel nostro territorio int. 1 e int. 2 a.), per gli interventi relativi all’Attivazione sportello informativo ed azioni orientamento informativo e formativo al lavoro caratterizzati per fasce di età- Determina n° 224 del 11.02.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i comunica che, giorno 06 Maggio  p.v. alle ore 11:10 presso l’Unità  Politiche Sociali sita in via Magna Grecia n. 13/15, si procederà, in seduta pubblica, alla lettura dei punteggi attribuiti alle singole offerte relative al bando in oggetto indica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>IL DIRIGENTE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</w:t>
      </w:r>
      <w:r>
        <w:rPr>
          <w:i/>
          <w:sz w:val="24"/>
        </w:rPr>
        <w:t>D.ssa Carmela Stracuzza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372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27390</wp:posOffset>
              </wp:positionH>
              <wp:positionV relativeFrom="paragraph">
                <wp:posOffset>6350</wp:posOffset>
              </wp:positionV>
              <wp:extent cx="1280795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>Allegato 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21.65pt;mso-wrap-distance-left:9.05pt;mso-wrap-distance-right:9.05pt;mso-wrap-distance-top:0pt;mso-wrap-distance-bottom:0pt;margin-top:0.5pt;mso-position-vertical-relative:text;margin-left:655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>Allegato 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4"/>
        <w:lang w:val="en-US" w:eastAsia="en-US"/>
      </w:rPr>
    </w:pPr>
    <w:r>
      <w:rPr>
        <w:rFonts w:cs="Arial" w:ascii="Arial" w:hAnsi="Arial"/>
        <w:caps/>
        <w:spacing w:val="2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9675</wp:posOffset>
              </wp:positionH>
              <wp:positionV relativeFrom="paragraph">
                <wp:posOffset>17145</wp:posOffset>
              </wp:positionV>
              <wp:extent cx="128079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25pt,1.35pt" to="296.05pt,1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0" w:hanging="0"/>
      <w:rPr>
        <w:sz w:val="22"/>
      </w:rPr>
    </w:pPr>
    <w:r>
      <w:rPr>
        <w:sz w:val="22"/>
      </w:rPr>
      <w:t>SETTORE Politiche  Sociali</w:t>
    </w:r>
  </w:p>
  <w:p>
    <w:pPr>
      <w:pStyle w:val="Normal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59:00Z</dcterms:created>
  <dc:creator>PERSONAL MILLENIUM</dc:creator>
  <dc:description/>
  <cp:keywords/>
  <dc:language>en-US</dc:language>
  <cp:lastModifiedBy>politiche</cp:lastModifiedBy>
  <cp:lastPrinted>2009-01-22T09:58:00Z</cp:lastPrinted>
  <dcterms:modified xsi:type="dcterms:W3CDTF">2009-04-30T07:29:00Z</dcterms:modified>
  <cp:revision>12</cp:revision>
  <dc:subject/>
  <dc:title>Prot</dc:title>
</cp:coreProperties>
</file>