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89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1667267796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- 37345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B-1-FSE-2008-3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___ tel. cellulare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B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08"/>
        <w:gridCol w:w="737"/>
        <w:gridCol w:w="3005"/>
        <w:gridCol w:w="6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ORSO FORMATIV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lle metodologie didattich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sulle competenze disciplina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X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°1  Esperto in matemat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. 15/20  Docen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°1  Esperto in madre lingua (Italiano)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15/20  Docen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27:00Z</dcterms:created>
  <dc:creator>Aurelio Cassiodoro</dc:creator>
  <dc:description/>
  <cp:keywords/>
  <dc:language>en-US</dc:language>
  <cp:lastModifiedBy>D.D. Gallico</cp:lastModifiedBy>
  <dcterms:modified xsi:type="dcterms:W3CDTF">2009-03-02T11:46:00Z</dcterms:modified>
  <cp:revision>12</cp:revision>
  <dc:subject/>
  <dc:title> </dc:title>
</cp:coreProperties>
</file>