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“</w:t>
      </w:r>
      <w:r>
        <w:rPr>
          <w:rFonts w:cs="Trebuchet MS" w:ascii="Trebuchet MS" w:hAnsi="Trebuchet MS"/>
          <w:b/>
          <w:i/>
          <w:sz w:val="22"/>
          <w:szCs w:val="22"/>
        </w:rPr>
        <w:t>Pubblicazione graduatoria rettificata conferimento supplenze a tempo pieno e determinato per insegnati ordinari e di sostegno presso le scuole dell’infanzia comunali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erminazione registro di settore( Organizzaz. e Risorse Umane )  n. 50 del 26/02/2009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</w:rPr>
        <w:t>RICHIAMATA</w:t>
      </w:r>
      <w:r>
        <w:rPr>
          <w:rFonts w:cs="Trebuchet MS" w:ascii="Trebuchet MS" w:hAnsi="Trebuchet MS"/>
          <w:sz w:val="20"/>
        </w:rPr>
        <w:t xml:space="preserve"> la determinazione n.284 del 29.12.2008( registro generale n. 4813 del 31.12.2008), con la quale è stata approvata la  graduatoria per il conferimento di supplenze a tempo pieno e determinato per insegnanti ordinari e di sostegno presso le scuole dell’infanzia comunale ;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</w:rPr>
        <w:t>PRESO ATTO</w:t>
      </w:r>
      <w:r>
        <w:rPr>
          <w:rFonts w:cs="Trebuchet MS" w:ascii="Trebuchet MS" w:hAnsi="Trebuchet MS"/>
          <w:sz w:val="20"/>
        </w:rPr>
        <w:t xml:space="preserve"> del verbale n.4 del 12.02.2009, redatto dalla Commissione appositamente riunita a seguito delle “segnalazioni” presentate da alcuni candidati inseriti nella graduatoria di merito e nell’elenco degli esclusi;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CONSIDERATO </w:t>
      </w:r>
      <w:r>
        <w:rPr>
          <w:rFonts w:cs="Trebuchet MS" w:ascii="Trebuchet MS" w:hAnsi="Trebuchet MS"/>
          <w:sz w:val="20"/>
        </w:rPr>
        <w:t>che la Commissione, verificata la legittimità delle richieste, ha rettificato i punteggi e la posizione in graduatoria di alcuni candidati ;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RITENUTO,</w:t>
      </w:r>
      <w:r>
        <w:rPr>
          <w:rFonts w:cs="Trebuchet MS" w:ascii="Trebuchet MS" w:hAnsi="Trebuchet MS"/>
          <w:sz w:val="20"/>
        </w:rPr>
        <w:t xml:space="preserve"> pertanto, di dover approvare  la graduatoria di merito e l’elenco dei candidati  esclusi , così come rettificati per le motivazioni suesposte;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ETERMINA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 xml:space="preserve">1. </w:t>
      </w:r>
      <w:r>
        <w:rPr>
          <w:rFonts w:cs="Trebuchet MS" w:ascii="Trebuchet MS" w:hAnsi="Trebuchet MS"/>
          <w:b/>
          <w:sz w:val="20"/>
        </w:rPr>
        <w:t>DI APPROVARE</w:t>
      </w:r>
      <w:r>
        <w:rPr>
          <w:rFonts w:cs="Trebuchet MS" w:ascii="Trebuchet MS" w:hAnsi="Trebuchet MS"/>
          <w:sz w:val="20"/>
        </w:rPr>
        <w:t xml:space="preserve"> gli atti di seguito elencati, che vengono allegati alla presente per farne parte integrante e sostanziale, così come rettificati dalla Commissione del concorso (indetto da questa Amministrazione per il conferimento di supplenze a tempo pieno e determinato per insegnanti ordinari e di sostegno presso le scuole dell’infanzia comunale), a seguito delle “segnalazioni” presentate da alcuni candidati,  per le quali è stata verificata la legittimità delle richieste: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 xml:space="preserve">Graduatoria di merito in cui sono stati inseriti, i concorrenti sulla base della collocazione scaturente dalla valutazione dei titoli presentati, applicando i punteggi e le preferenze per come stabilito dal bando di concorso, (allegato sub A);  </w:t>
      </w:r>
    </w:p>
    <w:p>
      <w:pPr>
        <w:pStyle w:val="TextBody"/>
        <w:numPr>
          <w:ilvl w:val="0"/>
          <w:numId w:val="2"/>
        </w:numPr>
        <w:ind w:lef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enco esclusi, con le motivazioni indicate a fianco di ogni nominativo, (allegato sub B).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 xml:space="preserve">2. </w:t>
      </w:r>
      <w:r>
        <w:rPr>
          <w:rFonts w:cs="Trebuchet MS" w:ascii="Trebuchet MS" w:hAnsi="Trebuchet MS"/>
          <w:b/>
          <w:sz w:val="20"/>
        </w:rPr>
        <w:t>DI RETTIFICARE</w:t>
      </w:r>
      <w:r>
        <w:rPr>
          <w:rFonts w:cs="Trebuchet MS" w:ascii="Trebuchet MS" w:hAnsi="Trebuchet MS"/>
          <w:sz w:val="20"/>
        </w:rPr>
        <w:t>, conseguentemente, la determinazione n.284 del 29.12.2008( registro generale n. 4813 del 31.12.2008) relativamente alla graduatoria di merito ed all’elenco degli esclusi ;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3. </w:t>
      </w:r>
      <w:r>
        <w:rPr>
          <w:rFonts w:cs="Trebuchet MS" w:ascii="Trebuchet MS" w:hAnsi="Trebuchet MS"/>
          <w:b/>
          <w:sz w:val="20"/>
        </w:rPr>
        <w:t>DI PUBBLICARE</w:t>
      </w:r>
      <w:r>
        <w:rPr>
          <w:rFonts w:cs="Trebuchet MS" w:ascii="Trebuchet MS" w:hAnsi="Trebuchet MS"/>
          <w:sz w:val="20"/>
        </w:rPr>
        <w:t xml:space="preserve"> la graduatoria di merito, come sopra rettificata (allegato sub A), all’Albo Pretorio e sul sito internet comunale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08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41:00Z</dcterms:created>
  <dc:creator>Ciccolo Francesca</dc:creator>
  <dc:description/>
  <cp:keywords/>
  <dc:language>en-US</dc:language>
  <cp:lastModifiedBy> </cp:lastModifiedBy>
  <cp:lastPrinted>2009-02-26T11:58:00Z</cp:lastPrinted>
  <dcterms:modified xsi:type="dcterms:W3CDTF">2009-02-26T15:45:00Z</dcterms:modified>
  <cp:revision>3</cp:revision>
  <dc:subject/>
  <dc:title>COMUNE DI REGGIO DI CALABRIA</dc:title>
</cp:coreProperties>
</file>