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1595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  <w:t>COMUNE DI REGGIO DI CALABRIA</w: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.O. Lavoro - Sviluppo - Risorse Unione Europea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Vicenza n.2  (Palazzo ex – Omni)Reggio Calabria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s.angioli@comune.reggio-calabria.it</w:t>
        </w:r>
      </w:hyperlink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efono: 0965/312728 fax o965/324204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ot.n.  192495 del 29 ottobre 2008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Sig. Responsabile U.O. “Rete Civic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TextBodyIndent"/>
        <w:ind w:left="0" w:right="0" w:hanging="0"/>
        <w:rPr/>
      </w:pPr>
      <w:r>
        <w:rPr>
          <w:b/>
          <w:u w:val="single"/>
        </w:rPr>
        <w:t>OGGETTO:</w:t>
      </w:r>
      <w:r>
        <w:rPr/>
        <w:t xml:space="preserve"> Pubblicazione graduatoria definitiva - PIT 22 “Area dello Stretto” - Progetto E-Government”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VE001"/>
        <w:spacing w:lineRule="auto" w:line="360"/>
        <w:ind w:firstLine="708"/>
        <w:rPr/>
      </w:pPr>
      <w:r>
        <w:rPr/>
        <w:t xml:space="preserve">In relazione alla selezione per n. 4 esperti “Animatori della Conoscenza” per l’attività di coordinamento e diffusione degli applicativi della Intranet “Collaborativa” PIT 22 Area dello Stretto- Progetto E-Government si rende nota la graduatoria definitiva, dichiarando il primo di ogni Bando vincitore della selezione.  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 xml:space="preserve">Ai sotto indicati, sarà comunicata telefonicamente dalla segretaria della Commissione la data di stipula del contratto che avverrà presso il settore “Lavoro – Sviluppo – Risorse U.E.”, sito in via Vicenza n.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Bando A): n.1 Esperto Responsabile Pianificazione e Controllo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MORELLO Giancarmel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false"/>
        <w:jc w:val="both"/>
        <w:rPr/>
      </w:pPr>
      <w:r>
        <w:rPr/>
        <w:t xml:space="preserve">Catalano Sabr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Bando B): n.1 Esperto Responsabile Gestione qualità e supporto operativo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 xml:space="preserve">REALE Claudio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/>
        <w:t xml:space="preserve">Rosace Luig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Bando D): n.1 Esperto giuridico e coordinatore Gruppi per “Redazioni Decentrate”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NOCERA Antonino</w:t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ott.ssa Serena Angiol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BT">
    <w:altName w:val="Lucida Sans Unicode"/>
    <w:charset w:val="00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708" w:right="0" w:hanging="708"/>
      <w:jc w:val="both"/>
    </w:pPr>
    <w:rPr/>
  </w:style>
  <w:style w:type="paragraph" w:styleId="VE001">
    <w:name w:val="|VE-001"/>
    <w:basedOn w:val="Normal"/>
    <w:qFormat/>
    <w:pPr>
      <w:widowControl w:val="false"/>
      <w:jc w:val="both"/>
    </w:pPr>
    <w:rPr/>
  </w:style>
  <w:style w:type="paragraph" w:styleId="VE002">
    <w:name w:val="|VE-002"/>
    <w:basedOn w:val="Normal"/>
    <w:qFormat/>
    <w:pPr>
      <w:widowControl w:val="false"/>
      <w:suppressAutoHyphens w:val="false"/>
      <w:spacing w:before="240" w:after="120"/>
      <w:jc w:val="both"/>
    </w:pPr>
    <w:rPr>
      <w:b/>
    </w:rPr>
  </w:style>
  <w:style w:type="paragraph" w:styleId="SELEZIONE2">
    <w:name w:val="SELEZIONE2"/>
    <w:basedOn w:val="Normal"/>
    <w:qFormat/>
    <w:pPr>
      <w:widowControl w:val="false"/>
      <w:suppressAutoHyphens w:val="false"/>
      <w:jc w:val="center"/>
    </w:pPr>
    <w:rPr>
      <w:rFonts w:ascii="ZapfHumnst BT;Lucida Sans Unicode" w:hAnsi="ZapfHumnst BT;Lucida Sans Unicode" w:cs="ZapfHumnst BT;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gioli@comune.reggio-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6:00Z</dcterms:created>
  <dc:creator>Gianni c</dc:creator>
  <dc:description/>
  <cp:keywords/>
  <dc:language>en-US</dc:language>
  <cp:lastModifiedBy>comex</cp:lastModifiedBy>
  <cp:lastPrinted>2008-10-29T10:23:00Z</cp:lastPrinted>
  <dcterms:modified xsi:type="dcterms:W3CDTF">2008-10-29T10:56:00Z</dcterms:modified>
  <cp:revision>2</cp:revision>
  <dc:subject/>
  <dc:title> </dc:title>
</cp:coreProperties>
</file>