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595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>COMUNE DI REGGIO DI CALABRIA</w: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.O. Lavoro - Sviluppo - Risorse Unione Europea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Vicenza n.2  (Palazzo ex – Omni)Reggio Calabria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s.angioli@comune.reggio-calabria.it</w:t>
        </w:r>
      </w:hyperlink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o: 0965/312728 fax o965/324204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prot.n.    158922    del 12  sett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Sig. Responsabile U.O. “Rete Civic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OGGETTO:</w:t>
      </w:r>
      <w:r>
        <w:rPr/>
        <w:t xml:space="preserve"> Pubblicazione graduatoria definitiva - PIT 22 “Area dello Stretto” - Progetto Platone”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In relazione alla selezione per n.3 esperti in attività di assistenza tecnica “PIT 22 “Area dello Stretto” – Progetto Platone” si rende nota la graduatoria definitiva, dichiarando i primi tre vincitori.  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Ai su indicati, sarà comunicata telefonicamente dalla segretaria della Commissione la data di stipula del contratto che avverrà presso il settore “Lavoro – Sviluppo – Risorse U.E.”, sito in via Vicenza n.2.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1. CUSUMANO SAVERIA</w:t>
      </w:r>
    </w:p>
    <w:p>
      <w:pPr>
        <w:pStyle w:val="TextBodyIndent"/>
        <w:spacing w:lineRule="auto" w:line="360"/>
        <w:ind w:left="0" w:right="0" w:hanging="0"/>
        <w:rPr/>
      </w:pPr>
      <w:r>
        <w:rPr/>
        <w:t>2. CANALE PIETRO</w:t>
      </w:r>
    </w:p>
    <w:p>
      <w:pPr>
        <w:pStyle w:val="TextBodyIndent"/>
        <w:spacing w:lineRule="auto" w:line="360"/>
        <w:ind w:left="0" w:right="0" w:hanging="0"/>
        <w:rPr/>
      </w:pPr>
      <w:r>
        <w:rPr/>
        <w:t>3. LAGANA’ PATRIZIA</w:t>
      </w:r>
    </w:p>
    <w:p>
      <w:pPr>
        <w:pStyle w:val="TextBodyIndent"/>
        <w:spacing w:lineRule="auto" w:line="360"/>
        <w:ind w:left="0" w:right="0" w:hanging="0"/>
        <w:rPr/>
      </w:pPr>
      <w:r>
        <w:rPr/>
        <w:t>4. FORESTA SANTE</w:t>
      </w:r>
    </w:p>
    <w:p>
      <w:pPr>
        <w:pStyle w:val="TextBodyIndent"/>
        <w:spacing w:lineRule="auto" w:line="360"/>
        <w:ind w:left="0" w:right="0" w:firstLine="708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/>
      </w:pPr>
      <w:r>
        <w:rPr/>
        <w:t>Cordiali saluti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ott.ssa Serena Angio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708" w:right="0" w:hanging="708"/>
      <w:jc w:val="both"/>
    </w:pPr>
    <w:rPr/>
  </w:style>
  <w:style w:type="paragraph" w:styleId="VE001">
    <w:name w:val="|VE-001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gioli@comune.reggio-calabr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2:00Z</dcterms:created>
  <dc:creator>Gianni c</dc:creator>
  <dc:description/>
  <cp:keywords/>
  <dc:language>en-US</dc:language>
  <cp:lastModifiedBy>LUCIA P</cp:lastModifiedBy>
  <cp:lastPrinted>2008-09-04T11:46:00Z</cp:lastPrinted>
  <dcterms:modified xsi:type="dcterms:W3CDTF">2008-09-16T07:10:00Z</dcterms:modified>
  <cp:revision>4</cp:revision>
  <dc:subject/>
  <dc:title> </dc:title>
</cp:coreProperties>
</file>