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1304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52"/>
        </w:rPr>
      </w:pPr>
      <w:r>
        <w:rPr>
          <w:sz w:val="52"/>
        </w:rPr>
        <w:t>COMUNE DI REGGIO CALABRIA</w:t>
      </w:r>
    </w:p>
    <w:p>
      <w:pPr>
        <w:pStyle w:val="Normal"/>
        <w:jc w:val="center"/>
        <w:rPr>
          <w:sz w:val="24"/>
        </w:rPr>
      </w:pPr>
      <w:r>
        <w:rPr/>
        <w:t>Commissione di Concorso</w:t>
      </w:r>
    </w:p>
    <w:p>
      <w:pPr>
        <w:pStyle w:val="Normal"/>
        <w:jc w:val="center"/>
        <w:rPr/>
      </w:pPr>
      <w:r>
        <w:rPr/>
        <w:t xml:space="preserve">per il reclutamento di </w:t>
      </w:r>
      <w:r>
        <w:rPr>
          <w:rFonts w:cs="Courier New"/>
        </w:rPr>
        <w:t>n. 21 “Agenti di Polizia Municipale”</w:t>
      </w:r>
    </w:p>
    <w:p>
      <w:pPr>
        <w:pStyle w:val="Rientrocorpodeltesto2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cs="Courier New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 xml:space="preserve">Oggetto: Espletamento prova orale del concorso pubblico, per titoli ed esami, </w:t>
      </w:r>
      <w:r>
        <w:rPr/>
        <w:t>per la copertura di n. 21 posti di “Agente di Polizia Municipale” cat.  C1, indetto con determina dirigenziale n. 3214 del 14.12.2001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rFonts w:cs="Courier New"/>
        </w:rPr>
        <w:t>Si comunica che a partire dal 04.09.2008, secondo il calendario in calce indicato, presso il Comando Polizia Municipale di Reggio Calabria, si terrà la prova orale del concorso pubblico di cui in oggetto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I candidati riceveranno apposita comunicazione scritta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I candidati dovranno presentarsi muniti di idoneo documento di riconoscimento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In caso di mancata presentazione si procederà all’esclusione dalla procedura concorsual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ALENDARIO DELLE PROVE OR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 xml:space="preserve">Giorno 04.09.2008 ore 15.00 i candidati da </w:t>
      </w:r>
      <w:r>
        <w:rPr>
          <w:bCs/>
          <w:caps/>
          <w:szCs w:val="20"/>
        </w:rPr>
        <w:t>Bambara Rosario</w:t>
      </w:r>
      <w:r>
        <w:rPr>
          <w:bCs/>
          <w:szCs w:val="20"/>
        </w:rPr>
        <w:t xml:space="preserve"> a </w:t>
      </w:r>
      <w:r>
        <w:rPr>
          <w:bCs/>
          <w:caps/>
          <w:szCs w:val="20"/>
        </w:rPr>
        <w:t>Calafiore Seren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Giorno 05.09.2008 ore 11.00 i candidati da CALARCO ROCCO a CILEA CATERIN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bCs/>
          <w:szCs w:val="20"/>
        </w:rPr>
        <w:t>Giorno 05.09.2008 ore 15.00 i candidati da CONSOLE ALFONSO a FALCO LEONARDO V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Giorno 08.09.2008 ore 15.00 i candidati da FAZINO MARIO a GAGLIOTI FABIO V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Giorno 09.09.2008 ore 15.00 i candidati da GARONFOLO GIUSEPPE a IARIA ANTONINO M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Giorno 10.09.2008 ore 15.00 i candidati da IERO SILVESTRO a MARRA ARNALD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Giorno 11.09.2008 ore 11.00 i candidati da MARTINO FORTUNATO a NICOLO’  DEMETRI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Giorno 11.09.2008 ore 15.00 i candidati da NIGERO ROBERTO  a PRESTIPINO PIET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Giorno 12.09.2008 ore 15.00 i candidati da PRISTIPINO DONATELLA I. a ANSELMI FULVIO</w:t>
      </w:r>
    </w:p>
    <w:p>
      <w:pPr>
        <w:pStyle w:val="Normal"/>
        <w:ind w:left="4956" w:hanging="0"/>
        <w:rPr/>
      </w:pPr>
      <w:r>
        <w:rPr>
          <w:rFonts w:cs="Courier New"/>
        </w:rPr>
        <w:tab/>
        <w:tab/>
        <w:tab/>
        <w:tab/>
      </w:r>
      <w:r>
        <w:rPr/>
        <w:tab/>
        <w:tab/>
        <w:t xml:space="preserve">                                                                                                                Il Presidente della Commissione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Dott. Alfredo PRIOLO                                               </w:t>
      </w:r>
    </w:p>
    <w:p>
      <w:pPr>
        <w:pStyle w:val="Normal"/>
        <w:spacing w:lineRule="auto" w:line="360" w:before="0" w:after="20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56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55:00Z</dcterms:created>
  <dc:creator>Xp Professional Sp2b Italiano</dc:creator>
  <dc:description/>
  <cp:keywords/>
  <dc:language>en-US</dc:language>
  <cp:lastModifiedBy>Xp Professional Sp2b Italiano</cp:lastModifiedBy>
  <cp:lastPrinted>2008-08-08T10:50:00Z</cp:lastPrinted>
  <dcterms:modified xsi:type="dcterms:W3CDTF">2008-08-08T08:55:00Z</dcterms:modified>
  <cp:revision>2</cp:revision>
  <dc:subject/>
  <dc:title/>
</cp:coreProperties>
</file>