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MESS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he,</w:t>
      </w:r>
      <w:r>
        <w:rPr/>
        <w:t xml:space="preserve">  con deliberazione n° 28 del 10.04.2002 il Consiglio Comunale ha approvato le linee di indirizzo per l’elaborazione del Programma di Sviluppo Urbano ( PSU ) e dei Progetti Integrati Territoriali ( PIT ) dell’Area dello Str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con Deliberazione della Giunta Regionale n° 143/2002 sono state approvate le linee guida per l’attivazione e gestione del PIT, modificate ed integrate con successiva Delibera della Giunta Regionale n° 16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con delibera n° 941 del 03.12.2004 la Giunta Regionale ha approvato il PIT  22 “ Stretto ” con le operazioni ed il quadro finanziario in esso contenu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he  </w:t>
      </w:r>
      <w:r>
        <w:rPr/>
        <w:t>con delibera  G.M. n° 412 del 16.06.2006 è stata approvato lo schema di convenzione per l’attuazione del Progetto Integrato Territoriale dell’Area n°22 “Area dello Stretto 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con delibera  G.M. n°897 del 07.12.2006 è stata approvato il progetto esecutivo denominato “Platon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con il predetto Progetto “Platone” il Comune di Reggio Calabria si propone di promuovere e valorizzare il patrimonio culturale della Magna Gre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l’Assessorato Regionale alla Cultura ha approvato il progetto esecutivo da realizzare, per un importo complessivo di € 630.000,00 a carico del POR Calabria 2000-2006 – Asse IV- Misura 2.2, nell’ambito del Progetto Integrato Territoriale “Area dello Strett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convenzione stipulata in data 12/04/2007, repertorio n. 11889, tra il Dipartimento Cultura della Regione Calabria e il Comune di Reggio Calabria per l’attuazione del programma di interventi previsti dal progetto di che trattas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DERA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tra le azioni per l’attuazione del programma del progetto “Platone” è prevista l’azione “</w:t>
      </w:r>
      <w:r>
        <w:rPr>
          <w:b/>
        </w:rPr>
        <w:t>Attività di</w:t>
      </w:r>
      <w:r>
        <w:rPr/>
        <w:t xml:space="preserve"> </w:t>
      </w:r>
      <w:r>
        <w:rPr>
          <w:b/>
        </w:rPr>
        <w:t xml:space="preserve">Assistenza Tecnica” </w:t>
      </w:r>
      <w:r>
        <w:rPr/>
        <w:t>per un importo preventivato di € 36.000,00, tutti a totale carico del POR Calabria 2000-2006, a valere sulla predetta misura 2.2;</w:t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con la convenzione sopra indicata, si demanda e si delega il comune di Reggio Calabria all’espletamento di tutte le procedure amministrative per l’attuazione del programma approvato;</w:t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ai sensi della Legge Finanziaria 2008 n. 244 del 24.12.2007 al fine di contrattualizzare figure professionali di esperti esterni natura è necessario disporre della programmazione del fabbisogno di collaborazioni esterne;</w:t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alla data odierna il programma non è ancora stato adottato;</w:t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il PIT ha una scadenza che corrisponde alla data del 31.12.2008, data entro la quale tutte le attività previste devono essere attuate e rendicontate;</w:t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nell’ambito del programma PIT sono previsti i finanziamenti per attivare le collaborazioni esterne necessarie ad assicurare l’attuazione delle attività previste dal PIT;</w:t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è necessario, al fine di non perdere i finanziamenti accordati, procedere – conformemente a quanto disposto dalla Legge 244 del 24.12.2007- alla pubblicazione di un avviso pubblico per la selezione di n. tre  esperti, che avranno il compito di effettuare l’assistenza tecnica per l’attuazione del progetto “Platone” inserito nel PIT 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 , ai sensi dell’art.4 del regolamento per il conferimento degli incarichi  ad esperti esterni, adottato dalla Giunta Municipale con atto n.35 del 5.2.2008,  è stata già avviata , con  la trasmissione della nota n. 66324   del 10.4.08 al sig. Direttore Generale, la procedura per accertare  l’inesistenza all’interno dell’ente delle figure professionali idonee e che in ogni caso si  terrà conto dell’esito  ufficiale , prima di conferire gli incarich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ta</w:t>
      </w:r>
      <w:r>
        <w:rPr/>
        <w:t xml:space="preserve"> l’urgenza di dover procedere alla attuazione del presente intervento, pena la perdita di finanziamenti già accordat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opportuno procedere alla indizione di  un avviso pubblico per la selezione di n. tre esperti in attività di assistenza tecnica e specificatamente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esperto in coordinamento  attività progettu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esperto in monitoraggio  attività progettu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esperto in rendicontazione attività progettu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Legge 244 del 24.12.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testo dell’Avviso pubblico allegato alla presente che è coerente con il progetto in oggetto;</w:t>
      </w:r>
    </w:p>
    <w:p>
      <w:pPr>
        <w:pStyle w:val="Normal"/>
        <w:widowControl w:val="false"/>
        <w:autoSpaceDE w:val="false"/>
        <w:spacing w:before="76" w:after="0"/>
        <w:jc w:val="both"/>
        <w:rPr/>
      </w:pPr>
      <w:r>
        <w:rPr>
          <w:b/>
        </w:rPr>
        <w:t xml:space="preserve">Visto </w:t>
      </w:r>
      <w:r>
        <w:rPr/>
        <w:t>l’art. 107 del TUEL di cui al D.Lgs. 267/2000;</w:t>
      </w:r>
    </w:p>
    <w:p>
      <w:pPr>
        <w:pStyle w:val="Normal"/>
        <w:widowControl w:val="false"/>
        <w:autoSpaceDE w:val="false"/>
        <w:spacing w:before="76" w:after="0"/>
        <w:jc w:val="both"/>
        <w:rPr/>
      </w:pPr>
      <w:r>
        <w:rPr>
          <w:b/>
        </w:rPr>
        <w:t>Visto</w:t>
      </w:r>
      <w:r>
        <w:rPr/>
        <w:t xml:space="preserve"> il Regolamento comunale  per il conferimento di incarichi esterni  di cui alla deliberazione G.M. n° 35 del 5.2.08;</w:t>
      </w:r>
    </w:p>
    <w:p>
      <w:pPr>
        <w:pStyle w:val="Normal"/>
        <w:widowControl w:val="false"/>
        <w:autoSpaceDE w:val="false"/>
        <w:spacing w:before="76" w:after="0"/>
        <w:jc w:val="both"/>
        <w:rPr/>
      </w:pPr>
      <w:r>
        <w:rPr>
          <w:b/>
        </w:rPr>
        <w:t xml:space="preserve">Vista  </w:t>
      </w:r>
      <w:r>
        <w:rPr/>
        <w:t>la delibera G.M. n° 874 del 30.11.200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indire una selezione per  l’individuazione di  n. 3  ( tre) esperti  in attività di assistenza tecnica per   l’attuazione  del  progetto “Platone”   nell’ambito del PIT 22 Area dello Stretto, e specificatamente:</w:t>
      </w:r>
    </w:p>
    <w:p>
      <w:pPr>
        <w:pStyle w:val="Normal"/>
        <w:ind w:left="720" w:hanging="0"/>
        <w:jc w:val="both"/>
        <w:rPr/>
      </w:pPr>
      <w:r>
        <w:rPr/>
        <w:t>n°  1 esperto in coordinamento  attività progettuali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° 1  esperto in monitoraggio     attività progettuali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° 1 esperto in rendicontazione  attività progettu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Di approvare  l’avviso pubblico di selezione, nel testo allegato alla presente determinazione 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i cui fa parte integran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ubblicare sull’albo pretorio e sulla rete civica l’avviso pubblico allegato che scade il giorno 28 aprile 2008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che il presente atto non implica spesa per l’Amministrazione comu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9:00Z</dcterms:created>
  <dc:creator>h8me</dc:creator>
  <dc:description/>
  <cp:keywords/>
  <dc:language>en-US</dc:language>
  <cp:lastModifiedBy>h8me</cp:lastModifiedBy>
  <dcterms:modified xsi:type="dcterms:W3CDTF">2008-04-21T07:01:00Z</dcterms:modified>
  <cp:revision>1</cp:revision>
  <dc:subject/>
  <dc:title>IL DIRIGENTE</dc:title>
</cp:coreProperties>
</file>