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MES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e,</w:t>
      </w:r>
      <w:r>
        <w:rPr>
          <w:sz w:val="22"/>
          <w:szCs w:val="22"/>
        </w:rPr>
        <w:t xml:space="preserve">  con deliberazione n° 28 del 10.04.2002 il Consiglio Comunale ha approvato le linee di indirizzo per l’elaborazione del Programma di Sviluppo Urbano ( PSU ) e dei Progetti Integrati Territoriali ( PIT ) dell’Area dello Str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con Deliberazione della Giunta Regionale n° 143/2002 sono state approvate le linee guida per l’attivazione e gestione del PIT, modificate ed integrate con successiva Delibera della Giunta Regionale n° 16/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con delibera n° 941 del 03.12.2004 la Giunta Regionale ha approvato il PIT  22 “ Stretto ” con le operazioni ed il quadro finanziario in esso contenu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 </w:t>
      </w:r>
      <w:r>
        <w:rPr>
          <w:sz w:val="22"/>
          <w:szCs w:val="22"/>
        </w:rPr>
        <w:t>con delibera  G.M. n° 412 del 16.06.2006 è stata approvato lo schema di convenzione per l’attuazione del Progetto Integrato Territoriale dell’Area n°22 “Area dello Stretto ”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con delibera  G.M. n°897 del 07.12.2006 è stata approvato il progetto esecutivo denominato “Plat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con il predetto Progetto “Platone” il Comune di Reggio Calabria si propone di promuovere e valorizzare il patrimonio culturale della Magna Gre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l’Assessorato Regionale alla Cultura ha approvato il progetto esecutivo da realizzare, per un importo complessivo di € 630.000,00 a carico del POR Calabria 2000-2006 – Asse IV- Misura 2.2, nell’ambito del Progetto Integrato Territoriale “Area dello Strett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onvenzione stipulata in data 12/04/2007, repertorio n. 11889, tra il Dipartimento Cultura della Regione Calabria e il Comune di Reggio Calabria per l’attuazione del programma di interventi previsti dal progetto di che trattas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DERA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tra le azioni per l’attuazione del programma del progetto “Platone” è prevista l’azione “</w:t>
      </w:r>
      <w:r>
        <w:rPr>
          <w:b/>
          <w:sz w:val="22"/>
          <w:szCs w:val="22"/>
        </w:rPr>
        <w:t xml:space="preserve">Realizzazione Museo Virtuale” </w:t>
      </w:r>
      <w:r>
        <w:rPr>
          <w:sz w:val="22"/>
          <w:szCs w:val="22"/>
        </w:rPr>
        <w:t>per un importo preventivato di € 90.000,00, tutti a totale carico del POR Calabria 2000-2006, a valere sulla predetta misura 2.2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t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 attività previste dalla predetta 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i è anche quella relativa allo studio ed all’analisi del patrimonio culturale della Magna Grecia, per un importo complessivo di €.60.000,00, propedeutico alla realizzazione del museo virtu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con la convenzione sopra indicata, si demanda e si delega il comune di Reggio Calabria all’espletamento di tutte le procedure amministrative per l’attuazione del programma approva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/>
        <w:t>ai sensi della Legge Finanziaria 2008</w:t>
      </w:r>
      <w:r>
        <w:rPr>
          <w:sz w:val="22"/>
          <w:szCs w:val="22"/>
        </w:rPr>
        <w:t xml:space="preserve"> n. 244 del 24.12.2007 al fine di contrattualizzare figure professionali di esperti esterni natura è necessario disporre della programmazione del fabbisogno di collaborazioni estern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alla data odierna il programma non è ancora stato adotta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il PIT ha una scadenza che corrisponde alla data del 31.12.2008, data entro la quale tutte le attività previste devono essere attuate e rendiconta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nell’ambito del programma PIT sono previsti i finanziamenti per attivare le collaborazioni esterne necessarie ad assicurare l’attuazione delle attività previste dal PIT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è necessario, al fine di non perdere i finanziamenti accordati, procedere – conformemente a quanto disposto dalla Legge 244 del 24.12.2007- alla pubblicazione di un avviso pubblico per la selezione di n. sei  esperti, che avranno il compito di effettuare il monitoraggio, lo studio e l’analisi del patrimonio culturale della Magna Grecia, previsti nel progetto “Platone”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, ai sensi dell’art.4 del regolamento per il conferimento degli incarichi  ad esperti esterni, adottato dalla Giunta Municipale con atto n.35 del 5.2.2008,  è stata già avviata , con  la trasmissione della nota n.65534 del 9.4.08 al sig. Direttore Generale, la procedura per accertare  l’inesistenza all’interno dell’ente delle figure professionali idonee e che in ogni caso si  terrà conto dell’esito  ufficiale , prima di conferire gli incarich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a</w:t>
      </w:r>
      <w:r>
        <w:rPr>
          <w:sz w:val="22"/>
          <w:szCs w:val="22"/>
        </w:rPr>
        <w:t xml:space="preserve"> l’urgenza di dover procedere alla attuazione del presente intervento, pena la perdita di finanziamenti già accord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Legge 244 del 24.12.2007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testo dell’Avviso pubblico allegato alla presente che è coerente con il progetto in oggetto;</w:t>
      </w:r>
    </w:p>
    <w:p>
      <w:pPr>
        <w:pStyle w:val="Normal"/>
        <w:widowControl w:val="false"/>
        <w:autoSpaceDE w:val="false"/>
        <w:spacing w:before="76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rt. 107 del TUEL di cui al D.Lgs. 267/2000;</w:t>
      </w:r>
    </w:p>
    <w:p>
      <w:pPr>
        <w:pStyle w:val="Normal"/>
        <w:widowControl w:val="false"/>
        <w:autoSpaceDE w:val="false"/>
        <w:spacing w:before="76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 per il conferimento di incarichi esterni  di cui alla deliberazione G.M. n° 35 del 5.2.08;</w:t>
      </w:r>
    </w:p>
    <w:p>
      <w:pPr>
        <w:pStyle w:val="Normal"/>
        <w:widowControl w:val="false"/>
        <w:autoSpaceDE w:val="false"/>
        <w:spacing w:before="76" w:after="0"/>
        <w:jc w:val="both"/>
        <w:rPr/>
      </w:pPr>
      <w:r>
        <w:rPr>
          <w:b/>
          <w:sz w:val="22"/>
          <w:szCs w:val="22"/>
        </w:rPr>
        <w:t xml:space="preserve">Vista  </w:t>
      </w:r>
      <w:r>
        <w:rPr>
          <w:sz w:val="22"/>
          <w:szCs w:val="22"/>
        </w:rPr>
        <w:t>la delibera G.M. n° 874 del 30.11.200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indire una selezione per  l’individuazione di  n. 5 ( cinque) esperti per  lo studio e l’analisi del patrimonio culturale della Magna Grecia, per l’attuazione dell’azione “Realizzazione del Museo virtuale”, prevista nell’ambito del  progetto “Platone”  del PIT 22 Area dello Stretto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Di approvare  l’avviso pubblico di selezione, nel testo allegato alla presente determinazione 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i cui fa parte integrante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Di pubblicare sull’albo pretorio e sulla rete civica l’avviso pubblico allegato, che scade 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iorno 28 aprile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Che il presente atto non comporta spese da part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FF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9:00Z</dcterms:created>
  <dc:creator>Trittico</dc:creator>
  <dc:description/>
  <cp:keywords/>
  <dc:language>en-US</dc:language>
  <cp:lastModifiedBy>h8me</cp:lastModifiedBy>
  <cp:lastPrinted>2008-04-10T17:01:00Z</cp:lastPrinted>
  <dcterms:modified xsi:type="dcterms:W3CDTF">2008-04-16T07:39:00Z</dcterms:modified>
  <cp:revision>2</cp:revision>
  <dc:subject/>
  <dc:title>Premesso che</dc:title>
</cp:coreProperties>
</file>