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000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4535" w:leader="none"/>
          <w:tab w:val="left" w:pos="8265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OMUNE DI REGGIO CALABRIA</w:t>
      </w:r>
    </w:p>
    <w:p>
      <w:pPr>
        <w:pStyle w:val="Heading1"/>
        <w:rPr>
          <w:rFonts w:eastAsia="Arial Unicode MS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U.O. – 1° LIV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- SVILUPPO - RISORSE U.E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Vicenza Palazzo ex ON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 0965/312728- tel.fax 0965 814874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s.angioli@comune.reggio-calabria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AVVISO DI SELEZIONE PER L’INDIVIDUAZIONE  DI ESPERTI PER LO STUDIO E L’ANALISI DEL PATRIMONIO CULTURALE DELLA MAGNA GRECIA  PER L’ATTUAZIONE DELL’AZIONE “REALIZZAZIONE DEL MUSEO VIRTUALE” PREVISTA NELL’ INTERVENTO  PROGETTUALE “PLATONE”  NELL’AMBITO DEL P.I.T. 22- “AREA DELLO STRETT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</w:rPr>
        <w:t xml:space="preserve">PREMESSO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Che </w:t>
      </w:r>
      <w:r>
        <w:rPr/>
        <w:t>con delibera  G.M. n°897 del 07.12.2006 è stato approvato il progetto esecutivo denominato “Platon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 il predetto Progetto “Platone” il Comune di Reggio Calabria si propone di promuovere e valorizzare il patrimonio culturale della Magna Gre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l’Assessorato Regionale alla Cultura ha approvato il progetto esecutivo da realizzare, per un importo complessivo di € 630.000,00 a carico del POR Calabria 2000-2006 – Asse IV- Misura 2.2, nell’ambito del Progetto Integrato Territoriale “Area dello Stret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in data 12/04/2007, è stata stipulata apposita convenzione tra il Dipartimento Cultura della Regione Calabria e il Comune di Reggio Calabria (repertorio n.11889) per l’attuazione del programma di interventi previsti dal progett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tra le azioni per l’attuazione del programma del progetto “Platone” è prevista l’azione “</w:t>
      </w:r>
      <w:r>
        <w:rPr>
          <w:b/>
        </w:rPr>
        <w:t>Realizzazione Museo Virtuale</w:t>
      </w:r>
      <w:r>
        <w:rPr/>
        <w:t>” per un importo preventivato di € 90.000,00, tutti a totale carico del POR Calabria 2000-2006, a valere sulla predetta misura 2.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tra le attività previste dalla predetta azione vi è anche quella relativa allo</w:t>
      </w:r>
      <w:r>
        <w:rPr>
          <w:b/>
        </w:rPr>
        <w:t xml:space="preserve"> “Studio ed all’analisi del patrimonio culturale della Magna Grecia”</w:t>
      </w:r>
      <w:r>
        <w:rPr/>
        <w:t>, per un importo complessivo di €.60.000,00, propedeutico alla realizzazione del museo virtua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con la convenzione sopra indicata, si demanda e si delega il comune di Reggio Calabria all’espletamento di tutte le procedure amministrative per l’attuazione del programma appro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al fine di garantire una ottimale esecuzione delle attività progettuali programmate, è opportuno individuare un team di esperti, con specifiche competenze in materia di studio ed analisi del patrimonio culturale della Magna Grec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, pertanto, di dover avviare le procedure per l’individuazione e la selezione delle professionalità necessarie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È  INDET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selezione per titoli e colloquio per l’individuazione di n.5 (cinque)  figure professionali di supporto all’attuazione dell’azione :” Realizzazione del Museo virtuale” , nell’ambito del progetto Platone – PIT 22  Area dello Stretto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rt. 1- Oggetto della selez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elezione è volta ad acquisire  n. 5  figure professionali con specifiche competenze in materia di studio ed analisi del patrimonio culturale della Magna Grecia .</w:t>
      </w:r>
    </w:p>
    <w:p>
      <w:pPr>
        <w:pStyle w:val="Normal"/>
        <w:jc w:val="both"/>
        <w:rPr/>
      </w:pPr>
      <w:r>
        <w:rPr/>
        <w:t>Si tratta, in particolare dell’individuazione di figure che abbiano le seguenti caratteris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e disponibilità a svolgere attività di monitoraggio, studio ed analisi di beni culturali nel contesto di progetti compl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enze specifiche maturate in analoghi progetti complessi finanziati dall’U.E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ponibilità a svolgere tale attività in diversi luoghi, che verranno indicati dall’Amministrazione Comun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rt. 2 – Tipologia e durata dell’incar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stazioni erogate dagli esperti decorreranno dalla data di stipula del relativo contratto di collaborazione coordinata e continuativa  e comunque nel periodo compreso tra maggio ed ottobre 2008 fino alla effettiva conclusione dell’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rt. 3 – Corrispettivi e copertura finanzi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rispettivo complessivo lordo, previsto per tutta la durata dell’incarico , è di  euro 12.000,00 per singolo incarico. Il compenso  graverà sul finanziamento regionale  attribuito al progetto al quale il presente avviso fa ri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rt. 4- Termine e modalità di presentazione delle doman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spiranti dovranno presentare domanda di partecipazione , accludendo relativo curriculum  in formato europeo, debitamente sottoscritto dal quale si evinca il possesso dei requisiti specificati nel successivo art. 5. </w:t>
      </w:r>
    </w:p>
    <w:p>
      <w:pPr>
        <w:pStyle w:val="Normal"/>
        <w:jc w:val="both"/>
        <w:rPr/>
      </w:pPr>
      <w:r>
        <w:rPr/>
        <w:t>Nella domanda, redatta in carta libera, devono essere obbligatoriamente indicati i  propri dati  anagrafici assieme alle informazioni richieste ed  allegata la documentazione di seguito descritta, pena la non ammissibilità della domanda stessa:</w:t>
      </w:r>
    </w:p>
    <w:p>
      <w:pPr>
        <w:pStyle w:val="Normal"/>
        <w:jc w:val="both"/>
        <w:rPr/>
      </w:pPr>
      <w:r>
        <w:rPr/>
        <w:t>a) cognome, nome, luogo e data di nascita, recapiti telefonici e di e-mail  ;</w:t>
      </w:r>
    </w:p>
    <w:p>
      <w:pPr>
        <w:pStyle w:val="Normal"/>
        <w:jc w:val="both"/>
        <w:rPr/>
      </w:pPr>
      <w:r>
        <w:rPr/>
        <w:t>b) indicazione del luogo di residenza;</w:t>
      </w:r>
    </w:p>
    <w:p>
      <w:pPr>
        <w:pStyle w:val="Normal"/>
        <w:jc w:val="both"/>
        <w:rPr/>
      </w:pPr>
      <w:r>
        <w:rPr/>
        <w:t>c) indirizzo a cui si desidera vengano fatte pervenire le comunicazioni relative alla presente selezione, qualora sia diverso dal luogo di residenza;</w:t>
      </w:r>
    </w:p>
    <w:p>
      <w:pPr>
        <w:pStyle w:val="Normal"/>
        <w:jc w:val="both"/>
        <w:rPr/>
      </w:pPr>
      <w:r>
        <w:rPr/>
        <w:t>d) dichiarazione di disponibilità immediata ad effettuare le prestazioni richieste anche nel mese  di agosto;</w:t>
      </w:r>
    </w:p>
    <w:p>
      <w:pPr>
        <w:pStyle w:val="Normal"/>
        <w:jc w:val="both"/>
        <w:rPr/>
      </w:pPr>
      <w:r>
        <w:rPr/>
        <w:t>e) CV in formato europeo debitamente firmato con la chiara precisazione degli incarichi già svolti nonché dei committenti;</w:t>
      </w:r>
    </w:p>
    <w:p>
      <w:pPr>
        <w:pStyle w:val="Normal"/>
        <w:jc w:val="both"/>
        <w:rPr/>
      </w:pPr>
      <w:r>
        <w:rPr/>
        <w:t>f)fotocopia  della carta di identità firmata;</w:t>
      </w:r>
    </w:p>
    <w:p>
      <w:pPr>
        <w:pStyle w:val="Normal"/>
        <w:jc w:val="both"/>
        <w:rPr/>
      </w:pPr>
      <w:r>
        <w:rPr/>
        <w:t>g) dichiarazione di autorizzazione al trattamento dati ai sensi della legge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di partecipazione con i relativi curricula dovranno pervenire in busta chiusa e sigillata   entro lunedì 28 aprile 2008 alle ore 12,00 al Settore Lavoro Sviluppo e Risorse dell’Unione Europea, Via Vicenza 3, Reggio Calabria, consegnata a mano oppure spedita in busta chiusa; la busta dovrà indicare la dicitura “Progetto Platone – Esperti nello studio e nell’analisi del patrimonio culturale della Magna Grecia “</w:t>
      </w:r>
    </w:p>
    <w:p>
      <w:pPr>
        <w:pStyle w:val="Normal"/>
        <w:jc w:val="both"/>
        <w:rPr/>
      </w:pPr>
      <w:r>
        <w:rPr/>
        <w:t>Non farà fede la data del timbro postale di spedizione. Non verranno prese in considerazione le comunicazioni pervenute successivamente alla data sopra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rt. 5.Requisiti  di partecip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quanto concerne la partecipazione a tale manifestazione di interesse, possono presentare domanda le persone in possesso -alla data di scadenza del presente avviso pubblico- dei seguenti  requisiti che costituiscono “condizione di idoneità alla partecipazione”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itolo di studio: laurea  magistrale, o titolo equivalente, in discipline attinenti l’oggetto dell’incarico, preferibilmente “archeologia”, “storia e conservazione dei beni archeologici”, “conservazione, restauro e valorizzazione dei beni archeologici”, “architettu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competenze specifiche maturate in analoghi progetti complessi finanziati dall’U.E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tituiscono titolo preferenziale  le esperienze maturate nel campo dell’attività di studio ed analisi di beni culturali nel contesto di progetti complessi nel settore dei servi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Art. 6 – Criteri di sele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valutazione dei curricula costituiscono criteri di selezione, tra gli altri, i seguenti elementi: </w:t>
      </w:r>
    </w:p>
    <w:p>
      <w:pPr>
        <w:pStyle w:val="Normal"/>
        <w:jc w:val="both"/>
        <w:rPr/>
      </w:pPr>
      <w:r>
        <w:rPr/>
        <w:t xml:space="preserve">a) quantità e qualità dell’esperienza lavorativa maturata nei campi  richiesti; </w:t>
      </w:r>
    </w:p>
    <w:p>
      <w:pPr>
        <w:pStyle w:val="Normal"/>
        <w:jc w:val="both"/>
        <w:rPr/>
      </w:pPr>
      <w:r>
        <w:rPr/>
        <w:t xml:space="preserve">b) esperienza nel lavoro di gruppo e di interazione con soggetti esterni ; </w:t>
      </w:r>
    </w:p>
    <w:p>
      <w:pPr>
        <w:pStyle w:val="Normal"/>
        <w:jc w:val="both"/>
        <w:rPr/>
      </w:pPr>
      <w:r>
        <w:rPr/>
        <w:t xml:space="preserve">d) conoscenze informatiche; </w:t>
      </w:r>
    </w:p>
    <w:p>
      <w:pPr>
        <w:pStyle w:val="Normal"/>
        <w:jc w:val="both"/>
        <w:rPr/>
      </w:pPr>
      <w:r>
        <w:rPr/>
        <w:t xml:space="preserve">e) conoscenze linguist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Art. 7 – Commissione esaminat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issione esaminatrice sarà composta da tre membri nominati dal Dirigente Settore Lavoro Sviluppo Risorse U.E.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rt. 8 – Procedure di selez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 provvede, in una prima fase, alla verifica formale della domanda di partecipazione, a esaminare il curriculum prodotto e ad ammettere ad un successivo colloquio soltanto i candidati valutati in possesso dei predetti requisiti previsti . </w:t>
      </w:r>
    </w:p>
    <w:p>
      <w:pPr>
        <w:pStyle w:val="Normal"/>
        <w:jc w:val="both"/>
        <w:rPr/>
      </w:pPr>
      <w:r>
        <w:rPr/>
        <w:t xml:space="preserve">La selezione dei candidati che risultano idonei a seguito della verifica del possesso dei requisiti indicati al precedente art. 5  ha luogo attraverso la valutazione dei titoli e del curriculum, integrata da un colloqu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, nella prima seduta, stabilisce la tempistica e le modalità del processo di selezione ed i criteri da adottare per la valutazione dei candidati. </w:t>
      </w:r>
    </w:p>
    <w:p>
      <w:pPr>
        <w:pStyle w:val="Normal"/>
        <w:jc w:val="both"/>
        <w:rPr/>
      </w:pPr>
      <w:r>
        <w:rPr/>
        <w:t xml:space="preserve">La valutazione viene effettuata attribuendo un punteggio massimo totale di 10 punti, di cui 6 punti da attribuire sulla base dei titoli e del curriculum e 4  punti sulla base del colloquio. </w:t>
      </w:r>
    </w:p>
    <w:p>
      <w:pPr>
        <w:pStyle w:val="Normal"/>
        <w:jc w:val="both"/>
        <w:rPr/>
      </w:pPr>
      <w:r>
        <w:rPr/>
        <w:t xml:space="preserve">La commissione procede all’esame dei curricula sulla base dei criteri stabiliti ai sensi del precedente art. 6 e formula la graduatoria dei candidati ammessi al colloquio. Sono ammessi al colloquio i candidati  che conseguono un punteggio non inferiore a 4  punti. </w:t>
      </w:r>
    </w:p>
    <w:p>
      <w:pPr>
        <w:pStyle w:val="Normal"/>
        <w:jc w:val="both"/>
        <w:rPr/>
      </w:pPr>
      <w:r>
        <w:rPr/>
        <w:t xml:space="preserve">Gli aspiranti ammessi al colloquio dovranno poter produrre su richiesta la documentazione comprovante quanto dichiarato nel curriculum. </w:t>
      </w:r>
    </w:p>
    <w:p>
      <w:pPr>
        <w:pStyle w:val="Normal"/>
        <w:jc w:val="both"/>
        <w:rPr/>
      </w:pPr>
      <w:r>
        <w:rPr/>
        <w:t xml:space="preserve">Il colloquio verte oltre che sull’area o sulle aree tematiche per le quali è stata presentata la candidatura, anche sull’esame della disponibilità e delle motivazioni del candidato, nonché sulle sue attitudini al tipo di prestazione richiesta. </w:t>
      </w:r>
    </w:p>
    <w:p>
      <w:pPr>
        <w:pStyle w:val="Normal"/>
        <w:jc w:val="both"/>
        <w:rPr/>
      </w:pPr>
      <w:r>
        <w:rPr/>
        <w:t xml:space="preserve">Non sono ritenuti idonei i candidati che non ottengono nel colloquio almeno 3  punti. </w:t>
      </w:r>
    </w:p>
    <w:p>
      <w:pPr>
        <w:pStyle w:val="Normal"/>
        <w:jc w:val="both"/>
        <w:rPr/>
      </w:pPr>
      <w:r>
        <w:rPr/>
        <w:t xml:space="preserve">Sulla base dell’esito del colloquio, la Commissione formula la proposta di affidamento degli incarichi dei candidati risultati idonei  e la trasmette al Dirigente  che precederà all’affidamento dell’incarico con apposito contr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rt. 11 – Tutela dei dati personal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dati che entreranno in possesso dell'Amministrazione, a seguito del presente Avviso, verranno trattati nel rispetto del D.Lgs 30 giugno 2003 n. 196 e successive modifiche ed integrazioni. </w:t>
      </w:r>
    </w:p>
    <w:p>
      <w:pPr>
        <w:pStyle w:val="Normal"/>
        <w:jc w:val="both"/>
        <w:rPr/>
      </w:pPr>
      <w:r>
        <w:rPr/>
        <w:t>I candidati dovranno esprimere il consenso al trattamento dei propri dati personali in sede di presentazione della domanda di partecipazione pena la non ammissione alla sele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o di prece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iché, per motivi di urgenza,  parallelamente è stata avviata la procedura per l’accertamento di eventuali professionalità interne all’ente, ove individuate ed a parità di titoli, sarà data a quest’ultime la precedenza, ai sensi della normativa vigente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La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tt.ssa Serena Angioli</w:t>
      </w:r>
    </w:p>
    <w:p>
      <w:pPr>
        <w:pStyle w:val="Normal"/>
        <w:rPr/>
      </w:pPr>
      <w:r>
        <w:rPr/>
        <w:t>Reggio Calabria , 8 april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FF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angioli@comune.reggio-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5:00Z</dcterms:created>
  <dc:creator>h8me</dc:creator>
  <dc:description/>
  <cp:keywords/>
  <dc:language>en-US</dc:language>
  <cp:lastModifiedBy>h8me</cp:lastModifiedBy>
  <dcterms:modified xsi:type="dcterms:W3CDTF">2008-04-16T07:38:00Z</dcterms:modified>
  <cp:revision>2</cp:revision>
  <dc:subject/>
  <dc:title> </dc:title>
</cp:coreProperties>
</file>