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112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1231754386" r:id="rId2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023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>Fondo Sociale Europe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’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V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iano integrato d’istituto -  Annualità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B-4-FSE-2007-15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__l__  sottoscritt__  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__  a  ______________________________ (prov.) ____________ cittadinanza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il _______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esidente in _________________________ (prov.______)  in via / piazza 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.______ tel. abitazione _____________________________tel. cellulare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di essere inserito nelle graduatorie degli esperti ai fini della realizzazione dei moduli del  Piano Integrato degli interventi F.S.E (B4) </w:t>
      </w:r>
      <w:r>
        <w:rPr/>
        <w:t>di codesto  Istituto in qualità d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CORSO FORMATIV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sulla metodologia didattica individualizzata e sulle strategie per il recupero del disag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 Esperto in </w:t>
            </w:r>
            <w:r>
              <w:rPr/>
              <w:t>didattica individualizzata e strategie di recupero del disag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. 15/20  Doce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la propria disponibilità a svolgere l’incarico senza riserve e secondo il calendario predisposto dal Gruppo di Progetto (GOP) dell’Istituto proponent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>
          <w:bCs/>
          <w:sz w:val="22"/>
          <w:szCs w:val="22"/>
        </w:rPr>
        <w:t xml:space="preserve">curriculum vitae </w:t>
      </w:r>
      <w:r>
        <w:rPr/>
        <w:t>con autorizzazione al trattamento dei dati personale  ai sensi del D. l gs. 196/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FIRMA  DEL  RICHIEDENT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7:00Z</dcterms:created>
  <dc:creator>Aurelio Cassiodoro</dc:creator>
  <dc:description/>
  <cp:keywords/>
  <dc:language>en-US</dc:language>
  <cp:lastModifiedBy>D.D. Gallico</cp:lastModifiedBy>
  <dcterms:modified xsi:type="dcterms:W3CDTF">2008-03-31T06:40:00Z</dcterms:modified>
  <cp:revision>14</cp:revision>
  <dc:subject/>
  <dc:title> </dc:title>
</cp:coreProperties>
</file>