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0" w:val="clear"/>
        <w:rPr/>
      </w:pPr>
      <w:r>
        <w:rPr>
          <w:rFonts w:cs="Verdana" w:ascii="Verdana" w:hAnsi="Verdana"/>
          <w:b/>
          <w:bCs/>
          <w:sz w:val="20"/>
          <w:szCs w:val="20"/>
        </w:rPr>
        <w:t>Corso di progettazione esecutiva di impianti solari fotovoltaici in conto energia con visita tecnica su impianto Heliantide Holding S.p.A - P=18,9 kWp</w:t>
      </w:r>
      <w:r>
        <w:rPr>
          <w:rFonts w:cs="Verdana" w:ascii="Verdana" w:hAnsi="Verdana"/>
          <w:color w:val="404040"/>
          <w:sz w:val="18"/>
          <w:szCs w:val="18"/>
        </w:rPr>
        <w:t xml:space="preserve"> </w:t>
        <w:br/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  <w:u w:val="single"/>
        </w:rPr>
        <w:t>Giorno 1° - Ing Giulio de Simone - Ing.Alessandro Caffarelli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09.00 ÷10.15</w:t>
      </w:r>
      <w:r>
        <w:rPr>
          <w:rFonts w:cs="Verdana" w:ascii="Verdana" w:hAnsi="Verdana"/>
          <w:color w:val="404040"/>
          <w:sz w:val="18"/>
          <w:szCs w:val="18"/>
        </w:rPr>
        <w:t xml:space="preserve"> - Ing G. de Simone </w:t>
        <w:br/>
        <w:br/>
        <w:t>1.0)Tecnologia solare fotovoltaica:</w:t>
        <w:br/>
        <w:t>1.1)Teoria del campo fotovoltaico: dalla cella alla stringa.</w:t>
        <w:br/>
        <w:t xml:space="preserve">1.2)Caratteristiche e problematiche di funzionamento. </w:t>
        <w:br/>
        <w:t>1.3)Analisi degli ombreggiamenti locali e clinometrici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0.15 ÷10.45</w:t>
      </w:r>
      <w:r>
        <w:rPr>
          <w:rFonts w:cs="Verdana" w:ascii="Verdana" w:hAnsi="Verdana"/>
          <w:color w:val="404040"/>
          <w:sz w:val="18"/>
          <w:szCs w:val="18"/>
        </w:rPr>
        <w:t xml:space="preserve"> - Ing G. de Simone</w:t>
        <w:br/>
        <w:br/>
        <w:t>2.0)Tecnologia dei sistemi di conversione (inverter):</w:t>
        <w:br/>
        <w:t>2.1)Tipologie.</w:t>
        <w:br/>
        <w:t>2.2)Verifica di compatibilità con il campo fotovoltaico.</w:t>
        <w:br/>
        <w:t>2.3)Configurazioni per la connessione alla rete bt/MT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0.45 ÷11.00</w:t>
      </w:r>
      <w:r>
        <w:rPr>
          <w:rFonts w:cs="Verdana" w:ascii="Verdana" w:hAnsi="Verdana"/>
          <w:color w:val="404040"/>
          <w:sz w:val="18"/>
          <w:szCs w:val="18"/>
        </w:rPr>
        <w:t xml:space="preserve"> - Coffe-break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1.00 ÷12.15</w:t>
      </w:r>
      <w:r>
        <w:rPr>
          <w:rFonts w:cs="Verdana" w:ascii="Verdana" w:hAnsi="Verdana"/>
          <w:color w:val="404040"/>
          <w:sz w:val="18"/>
          <w:szCs w:val="18"/>
        </w:rPr>
        <w:t xml:space="preserve"> - Ing G. de Simone</w:t>
        <w:br/>
        <w:br/>
        <w:t>3.0) Principi di progettazione, dal campo fotovoltaico al punto di consegna:</w:t>
        <w:br/>
        <w:t>3.1) Quadro di campo in continua: dimensionamento diodi, sezionatori, scaricatori.</w:t>
        <w:br/>
        <w:t>3.2) Dimensionamento cavi e cablaggi.</w:t>
        <w:br/>
        <w:t>3.3) Quadro generale in alternata: dimensionamento dispositivi di protezione - interfaccia con la rete del distributore.</w:t>
        <w:br/>
        <w:t>3.4) Progetto impianto di messa a terra e protezione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2.15 ÷ 12.30</w:t>
      </w:r>
      <w:r>
        <w:rPr>
          <w:rFonts w:cs="Verdana" w:ascii="Verdana" w:hAnsi="Verdana"/>
          <w:color w:val="404040"/>
          <w:sz w:val="18"/>
          <w:szCs w:val="18"/>
        </w:rPr>
        <w:t xml:space="preserve"> - Ing G. de Simone</w:t>
        <w:br/>
        <w:br/>
        <w:t>4.0) Sistemi di ancoraggio:</w:t>
        <w:br/>
        <w:t>4.1) Tetto a falda.</w:t>
        <w:br/>
        <w:t>4.2) Tetto piano / Impianti al suolo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2.30 ÷ 13.00</w:t>
      </w:r>
      <w:r>
        <w:rPr>
          <w:rFonts w:cs="Verdana" w:ascii="Verdana" w:hAnsi="Verdana"/>
          <w:color w:val="404040"/>
          <w:sz w:val="18"/>
          <w:szCs w:val="18"/>
        </w:rPr>
        <w:t xml:space="preserve"> - Ing G. de Simone</w:t>
        <w:br/>
        <w:br/>
        <w:t>5.0) Sistemi ad inseguimento solare:</w:t>
        <w:br/>
        <w:t>5.1) Tipologie.</w:t>
        <w:br/>
        <w:t>5.2) Progettazione del layout.</w:t>
        <w:br/>
        <w:t>5.3) Progettazione elettrica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3.00 ÷13.30</w:t>
      </w:r>
      <w:r>
        <w:rPr>
          <w:rFonts w:cs="Verdana" w:ascii="Verdana" w:hAnsi="Verdana"/>
          <w:color w:val="404040"/>
          <w:sz w:val="18"/>
          <w:szCs w:val="18"/>
        </w:rPr>
        <w:t xml:space="preserve"> - Dibattito</w:t>
        <w:br/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hd w:fill="FFFFC0" w:val="clear"/>
        <w:rPr/>
      </w:pPr>
      <w:r>
        <w:rPr>
          <w:rFonts w:cs="Verdana" w:ascii="Verdana" w:hAnsi="Verdana"/>
          <w:b/>
          <w:bCs/>
          <w:color w:val="404040"/>
          <w:sz w:val="18"/>
          <w:szCs w:val="18"/>
        </w:rPr>
        <w:t>PAUSA PRANZO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4.30 ÷ 16.15</w:t>
      </w:r>
      <w:r>
        <w:rPr>
          <w:rFonts w:cs="Verdana" w:ascii="Verdana" w:hAnsi="Verdana"/>
          <w:color w:val="404040"/>
          <w:sz w:val="18"/>
          <w:szCs w:val="18"/>
        </w:rPr>
        <w:t xml:space="preserve"> - Ing G. de Simone</w:t>
        <w:br/>
        <w:br/>
        <w:t xml:space="preserve">6.0) Progettazione esecutiva - sistema FV fisso P=5.6 kWp su tetto piano (Impianto Gruppo Unozero): </w:t>
        <w:br/>
        <w:t>6.1) Sopralluogo.</w:t>
        <w:br/>
        <w:t>6.2) Dimensionamento impianto fotovoltaico.</w:t>
        <w:br/>
        <w:t>6.3) Analisi producibilità. (SW Sole_Pro1.0)</w:t>
        <w:br/>
        <w:t xml:space="preserve">6.4) Software di ausilio alla progettazione: PVGIS (applicativo UE), PVSyst, Vari Configuratori </w:t>
        <w:br/>
        <w:t>6.5) Redazione elaborati preliminari ed esecutivi.</w:t>
        <w:br/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/>
      </w:pPr>
      <w:r>
        <w:rPr>
          <w:rFonts w:cs="Verdana" w:ascii="Verdana" w:hAnsi="Verdana"/>
          <w:b/>
          <w:bCs/>
          <w:color w:val="404040"/>
          <w:sz w:val="18"/>
          <w:szCs w:val="18"/>
        </w:rPr>
        <w:t>16.15 ÷16.30</w:t>
      </w:r>
      <w:r>
        <w:rPr>
          <w:rFonts w:cs="Verdana" w:ascii="Verdana" w:hAnsi="Verdana"/>
          <w:color w:val="404040"/>
          <w:sz w:val="18"/>
          <w:szCs w:val="18"/>
        </w:rPr>
        <w:t xml:space="preserve"> - Coffe-break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6.30 ÷ 18.15</w:t>
      </w:r>
      <w:r>
        <w:rPr>
          <w:rFonts w:cs="Verdana" w:ascii="Verdana" w:hAnsi="Verdana"/>
          <w:color w:val="404040"/>
          <w:sz w:val="18"/>
          <w:szCs w:val="18"/>
        </w:rPr>
        <w:t xml:space="preserve"> - Ing A.Caffarelli</w:t>
        <w:br/>
        <w:br/>
        <w:t>7.0) Progettazione esecutiva - sistema ad inseguimento solare P= 49kWp (su tetto piano - Impianto Ing.Gaeta&amp;C):</w:t>
        <w:br/>
        <w:t>7.1) Sopralluogo.</w:t>
        <w:br/>
        <w:t>7.2) Dimensionamento impianto fotovoltaico.</w:t>
        <w:br/>
        <w:t>7.3) Analisi producibilità. (SW Sole_Pro1.0)</w:t>
        <w:br/>
        <w:t>7.4) Software di ausilio alla progettazione: PVGIS (applicativo UE), PVSyst, Vari Configuratori.</w:t>
        <w:br/>
        <w:t>7.5) Redazione elaborati preliminari ed esecutivi.</w:t>
        <w:br/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8.15 ÷18.45</w:t>
      </w:r>
      <w:r>
        <w:rPr>
          <w:rFonts w:cs="Verdana" w:ascii="Verdana" w:hAnsi="Verdana"/>
          <w:color w:val="404040"/>
          <w:sz w:val="18"/>
          <w:szCs w:val="18"/>
        </w:rPr>
        <w:t xml:space="preserve"> – Dibattito</w:t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b/>
          <w:b/>
          <w:color w:val="404040"/>
          <w:sz w:val="18"/>
          <w:szCs w:val="18"/>
        </w:rPr>
      </w:pPr>
      <w:r>
        <w:rPr>
          <w:rFonts w:cs="Verdana" w:ascii="Verdana" w:hAnsi="Verdana"/>
          <w:b/>
          <w:color w:val="40404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Giorno 2° - Ing.Alessandro Caffarelli - Ing.Mario Stizza - </w:t>
      </w:r>
      <w:r>
        <w:rPr>
          <w:rFonts w:cs="Verdana" w:ascii="Verdana" w:hAnsi="Verdana"/>
          <w:b/>
          <w:sz w:val="18"/>
          <w:szCs w:val="18"/>
          <w:u w:val="single"/>
        </w:rPr>
        <w:t>dott. A. D’Amato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09.00 ÷ 09.45</w:t>
      </w:r>
      <w:r>
        <w:rPr>
          <w:rFonts w:cs="Verdana" w:ascii="Verdana" w:hAnsi="Verdana"/>
          <w:color w:val="404040"/>
          <w:sz w:val="18"/>
          <w:szCs w:val="18"/>
        </w:rPr>
        <w:t xml:space="preserve"> - Ing Mario Stizza</w:t>
        <w:br/>
        <w:br/>
        <w:t>8.0) La nuova normativa sulle fonti di energia rinnovabili e principali aspetti applicativi ed interpretativi del conto energia (DM 19 febbraio 20078)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09.45 - 10.30</w:t>
      </w:r>
      <w:r>
        <w:rPr>
          <w:rFonts w:cs="Verdana" w:ascii="Verdana" w:hAnsi="Verdana"/>
          <w:color w:val="404040"/>
          <w:sz w:val="18"/>
          <w:szCs w:val="18"/>
        </w:rPr>
        <w:t xml:space="preserve"> - Ing. Alessandro Caffarelli</w:t>
        <w:br/>
        <w:br/>
        <w:t>9.0) DM 19 febbraio 2007</w:t>
        <w:br/>
        <w:t>9.1) Dinamiche di esercizio - Scambio sul posto - Cessione in rete integrale/ in copertura consumi.</w:t>
        <w:br/>
        <w:t>9.2) Tariffe - tipologie impianti.</w:t>
        <w:br/>
        <w:t>9.3) Problematiche e soluzioni - opportunità.</w:t>
        <w:br/>
        <w:t>9.4) Rapporti con il GSE - procedura per richiesta tariffa incentivante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0.30 ÷10.45</w:t>
      </w:r>
      <w:r>
        <w:rPr>
          <w:rFonts w:cs="Verdana" w:ascii="Verdana" w:hAnsi="Verdana"/>
          <w:color w:val="404040"/>
          <w:sz w:val="18"/>
          <w:szCs w:val="18"/>
        </w:rPr>
        <w:t xml:space="preserve"> - Coffe-break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0.45 ÷ 11.45</w:t>
      </w:r>
      <w:r>
        <w:rPr>
          <w:rFonts w:cs="Verdana" w:ascii="Verdana" w:hAnsi="Verdana"/>
          <w:color w:val="404040"/>
          <w:sz w:val="18"/>
          <w:szCs w:val="18"/>
        </w:rPr>
        <w:t xml:space="preserve"> - Ing A.Caffarelli</w:t>
        <w:br/>
        <w:br/>
        <w:t>10.0) Rapporti con il distributore locale - Procedure per allaccio bt - MT:</w:t>
        <w:br/>
        <w:t>10.1) DK 5940 - bt.</w:t>
        <w:br/>
        <w:t>10.2) DK 5740 - DK 5600 - DK 5310 - MT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1.45 ÷ 13.00</w:t>
      </w:r>
      <w:r>
        <w:rPr>
          <w:rFonts w:cs="Verdana" w:ascii="Verdana" w:hAnsi="Verdana"/>
          <w:color w:val="404040"/>
          <w:sz w:val="18"/>
          <w:szCs w:val="18"/>
        </w:rPr>
        <w:t xml:space="preserve"> – dott. A. D’Amato</w:t>
        <w:br/>
        <w:br/>
        <w:t>11.0) Analisi costi benefici:</w:t>
        <w:br/>
        <w:t>11.1) Modello CAPM.</w:t>
        <w:br/>
        <w:t>11.2) VAN, IRR, PBT - Benchmark.- Analisi di sensibilità</w:t>
        <w:br/>
        <w:t>11.3) Analisi costi benefici impianto fisso P=5.6 kWp. (SW Simulare_Pro1.0)</w:t>
        <w:br/>
        <w:t>11.4) Analisi costi benefici impianto girasole P=49 kWp. (SW Simulare_Pro1.0)</w:t>
        <w:br/>
        <w:t>11.5) Effetto della normativa fiscale (circolare 46/E Agenzia delle entrate) - Limiti - Opportunità.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3.00 ÷13.30</w:t>
      </w:r>
      <w:r>
        <w:rPr>
          <w:rFonts w:cs="Verdana" w:ascii="Verdana" w:hAnsi="Verdana"/>
          <w:color w:val="404040"/>
          <w:sz w:val="18"/>
          <w:szCs w:val="18"/>
        </w:rPr>
        <w:t xml:space="preserve"> - Dibattito</w:t>
        <w:br/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PAUSA PRANZO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4.30 ÷ 16.30</w:t>
      </w:r>
      <w:r>
        <w:rPr>
          <w:rFonts w:cs="Verdana" w:ascii="Verdana" w:hAnsi="Verdana"/>
          <w:color w:val="404040"/>
          <w:sz w:val="18"/>
          <w:szCs w:val="18"/>
        </w:rPr>
        <w:t xml:space="preserve"> - Ing. M. Stizza</w:t>
        <w:br/>
        <w:br/>
        <w:t>12.0) Aspetti procedurali ed amministrativi per la realizzazione degli impianti</w:t>
        <w:br/>
        <w:t>12.1) Legislazione nazionale e regionale ( DIA, procedimento unico, screening, VIA, ecc.)</w:t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6.30 ÷16.45</w:t>
      </w:r>
      <w:r>
        <w:rPr>
          <w:rFonts w:cs="Verdana" w:ascii="Verdana" w:hAnsi="Verdana"/>
          <w:color w:val="404040"/>
          <w:sz w:val="18"/>
          <w:szCs w:val="18"/>
        </w:rPr>
        <w:t xml:space="preserve"> - Coffe-break</w:t>
        <w:br/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/>
      </w:pPr>
      <w:r>
        <w:rPr>
          <w:rFonts w:cs="Verdana" w:ascii="Verdana" w:hAnsi="Verdana"/>
          <w:color w:val="404040"/>
          <w:sz w:val="18"/>
          <w:szCs w:val="18"/>
        </w:rPr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6.45 ÷ 17.30</w:t>
      </w:r>
      <w:r>
        <w:rPr>
          <w:rFonts w:cs="Verdana" w:ascii="Verdana" w:hAnsi="Verdana"/>
          <w:color w:val="404040"/>
          <w:sz w:val="18"/>
          <w:szCs w:val="18"/>
        </w:rPr>
        <w:t xml:space="preserve"> - Ing. M. Stizza</w:t>
        <w:br/>
        <w:br/>
        <w:t>13) Aspetti fiscali del conto energia, le accise e le addizionali sul consumo dell'energia elettrica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7.30 ÷ 18.00</w:t>
      </w:r>
      <w:r>
        <w:rPr>
          <w:rFonts w:cs="Verdana" w:ascii="Verdana" w:hAnsi="Verdana"/>
          <w:color w:val="404040"/>
          <w:sz w:val="18"/>
          <w:szCs w:val="18"/>
        </w:rPr>
        <w:t xml:space="preserve"> - Ing. M. Stizza</w:t>
        <w:br/>
        <w:br/>
        <w:t>14) Pratiche per l'officina elettrica</w:t>
        <w:br/>
        <w:br/>
      </w:r>
      <w:r>
        <w:rPr>
          <w:rFonts w:cs="Verdana" w:ascii="Verdana" w:hAnsi="Verdana"/>
          <w:b/>
          <w:bCs/>
          <w:color w:val="404040"/>
          <w:sz w:val="18"/>
          <w:szCs w:val="18"/>
        </w:rPr>
        <w:t>18.00 ÷18.30</w:t>
      </w:r>
      <w:r>
        <w:rPr>
          <w:rFonts w:cs="Verdana" w:ascii="Verdana" w:hAnsi="Verdana"/>
          <w:color w:val="404040"/>
          <w:sz w:val="18"/>
          <w:szCs w:val="18"/>
        </w:rPr>
        <w:t xml:space="preserve"> – Dibattito</w:t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Giorno 3° (mattina) - Sopralluogo tecnico guidato su impianto Heliantide Holding S.p.A - P=18,9 kWp</w:t>
      </w:r>
    </w:p>
    <w:p>
      <w:pPr>
        <w:pStyle w:val="Normal"/>
        <w:shd w:fill="FFFFC0" w:val="clear"/>
        <w:rPr>
          <w:rFonts w:ascii="Verdana" w:hAnsi="Verdana" w:cs="Verdana"/>
          <w:color w:val="808080"/>
          <w:sz w:val="18"/>
          <w:szCs w:val="18"/>
          <w:u w:val="single"/>
        </w:rPr>
      </w:pPr>
      <w:r>
        <w:rPr>
          <w:rFonts w:cs="Verdana" w:ascii="Verdana" w:hAnsi="Verdana"/>
          <w:color w:val="808080"/>
          <w:sz w:val="18"/>
          <w:szCs w:val="18"/>
          <w:u w:val="single"/>
        </w:rPr>
      </w:r>
    </w:p>
    <w:p>
      <w:pPr>
        <w:pStyle w:val="Normal"/>
        <w:shd w:fill="FFFFC0" w:val="clea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termine del corso verranno rilasciati:</w:t>
      </w:r>
      <w:r>
        <w:rPr>
          <w:rFonts w:cs="Verdana" w:ascii="Verdana" w:hAnsi="Verdana"/>
          <w:color w:val="404040"/>
          <w:sz w:val="18"/>
          <w:szCs w:val="18"/>
        </w:rPr>
        <w:br/>
        <w:t>- Attestato di frequenza Corso</w:t>
        <w:br/>
        <w:t>- Dispense corso (cartaceo)</w:t>
        <w:br/>
        <w:t>- Raccolta normative - decreti, delibere ecc... (CD-ROM)</w:t>
      </w:r>
    </w:p>
    <w:p>
      <w:pPr>
        <w:pStyle w:val="Normal"/>
        <w:shd w:fill="FFFFC0" w:val="clear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t>- Raccolta software (Configuratori aggiornati, Sole advanced, Fogli di calcolo per progettazione impianti solari FV - Ing.A,Caffarelli - Ing.G.de Simone) (CD-ROM)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sto: 400 Euro +IV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: 4 coffe-break + 2 pranz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PER ISCRIVERSI UTILIZZARE IL SITO: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www.intellienergia.com</w:t>
        </w:r>
      </w:hyperlink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energ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0:00Z</dcterms:created>
  <dc:creator> </dc:creator>
  <dc:description/>
  <cp:keywords/>
  <dc:language>en-US</dc:language>
  <cp:lastModifiedBy>Peppe</cp:lastModifiedBy>
  <cp:lastPrinted>2008-02-06T16:35:00Z</cp:lastPrinted>
  <dcterms:modified xsi:type="dcterms:W3CDTF">2008-02-15T13:04:00Z</dcterms:modified>
  <cp:revision>8</cp:revision>
  <dc:subject/>
  <dc:title>Corso di progettazione esecutiva di impianti solari fotovoltaici in conto energia con visita tecnica su impianto Heliantide Holding S</dc:title>
</cp:coreProperties>
</file>