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RACCIA PER LA STESURA DEL PROGETTO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rPr>
          <w:sz w:val="24"/>
        </w:rPr>
      </w:pPr>
      <w:r>
        <w:rPr>
          <w:sz w:val="24"/>
        </w:rPr>
        <w:t>TITOLO DEL PROGETTO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1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esuppost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erché s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intende avviare un’azione educativa in funzione dell’analisi della real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i bisogni, delle risorse esistenti e di quelle necessarie per poter fornire risposte adeguate</w:t>
      </w:r>
    </w:p>
    <w:p>
      <w:pPr>
        <w:pStyle w:val="Normal"/>
        <w:ind w:left="79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finizione dell’azione prevista</w:t>
      </w:r>
    </w:p>
    <w:p>
      <w:pPr>
        <w:pStyle w:val="Normal"/>
        <w:ind w:left="22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la natura del progetto (cosa si intende f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lle caratteristiche di innovatività del proget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petto agli standard dei servizi del territor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petto a metodologie, strumenti, obiettivi (in caso di progetto già avviat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l’area territoriale coinvolta dall’azione</w:t>
      </w:r>
    </w:p>
    <w:p>
      <w:pPr>
        <w:pStyle w:val="Normal"/>
        <w:ind w:left="2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finizione degli obiettivi per i quali si intende agire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chiara e coerente (non generica) degli obiettivi dell’azione che si intende avviare, in relazione all’analisi della real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llegamento tra i bisogni precedentemente individuati e le risposte ipotizzate, tenendo conto dei 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i e delle possibili difficol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llegamento tra gli obiettivi e i destinat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dividuazione dei cambiamenti che si vogliono perseguire e segnalazione degli indicatori di risultato</w:t>
      </w:r>
    </w:p>
    <w:p>
      <w:pPr>
        <w:pStyle w:val="Normal"/>
        <w:ind w:left="2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 chi si indirizza l’azione 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i gruppi di popolazione sui quali si vogliono produrre dei cambiamen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caratteristiche di tali gruppi (età, scolarizzazione, sesso, area geografica di riferimento, tipologia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ficazione dell’entità dei singoli gruppi</w:t>
      </w:r>
    </w:p>
    <w:p>
      <w:pPr>
        <w:pStyle w:val="Normal"/>
        <w:ind w:left="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’ambito dell’azione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le prospettive di sviluppo del progetto e degli eventuali ulteriori spazi di intervento</w:t>
      </w:r>
    </w:p>
    <w:p>
      <w:pPr>
        <w:pStyle w:val="Normal"/>
        <w:ind w:left="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viluppo dell’azione (come si realizza)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 attività che si intendono realizzare per il raggiungimento dei singoli obiettivi ( dovrà essere evidenziato quanto richiesto all’art.6 Parte 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a scansione temporale prevista per le singole attività (inizio/fine attività, durata, giorni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a metodologia d’intervento che si prevede di  utilizz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a definizione dell’organizzazione prevista per la gestione e l’efficacia dell’azi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78" w:leader="none"/>
          <w:tab w:val="left" w:pos="-512" w:leader="none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erson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78" w:leader="none"/>
          <w:tab w:val="left" w:pos="-512" w:leader="none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° e professionalit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78" w:leader="none"/>
          <w:tab w:val="left" w:pos="-512" w:leader="none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rganizzazione del lavoro (ruoli e responsabilità)</w:t>
      </w:r>
    </w:p>
    <w:p>
      <w:pPr>
        <w:pStyle w:val="Normal"/>
        <w:ind w:left="5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</w:t>
      </w:r>
    </w:p>
    <w:p>
      <w:pPr>
        <w:pStyle w:val="Normal"/>
        <w:ind w:left="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e collaborazioni (la costruzione della rete) e la partecipazione 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 livello e delle modalità di integrazione con i soggetti del territorio interessato dall’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 livello e delle modalità di partecipazione dei destinatari dell’azi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8" w:leader="none"/>
          <w:tab w:val="left" w:pos="-2" w:leader="none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ase progettu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8" w:leader="none"/>
          <w:tab w:val="left" w:pos="-2" w:leader="none"/>
          <w:tab w:val="left" w:pos="1560" w:leader="none"/>
        </w:tabs>
        <w:ind w:left="15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la realizzazione</w:t>
      </w:r>
    </w:p>
    <w:p>
      <w:pPr>
        <w:pStyle w:val="Normal"/>
        <w:ind w:lef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 risorse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elle risorse umane e materiali necessaria allo sviluppo dell’azione, suddivise i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5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orse material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644" w:leader="none"/>
        </w:tabs>
        <w:ind w:left="15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orse umane interne all’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644" w:leader="none"/>
        </w:tabs>
        <w:ind w:left="15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orse umane esterne all’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cificazi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098" w:leader="none"/>
          <w:tab w:val="left" w:pos="-1532" w:leader="none"/>
          <w:tab w:val="left" w:pos="1560" w:leader="none"/>
        </w:tabs>
        <w:ind w:left="15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i ruoli di ciascun sogget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098" w:leader="none"/>
          <w:tab w:val="left" w:pos="-1532" w:leader="none"/>
          <w:tab w:val="left" w:pos="1560" w:leader="none"/>
        </w:tabs>
        <w:ind w:left="15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monte-ore lavoro previs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lle risorse già disponibili e di quelle non disponibili</w:t>
      </w:r>
    </w:p>
    <w:p>
      <w:pPr>
        <w:pStyle w:val="Normal"/>
        <w:ind w:left="-9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 tempi dell’azione   </w:t>
      </w:r>
    </w:p>
    <w:p>
      <w:pPr>
        <w:pStyle w:val="Normal"/>
        <w:ind w:left="-1190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zione di un calendario di lavoro dettagliato per lo sviluppo dell’azione, eventualmente attraverso un diagramma di flus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lla frequenza, della periodicità e della sequenza di tutto il processo di gestione ed esecuzione</w:t>
      </w:r>
    </w:p>
    <w:p>
      <w:pPr>
        <w:pStyle w:val="Normal"/>
        <w:ind w:left="-1190" w:right="-79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851" w:right="-79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</w:r>
    </w:p>
    <w:p>
      <w:pPr>
        <w:pStyle w:val="1"/>
        <w:numPr>
          <w:ilvl w:val="0"/>
          <w:numId w:val="4"/>
        </w:numPr>
        <w:ind w:left="564" w:hanging="56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valutazione</w:t>
      </w:r>
    </w:p>
    <w:p>
      <w:pPr>
        <w:pStyle w:val="Normal"/>
        <w:ind w:left="-113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ll’oggetto della valut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gli obiettivi della valut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i tempi, degli strumenti e delle modalità di valutazione del proget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zione delle attribuzioni di valutazione (a chi è affidata la valutazione)</w:t>
      </w:r>
    </w:p>
    <w:p>
      <w:pPr>
        <w:pStyle w:val="Normal"/>
        <w:tabs>
          <w:tab w:val="clear" w:pos="720"/>
          <w:tab w:val="left" w:pos="1134" w:leader="none"/>
        </w:tabs>
        <w:ind w:left="79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964" w:right="-79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1078" w:right="-7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</w:p>
    <w:p>
      <w:pPr>
        <w:pStyle w:val="Normal"/>
        <w:ind w:left="-1078" w:right="-792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78" w:right="-79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</w:p>
    <w:p>
      <w:pPr>
        <w:pStyle w:val="Normal"/>
        <w:ind w:left="-1078" w:right="-79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</w:t>
      </w:r>
    </w:p>
    <w:p>
      <w:pPr>
        <w:pStyle w:val="Normal"/>
        <w:ind w:left="-1078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078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078" w:right="-79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-1078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112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</w:t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1814" w:right="-79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016" w:right="2038" w:hanging="283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ab/>
        <w:tab/>
        <w:tab/>
        <w:tab/>
        <w:t xml:space="preserve">                 </w:t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1814" w:right="-7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ind w:left="-1814" w:right="-79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Dolphi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b w:val="false"/>
      </w:rPr>
    </w:lvl>
    <w:lvl w:ilvl="1">
      <w:start w:val="2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Dolphin" w:hAnsi="Dolphi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;Georgia" w:hAnsi="Goudy Old Style;Georgia" w:eastAsia="Times New Roman" w:cs="Goudy Old Style;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rFonts w:ascii="Arial" w:hAnsi="Arial" w:cs="Arial"/>
      <w:b/>
      <w:bCs/>
      <w:szCs w:val="20"/>
      <w:lang w:val="it-IT"/>
    </w:rPr>
  </w:style>
  <w:style w:type="character" w:styleId="WW8Num1z0">
    <w:name w:val="WW8Num1z0"/>
    <w:qFormat/>
    <w:rPr>
      <w:rFonts w:ascii="Dolphin" w:hAnsi="Dolphi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2:00Z</dcterms:created>
  <dc:creator>DIVISIONE 7</dc:creator>
  <dc:description/>
  <cp:keywords/>
  <dc:language>en-US</dc:language>
  <cp:lastModifiedBy>pc</cp:lastModifiedBy>
  <cp:lastPrinted>2006-11-02T11:58:00Z</cp:lastPrinted>
  <dcterms:modified xsi:type="dcterms:W3CDTF">2006-11-07T11:24:00Z</dcterms:modified>
  <cp:revision>4</cp:revision>
  <dc:subject/>
  <dc:title>TRACCIA PER LA STESURA DEL PROGETTO</dc:title>
</cp:coreProperties>
</file>