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000" w:right="420" w:hanging="5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9960</wp:posOffset>
                </wp:positionH>
                <wp:positionV relativeFrom="page">
                  <wp:posOffset>177800</wp:posOffset>
                </wp:positionV>
                <wp:extent cx="0" cy="735965"/>
                <wp:effectExtent l="4445" t="0" r="444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4pt" to="474.8pt,71.9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9440</wp:posOffset>
                </wp:positionH>
                <wp:positionV relativeFrom="page">
                  <wp:posOffset>177800</wp:posOffset>
                </wp:positionV>
                <wp:extent cx="0" cy="741045"/>
                <wp:effectExtent l="4445" t="0" r="444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4pt" to="547.2pt,72.3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29960</wp:posOffset>
                </wp:positionH>
                <wp:positionV relativeFrom="page">
                  <wp:posOffset>182245</wp:posOffset>
                </wp:positionV>
                <wp:extent cx="923925" cy="0"/>
                <wp:effectExtent l="0" t="4445" r="635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4.35pt" to="547.5pt,14.35pt" ID="Lin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29960</wp:posOffset>
                </wp:positionH>
                <wp:positionV relativeFrom="page">
                  <wp:posOffset>913765</wp:posOffset>
                </wp:positionV>
                <wp:extent cx="923925" cy="0"/>
                <wp:effectExtent l="0" t="4445" r="635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71.95pt" to="547.5pt,71.95pt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</w:rPr>
        <w:t>Marca da bollo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- C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omune di Reggio Calabria</w:t>
      </w:r>
    </w:p>
    <w:p>
      <w:pPr>
        <w:pStyle w:val="Normal"/>
        <w:widowControl w:val="false"/>
        <w:autoSpaceDE w:val="false"/>
        <w:spacing w:lineRule="auto" w:line="237" w:before="0" w:after="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ttore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Sviluppo Economi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GIO CALAB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DOMANDA </w:t>
      </w:r>
      <w:r>
        <w:rPr>
          <w:rFonts w:cs="Tahoma" w:ascii="Tahoma" w:hAnsi="Tahoma"/>
        </w:rPr>
        <w:t>DI AUTORIZZAZIONE TEMPORANEA PER “NATALE 2016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Soggetto organizzatore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Il/la sottoscritto/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nato/a ______________________ il _____________ e residente a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A.P. _______________ in Via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Codice Fiscale _____________________________ in qualità di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Ditta  ________________________________ con sede a ____________________ CAP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br/>
        <w:t>in via _________________________________________ partita IVA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recapito telefonico _______________________________ e-mail _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H I E D E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il rilascio dell’ autorizzazione temporanea per il periodo dal _____/_____/_____  al _____/_____/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esercitare l’attività di: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Vendita prodotti artigianali                            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Vendita prodotti alimentari senza somministrazione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Vendita articoli commerciali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Spettacoli e attrazioni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Eventi artistico-culturali (COME DA MODELLO B)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Promozione e vendita articoli da hobbisti, usato e antiquariato</w:t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41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cessione di area pubblica per mq._______ per n. _______ attività di vendita.</w:t>
      </w:r>
    </w:p>
    <w:p>
      <w:pPr>
        <w:pStyle w:val="ListParagraph"/>
        <w:widowControl w:val="false"/>
        <w:autoSpaceDE w:val="false"/>
        <w:spacing w:lineRule="exact" w:line="241" w:before="0" w:after="0"/>
        <w:ind w:left="7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41" w:before="0" w:after="0"/>
        <w:jc w:val="both"/>
        <w:rPr/>
      </w:pPr>
      <w:r>
        <w:rPr>
          <w:rFonts w:cs="Tahoma" w:ascii="Tahoma" w:hAnsi="Tahoma"/>
        </w:rPr>
        <w:t>la concessione di area pubblica per mq._______ per n. _______ attività di spettacoli e attrazioni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41" w:before="0" w:after="0"/>
        <w:jc w:val="both"/>
        <w:rPr/>
      </w:pPr>
      <w:r>
        <w:rPr>
          <w:rFonts w:cs="Tahoma" w:ascii="Tahoma" w:hAnsi="Tahoma"/>
        </w:rPr>
        <w:t>la concessione di area pubblica per mq._______ per n. _______ attività artistico-culturali</w:t>
      </w:r>
    </w:p>
    <w:p>
      <w:pPr>
        <w:pStyle w:val="Normal"/>
        <w:widowControl w:val="false"/>
        <w:autoSpaceDE w:val="false"/>
        <w:spacing w:lineRule="exact" w:line="241" w:before="0" w:after="0"/>
        <w:ind w:left="4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n  via/piazza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, inoltre, la dichiarazione relativa al profilo di appartenenza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D.1 – Organizzatore; D.2 – Commerciante; D.3 – Hobbista )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sectPr>
          <w:type w:val="nextPage"/>
          <w:pgSz w:w="11906" w:h="16838"/>
          <w:pgMar w:left="860" w:right="840" w:gutter="0" w:header="0" w:top="619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____________________       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</w:rPr>
      </w:pPr>
      <w:bookmarkStart w:id="1" w:name="page3"/>
      <w:bookmarkEnd w:id="1"/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ATALE 2016”</w:t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D.2</w:t>
      </w:r>
      <w:r>
        <w:rPr>
          <w:rFonts w:cs="Times New Roman" w:ascii="Times New Roman" w:hAnsi="Times New Roman"/>
        </w:rPr>
        <w:t xml:space="preserve">   - </w:t>
      </w:r>
      <w:r>
        <w:rPr>
          <w:rFonts w:cs="Tahoma" w:ascii="Tahoma" w:hAnsi="Tahoma"/>
          <w:b/>
        </w:rPr>
        <w:t>Commerciant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ahoma" w:ascii="Tahoma" w:hAnsi="Tahoma"/>
        </w:rPr>
        <w:t xml:space="preserve">Di aver presentato domanda di autorizzazione temporanea per lo svolgimento della manifestazione denominata  “NATALE 2016 ”  dal _______________  al ________________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ocalità __________________________Via/piazza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di essere iscritto alla Camera di Commercio di 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n°. REA ______________ del _____________ per l’attività di 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i requisiti per la vendita di prodotti alimentari come da autocertificazione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i requisiti per la somministrazione di alimenti e bevande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i requisiti morali previsti dall’art. 5, commi 2 e 4, del D.Lgs. 114/98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360" w:hanging="0"/>
        <w:jc w:val="both"/>
        <w:rPr/>
      </w:pPr>
      <w:r>
        <w:rPr>
          <w:rFonts w:cs="Tahoma" w:ascii="Tahoma" w:hAnsi="Tahoma"/>
        </w:rPr>
        <w:t xml:space="preserve">che nei suoi confronti non sussistono le cause di divieto al rilascio di autorizzazioni previste dall’art. 10 della legge 31.05.1965 n° 575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 il nulla osta da parte dell’organizzatore della manifestazione che si allega in copia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 conoscenza che ai sensi del D.Lgs 114/98, art.30 comma 5, è vietato vendere bevande alcoliche di qualsiasi gradazione diverse da quelle poste in vendita in recipienti chiusi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a conoscenza che devono essere rispettati i requisiti igienico-sanitar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 fine, sotto la propria responsabilità e consapevole delle implicazioni penali previste dall’art. 76 della DPR n° 445 del 28/12/2000 in caso di dichiarazioni mendaci o false attestazioni. Si impegna inoltre a sostenere le eventuali spese relative alle procedure istruttor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allegata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6" w:righ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426" w:right="54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opia del documento di riconoscimento;  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426" w:right="54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nulla osta dell’organizzatore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utocertificazione requisiti per la vendita prodotti alimentari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zione relativa all’automezzo attrezzato per la vendita alimentare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720" w:right="170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zioni e abilitazioni per altre attività non alimentari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2" w:right="840" w:gutter="0" w:header="0" w:top="851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</w:rPr>
      </w:pPr>
      <w:bookmarkStart w:id="2" w:name="page5"/>
      <w:bookmarkEnd w:id="2"/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ATALE 2016”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.1</w:t>
      </w:r>
      <w:r>
        <w:rPr>
          <w:rFonts w:cs="Times New Roman" w:ascii="Times New Roman" w:hAnsi="Times New Roman"/>
        </w:rPr>
        <w:t xml:space="preserve">  </w:t>
      </w:r>
      <w:r>
        <w:rPr>
          <w:rFonts w:cs="Tahoma" w:ascii="Tahoma" w:hAnsi="Tahoma"/>
          <w:b/>
        </w:rPr>
        <w:t>Organizzator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ahoma" w:ascii="Tahoma" w:hAnsi="Tahoma"/>
        </w:rPr>
        <w:t xml:space="preserve">Di aver presentato domanda di autorizzazione temporanea per lo svolgimento della manifestazione denominata  “NATALE 2016 ”  dal _______________  al ________________ 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calità __________________________Via/piazza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che le ditte di cui all’allegato elenco possiedono i requisiti di cui all’art. 5 del D.Lgs. n. 114/98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di essere a conoscenza che ai sensi del D.Lgs 114/98, art.30 comma 5, è vietato vendere bevande alcoliche di qualsiasi gradazione diverse da quelle poste in vendita in recipienti chiusi;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 xml:space="preserve">di essere a conoscenza che devono essere rispettati i requisiti igienico-sanitar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allegata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Copia del documento di riconoscimento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Elenco delle ditte commerciali partecipanti l’evento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288" w:right="170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lanimetria dell’area interessat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 fa obbligo all’operatore di esibire a richiesta l’autorizzazione in origin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/>
      </w:pPr>
      <w:r>
        <w:rPr>
          <w:rFonts w:cs="Tahoma" w:ascii="Tahoma" w:hAnsi="Tahoma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 xml:space="preserve">______________________ </w:t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ATALE 2016”</w:t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 I C H I A R A</w:t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. 3 Hobbista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 aver presentato domanda di autorizzazione temporanea per lo svolgimento della manifestazione denominata  “NATALE 2016 ” dal ________________  al 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ocalità __________________________Via/piazza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iferimento a quanto previsto dal D.Lgs. del 31 marzo 1998, n. 114, art. 4, comma 2, lettera h) 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avori sono opera del proprio ingegno e a carattere creativo e la finalità dell’esposizione e/o vendita è puramente da hobbist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lavori in esposizione non vengono impiegate terze persone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lo specifico le opere in esposizione/vendita consistono in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___</w:t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   ________________________________</w:t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azione allegata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568" w:righ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8" w:right="5400" w:hanging="0"/>
        <w:rPr/>
      </w:pPr>
      <w:r>
        <w:rPr>
          <w:rFonts w:cs="Tahoma" w:ascii="Tahoma" w:hAnsi="Tahoma"/>
          <w:i/>
          <w:sz w:val="20"/>
          <w:szCs w:val="20"/>
        </w:rPr>
        <w:t xml:space="preserve">Copia del documento di riconoscimento   </w:t>
      </w:r>
    </w:p>
    <w:p>
      <w:pPr>
        <w:pStyle w:val="Normal"/>
        <w:widowControl w:val="false"/>
        <w:overflowPunct w:val="false"/>
        <w:autoSpaceDE w:val="false"/>
        <w:ind w:left="568" w:righ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i/>
          <w:sz w:val="20"/>
          <w:szCs w:val="20"/>
        </w:rPr>
        <w:t>Copia nulla osta dell’organizzatore</w:t>
      </w:r>
    </w:p>
    <w:p>
      <w:pPr>
        <w:sectPr>
          <w:type w:val="nextPage"/>
          <w:pgSz w:w="11906" w:h="16838"/>
          <w:pgMar w:left="852" w:right="840" w:gutter="0" w:header="0" w:top="851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2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0920" w:right="840" w:gutter="0" w:header="0" w:top="144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page9"/>
      <w:bookmarkStart w:id="6" w:name="page9"/>
      <w:bookmarkEnd w:id="6"/>
    </w:p>
    <w:sectPr>
      <w:type w:val="continuous"/>
      <w:pgSz w:w="11906" w:h="16838"/>
      <w:pgMar w:left="10920" w:right="840" w:gutter="0" w:header="0" w:top="144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4:00Z</dcterms:created>
  <dc:creator>dirig</dc:creator>
  <dc:description/>
  <cp:keywords/>
  <dc:language>en-US</dc:language>
  <cp:lastModifiedBy>User</cp:lastModifiedBy>
  <cp:lastPrinted>2016-11-14T16:28:00Z</cp:lastPrinted>
  <dcterms:modified xsi:type="dcterms:W3CDTF">2016-11-14T17:44:00Z</dcterms:modified>
  <cp:revision>2</cp:revision>
  <dc:subject/>
  <dc:title>Marca da bollo</dc:title>
</cp:coreProperties>
</file>