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hiarimenti “Bando di accreditamento degli organismi abilitati ad erogare prestazioni di servizi alla persona”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) La mancata presentazione della certificazione di qualità rappresenta motivo di esclusione?</w:t>
      </w:r>
    </w:p>
    <w:p>
      <w:pPr>
        <w:pStyle w:val="Normal"/>
        <w:jc w:val="both"/>
        <w:rPr/>
      </w:pPr>
      <w:r>
        <w:rPr/>
        <w:t>- La mancata presentazione non rappresenta motivo di esclusione in quanto non prevista tra i requisiti di accesso di cui all’art. 5 del Bando e pertanto non influisce sulla valutazione relativa all’ammissibilità del concorrente alla procedu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Il campo di applicazione relativo alla certificazione di qualità deve essere attinente al servizio di accreditamento?</w:t>
      </w:r>
    </w:p>
    <w:p>
      <w:pPr>
        <w:pStyle w:val="Normal"/>
        <w:jc w:val="both"/>
        <w:rPr/>
      </w:pPr>
      <w:r>
        <w:rPr/>
        <w:t xml:space="preserve">Nel ribadire quanto espresso nel chiarimento n.1 evidenziando che la presentazione di tale documento, da allegare all’istanza,  è prevista  quale condizione di eventuale possesso, si precisa che laddove presentata deve essere attinente al campo di applicazione del serviz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La certificazione di qualità deve essere prodotta da tutti i soggetti di cui all’art. 2 del D.P.C.M. del 30/3/2001 di cui all’art. 2 del Bando?</w:t>
      </w:r>
    </w:p>
    <w:p>
      <w:pPr>
        <w:pStyle w:val="Normal"/>
        <w:jc w:val="both"/>
        <w:rPr/>
      </w:pPr>
      <w:r>
        <w:rPr/>
        <w:t>- La certificazione di qualità deve essere prodotta da tutti i soggetti di cui all’art. 2 del Bando di accredi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Gli operatori OSS., O.S.A. e le relative figure possono accreditarsi presso diversi organismi?</w:t>
      </w:r>
    </w:p>
    <w:p>
      <w:pPr>
        <w:pStyle w:val="Normal"/>
        <w:jc w:val="both"/>
        <w:rPr/>
      </w:pPr>
      <w:r>
        <w:rPr/>
        <w:t>- No, le figure professionali previste quale requisito di accesso al sistema di accreditamento come da art. 5 del Bando, devono essere in disponibilità esclusivamente di un unico organ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L’autocertificazione relativa all’istanza di candidatura di cui all’allegato B punto 12, relativa alla condizione  di “Essere in regola con la normativa in materia di salubrità e sicurezza sul lavoro e non essere mai stato destinatario di sanzioni penali o amministrative per violazione dei decreti legislativi 494 e 626 del 1994 nonché del D.lgs del 9 Aprile 2008 n°81 e norme collegate, né avere in corso relative pendenze”, deve essere interpretata come dichiarazione generica riferita ad ogni attività pregressa dell’organizzazione o riferita ad eventuali violazioni pregresse accertate nell’esercizio del servizio per il quale si chiede l’accreditamento?</w:t>
      </w:r>
    </w:p>
    <w:p>
      <w:pPr>
        <w:pStyle w:val="Normal"/>
        <w:jc w:val="both"/>
        <w:rPr/>
      </w:pPr>
      <w:r>
        <w:rPr/>
        <w:t>- L’autodichiarazione relativa alla condizione di cui al punto 12 dell’allegato B della procedura di accreditamento, è riferita unicamente a violazioni pregresse accertate nell’esercizio del servizio per il quale si chiede l’accredi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8:00Z</dcterms:created>
  <dc:creator>ABonforte</dc:creator>
  <dc:description/>
  <dc:language>en-US</dc:language>
  <cp:lastModifiedBy>BModafferi</cp:lastModifiedBy>
  <cp:lastPrinted>2014-09-23T16:24:00Z</cp:lastPrinted>
  <dcterms:modified xsi:type="dcterms:W3CDTF">2014-09-25T06:58:00Z</dcterms:modified>
  <cp:revision>2</cp:revision>
  <dc:subject/>
  <dc:title>Chiarimenti “Bando di accreditamento degli organismi abilitati ad erogare prestazioni di servizi alla persona”</dc:title>
</cp:coreProperties>
</file>