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IV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carta intestata del soggetto propon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chiarazione disponibilità del bene</w:t>
      </w:r>
    </w:p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______________________nato a ____________, il ________________, e residente a ____________ (__), in via _____________ n…., in qualità di  Presidente/Legale Rappresentante di ___________________________, con sede a ____________________, Via ________________, n. _____, soggetto proponente il Progetto denominato”…………………….” presentato a valere sull’ “Avviso Pubblico per la selezione e il finanziamento di progetti culturali innovativi della Città di Reggio Calabria”, consapevole delle sanzioni penali a cui può andare incontro in caso di false attestazioni e dichiarazioni mendaci, sotto la propria responsabilità ai sensi e per gli effetti degli artt. 47 e 76 del DPR n. 445 del 28.12.2000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(o di avere ottenuto da …………………. ) la disponibilità del bene(specificare cosa) sito in ………………….. (   ), via ……………., n…. , CAP.…., nel periodo (specificare i giorni o il periodo), per lo svolgimento del progetto culturale innovativo sopramenzionato;</w:t>
      </w:r>
    </w:p>
    <w:p>
      <w:pPr>
        <w:pStyle w:val="Paragrafoelenco"/>
        <w:spacing w:lineRule="auto" w:line="360"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360" w:before="12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bene è idoneo, nel rispetto di tutte le norme previste in  materia, ad ospitare lo svolgimento delle attività di cui al progetto che si intende presenta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e timbro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Fotocopia della carta di identità</w:t>
      </w:r>
      <w:r>
        <w:rPr>
          <w:rFonts w:cs="Arial" w:ascii="Arial" w:hAnsi="Arial"/>
          <w:sz w:val="22"/>
          <w:szCs w:val="22"/>
        </w:rPr>
        <w:t xml:space="preserve"> del soggetto firmata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;Palatino Linotyp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6:00Z</dcterms:created>
  <dc:creator>Menotti</dc:creator>
  <dc:description/>
  <cp:keywords/>
  <dc:language>en-US</dc:language>
  <cp:lastModifiedBy>comune-rc</cp:lastModifiedBy>
  <dcterms:modified xsi:type="dcterms:W3CDTF">2012-10-30T16:32:00Z</dcterms:modified>
  <cp:revision>6</cp:revision>
  <dc:subject/>
  <dc:title>ALLEGATO IV</dc:title>
</cp:coreProperties>
</file>