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/>
          </w:tcPr>
          <w:p>
            <w:pPr>
              <w:pStyle w:val="TextBody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1385" cy="9258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7139" r="876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DI REGGIO CALABRIA</w:t>
            </w:r>
          </w:p>
          <w:p>
            <w:pPr>
              <w:pStyle w:val="Heading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ICIO PROGETTI E LEGGI SPECIALI</w:t>
            </w:r>
          </w:p>
          <w:p>
            <w:pPr>
              <w:pStyle w:val="TextBody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i/>
          <w:i/>
          <w:spacing w:val="4"/>
          <w:sz w:val="28"/>
          <w:u w:val="single"/>
          <w:lang w:val="it-IT" w:eastAsia="it-IT"/>
        </w:rPr>
      </w:pPr>
      <w:r>
        <w:rPr>
          <w:b/>
          <w:bCs/>
          <w:i/>
          <w:spacing w:val="4"/>
          <w:sz w:val="28"/>
          <w:u w:val="single"/>
          <w:lang w:val="it-IT" w:eastAsia="it-I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bCs/>
                <w:spacing w:val="4"/>
                <w:sz w:val="28"/>
                <w:lang w:val="it-IT" w:eastAsia="it-IT"/>
              </w:rPr>
              <w:t xml:space="preserve">BANDO DI GARA MEDIANTE PROCEDURA APERTA 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Cs/>
                <w:spacing w:val="4"/>
                <w:sz w:val="28"/>
                <w:lang w:val="it-IT" w:eastAsia="it-IT"/>
              </w:rPr>
            </w:pPr>
            <w:r>
              <w:rPr>
                <w:bCs/>
                <w:spacing w:val="4"/>
                <w:sz w:val="28"/>
                <w:lang w:val="it-IT" w:eastAsia="it-IT"/>
              </w:rPr>
              <w:t xml:space="preserve">Servizi tecnici di ingegneria e architettura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lang w:val="it-IT" w:eastAsia="it-IT"/>
              </w:rPr>
              <w:t>procedura: articoli 3 comma 37, 55 comma 5 e 91 comma 1, decreto legislativo n. 163 del 2006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Cs/>
                <w:spacing w:val="4"/>
                <w:sz w:val="28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criterio: economicamente più vantaggiosa articolo 83 del decreto legislativo n. 163 del 20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relativi a: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color w:val="000000"/>
                <w:lang w:val="it-IT" w:eastAsia="it-IT"/>
              </w:rPr>
            </w:pPr>
            <w:r>
              <w:rPr>
                <w:b/>
                <w:sz w:val="22"/>
                <w:lang w:val="it-IT" w:eastAsia="it-IT"/>
              </w:rPr>
              <w:t xml:space="preserve">AFFIDAMENTO DEI SERVIZI DI PROGETTAZIONE PRELIMINARE, DEFINITIVA, ESECUTIVA, PRESTAZIONI </w:t>
            </w:r>
            <w:r>
              <w:rPr>
                <w:b/>
                <w:spacing w:val="5"/>
                <w:sz w:val="22"/>
                <w:lang w:val="it-IT" w:eastAsia="it-IT"/>
              </w:rPr>
              <w:t xml:space="preserve">ACCESSORIE E SPECIALISTICHE E COORDINAMENTO PER LA SICUREZZA IN FASE DI PROGETTAZIONE, </w:t>
            </w:r>
            <w:r>
              <w:rPr>
                <w:b/>
                <w:spacing w:val="9"/>
                <w:sz w:val="22"/>
                <w:lang w:val="it-IT" w:eastAsia="it-IT"/>
              </w:rPr>
              <w:t>PER LA</w:t>
            </w:r>
            <w:r>
              <w:rPr>
                <w:spacing w:val="9"/>
                <w:sz w:val="22"/>
                <w:lang w:val="it-IT" w:eastAsia="it-IT"/>
              </w:rPr>
              <w:t xml:space="preserve"> </w:t>
            </w:r>
            <w:r>
              <w:rPr>
                <w:b/>
                <w:spacing w:val="9"/>
                <w:sz w:val="22"/>
                <w:lang w:val="it-IT" w:eastAsia="it-IT"/>
              </w:rPr>
              <w:t>REALIZZAZIONE DEL PROGETTO “TEMPO LIBERO E ATTIVITA’ CIRCENSI” IN GALLINA CON REALIZZAZIONE CAMPI DI GARA EQUESTRI, SCUDERIE, CLINICA VETERINARIA, MUSEO RAZZE EQUINE E SERVIZI VARI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hanging="0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onclusione dei lavori della commissione, per l'espletamento della gara in oggetto, si comunicano i risultati relativi evidenziati nella tabella di seguito riportat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egg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T Ecosfera s.p.a., Geol.Pingi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o Maione ingegneri associ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T di prestazioni di servizi ARENA srl - Cattaneo Enginering - Ing. Croce - Arch. Fumagalli - geol. Pizzonia - Arch. De Capua - Ing. Fall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T Ricci Spaini srl - Studio Taverriti - Studio Ing. Sorrento - Ieria - Schipilliti - LaManna - Prunesti - Tiber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T Studio Speri-Studio KR e associati -Studio Amaddeo - Arch. Movilia -Geol.Borg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9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T P Cooprogrtti soc. coop. - ing.Pggianti - Arch. Vartolo - Arch. Romano - Spedstud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co srl - Tizzano - Studio G7 - Mancuso - Gariano Ugati - Garito - Mag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T Sigeco Engineering - Studio Montanari - Studio Pro-Gineer-St Global-ASE engineering Consulting - Marino - Russo - Megale - Milardi e Tass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o Ing. Sapia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8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tà Cooperativa Cler progettazione e ricerca - Saim S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T di prestazione di servizi Arch. Pier Paolo Balbo - BM studio progetti integrati - Due M Studio srl - ing. Polimeni - Arch. Currò - Arch. Spataro et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7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F/to il RUP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. Giovanni Di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left="720" w:hanging="0"/>
      <w:jc w:val="both"/>
    </w:pPr>
    <w:rPr>
      <w:rFonts w:ascii="Times New Roman" w:hAnsi="Times New Roman" w:eastAsia="Calibri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color w:val="000000"/>
      <w:sz w:val="20"/>
      <w:szCs w:val="20"/>
      <w:lang w:val="en-US" w:eastAsia="en-US"/>
    </w:rPr>
  </w:style>
  <w:style w:type="character" w:styleId="BodyTextChar">
    <w:name w:val="Body Text Char"/>
    <w:basedOn w:val="Carpredefinitoparagrafo"/>
    <w:qFormat/>
    <w:rPr>
      <w:rFonts w:ascii="Univers;Arial" w:hAnsi="Univers;Arial" w:cs="Times New Roman"/>
      <w:b/>
      <w:sz w:val="20"/>
      <w:szCs w:val="20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Univers;Arial" w:hAnsi="Univers;Arial" w:cs="Univers;Arial"/>
      <w:b/>
      <w:color w:val="00000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25:00Z</dcterms:created>
  <dc:creator>U.O. Villa Zerbi</dc:creator>
  <dc:description/>
  <cp:keywords/>
  <dc:language>en-US</dc:language>
  <cp:lastModifiedBy>concetta</cp:lastModifiedBy>
  <dcterms:modified xsi:type="dcterms:W3CDTF">2011-02-23T10:25:00Z</dcterms:modified>
  <cp:revision>2</cp:revision>
  <dc:subject/>
  <dc:title> </dc:title>
</cp:coreProperties>
</file>