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0865" cy="570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  <w:tab w:val="left" w:pos="7740" w:leader="none"/>
          <w:tab w:val="left" w:pos="8100" w:leader="none"/>
        </w:tabs>
        <w:ind w:righ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Reggio Calabri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.O. LAVORO – SVILUPPO – RISORSE U.E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ia Vicenza, Palazzo ex-ONMI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l/fax 0965/312728  0965/814874</w:t>
      </w:r>
    </w:p>
    <w:p>
      <w:pPr>
        <w:pStyle w:val="Normal"/>
        <w:jc w:val="center"/>
        <w:rPr>
          <w:bCs/>
          <w:iCs/>
        </w:rPr>
      </w:pPr>
      <w:r>
        <w:rPr>
          <w:rFonts w:eastAsia="Calibri;Century Gothic" w:cs="Calibri;Century Gothic"/>
          <w:bCs/>
          <w:iCs/>
        </w:rPr>
        <w:t xml:space="preserve">       </w:t>
      </w:r>
      <w:r>
        <w:rPr>
          <w:bCs/>
          <w:iCs/>
        </w:rPr>
        <w:t xml:space="preserve">E-mail: </w:t>
      </w:r>
      <w:hyperlink r:id="rId3">
        <w:r>
          <w:rPr>
            <w:rStyle w:val="InternetLink"/>
            <w:bCs/>
            <w:iCs/>
          </w:rPr>
          <w:t>f.barreca@comune.reggio-calabria.it</w:t>
        </w:r>
      </w:hyperlink>
    </w:p>
    <w:p>
      <w:pPr>
        <w:pStyle w:val="Normal"/>
        <w:jc w:val="center"/>
        <w:rPr/>
      </w:pPr>
      <w:r>
        <w:rPr>
          <w:rFonts w:eastAsia="Calibri;Century Gothic" w:cs="Calibri;Century Gothic"/>
          <w:bCs/>
          <w:iCs/>
        </w:rPr>
        <w:t xml:space="preserve">     </w:t>
      </w:r>
      <w:r>
        <w:rPr>
          <w:rFonts w:eastAsia="Calibri;Century Gothic" w:cs="Calibri;Century Gothic"/>
        </w:rPr>
        <w:t xml:space="preserve">          </w:t>
      </w:r>
      <w:hyperlink r:id="rId4">
        <w:r>
          <w:rPr>
            <w:rStyle w:val="InternetLink"/>
          </w:rPr>
          <w:t>cooperazione@comune.reggio-calabri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getto “Reggio passaporto per l’Europa” anno 2009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STINAZIONE MAL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porto Aereo:  AIR MALT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 diretto Reggio Calabria / Malta e vicever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ze previste: dal 30 Giugno ( Martedì a Martedì ) fino ad Ottobre compre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prenotazioni per la partecipazione al soggiorno-studio si possono fare presso tutte le agenzie di viaggio convenzionate con l’Amministrazione e il cui elenco è reperibile sul sito della rete civ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 studio della lingua Ingl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de della scuol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Link School of Languages Ltd. </w:t>
            </w:r>
            <w:r>
              <w:rPr>
                <w:rFonts w:cs="Arial" w:ascii="Arial" w:hAnsi="Arial"/>
                <w:lang w:val="fr-FR"/>
              </w:rPr>
              <w:t>Villa Petite Fleur, 88/90 Triq it-Tiben, Swieqi STJ 04, Mal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+356) 21382634, 21382642, 21384825, 21373530.  Fax:  (+356) 213706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info@linkenglishschool.com</w:t>
              </w:r>
            </w:hyperlink>
            <w:r>
              <w:rPr>
                <w:rFonts w:cs="Arial" w:ascii="Arial" w:hAnsi="Arial"/>
              </w:rPr>
              <w:tab/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http://www.linkenglishschoo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alità di svolgimento delle le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so si articola in 4 lezioni settimanali di tre ore ciascun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:</w:t>
            </w:r>
            <w:r>
              <w:rPr>
                <w:rFonts w:cs="Arial" w:ascii="Arial" w:hAnsi="Arial"/>
                <w:b/>
                <w:color w:val="352BFD"/>
              </w:rPr>
              <w:t xml:space="preserve"> </w:t>
            </w:r>
            <w:r>
              <w:rPr>
                <w:rFonts w:cs="Arial" w:ascii="Arial" w:hAnsi="Arial"/>
                <w:b/>
              </w:rPr>
              <w:t>***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sto complessivo del soggiorno-Studio che comprende 7 giorni di permanenza a Malta è di 299,00 euro a persona che varierà dal 1 Luglio con un aumento di euro 43,00 a persona . Per la prenotazione sono dovute 25,00 euro alle Agenzie di viaggio ( diritti di agenzia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Qawra Palace Hotel </w:t>
              <w:br/>
              <w:t>Qawra Sea Front Qawra Tel: 21 580660/1, 580131/2 Fax: 21 580662 </w:t>
              <w:br/>
              <w:t>Email:</w:t>
              <w:br/>
            </w:r>
            <w:hyperlink r:id="rId7">
              <w:r>
                <w:rPr>
                  <w:rStyle w:val="InternetLink"/>
                  <w:rFonts w:cs="Arial" w:ascii="Arial" w:hAnsi="Arial"/>
                  <w:lang w:val="en-GB"/>
                </w:rPr>
                <w:t>qph@qawrapalacemalta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B"/>
                <w:lang w:val="en-GB"/>
              </w:rPr>
              <w:t>Soreda Hotel</w:t>
            </w:r>
            <w:r>
              <w:rPr>
                <w:rFonts w:cs="Arial" w:ascii="Arial" w:hAnsi="Arial"/>
                <w:color w:val="00008B"/>
                <w:lang w:val="en-GB"/>
              </w:rPr>
              <w:t> </w:t>
            </w:r>
            <w:r>
              <w:rPr>
                <w:rFonts w:cs="Arial" w:ascii="Arial" w:hAnsi="Arial"/>
                <w:lang w:val="en-GB"/>
              </w:rPr>
              <w:br/>
              <w:t>Andrew Cunningham Street , Qawra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ttamento: pensione completa</w:t>
            </w:r>
            <w:r>
              <w:rPr>
                <w:rFonts w:cs="Arial" w:ascii="Arial" w:hAnsi="Arial"/>
              </w:rPr>
              <w:t>; sistemazione in camera tripla e quadrup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’ possibile anche l’utilizzo della </w:t>
            </w:r>
            <w:r>
              <w:rPr>
                <w:rFonts w:cs="Arial" w:ascii="Arial" w:hAnsi="Arial"/>
                <w:b/>
              </w:rPr>
              <w:t>camera singola</w:t>
            </w:r>
            <w:r>
              <w:rPr>
                <w:rFonts w:cs="Arial" w:ascii="Arial" w:hAnsi="Arial"/>
              </w:rPr>
              <w:t xml:space="preserve"> pagando il supplemento di euro 23,57/notte/persona  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camera doppia</w:t>
            </w:r>
            <w:r>
              <w:rPr>
                <w:rFonts w:cs="Arial" w:ascii="Arial" w:hAnsi="Arial"/>
              </w:rPr>
              <w:t xml:space="preserve"> pagando 15,70 euro notte/person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TORANT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STORANTE –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esso l’hotel</w:t>
            </w:r>
          </w:p>
          <w:p>
            <w:pPr>
              <w:pStyle w:val="Testonormal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tutti coloro che avessero particolari esigenze di alimentazione (celiaci, vegetariani, etc.) è contemplata la possibilità di un menú diverso da quello previsto, allo scopo è necessario che i partecipanti che hanno particolari esigenze alimentari comunichino già al momento della prenotazione del soggiorno, presso le agenzie tali esigenze affinché si possa provvedere in temp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E GUIDATE :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cluse nel pacchetto del viaggio - studio sono previste due visite settimanali realizzate in collaborazione con la link school 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SFERIMENT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no previsti i seguenti trasferim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eroporto/Albergo/Aeroporto</w:t>
            </w:r>
            <w:r>
              <w:rPr>
                <w:rFonts w:cs="Arial" w:ascii="Arial" w:hAnsi="Arial"/>
                <w:color w:val="0000FF"/>
              </w:rPr>
              <w:t>:</w:t>
            </w:r>
            <w:r>
              <w:rPr>
                <w:rFonts w:cs="Arial" w:ascii="Arial" w:hAnsi="Arial"/>
              </w:rPr>
              <w:t xml:space="preserve"> i partecipanti troveranno un bus al loro arrivo in aeroporto che li accompagnerà in Albergo e che, allo stesso modo, li riporterà in aeroporto il giorno della partenz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er PAGAMENTI CON BONIFICO BANCA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f Valletta Plc, Republic Street, Valletta, Mal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c:  400181429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BAN: MT02VALL220130000000400181429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Swift: VALLMTM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stato: Maltese Italian Chamber of Commer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Titulo1">
    <w:name w:val="titulo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color w:val="CCCCCC"/>
      <w:sz w:val="36"/>
      <w:szCs w:val="3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arreca@comune.reggio-calabria.it" TargetMode="External"/><Relationship Id="rId4" Type="http://schemas.openxmlformats.org/officeDocument/2006/relationships/hyperlink" Target="mailto:cooperazione@comune.reggio-calabria.it" TargetMode="External"/><Relationship Id="rId5" Type="http://schemas.openxmlformats.org/officeDocument/2006/relationships/hyperlink" Target="mailto:info@linkenglishschool.com" TargetMode="External"/><Relationship Id="rId6" Type="http://schemas.openxmlformats.org/officeDocument/2006/relationships/hyperlink" Target="http://www.linkenglishschool.com/" TargetMode="External"/><Relationship Id="rId7" Type="http://schemas.openxmlformats.org/officeDocument/2006/relationships/hyperlink" Target="mailto:qph@qawrapalacemalta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5:00Z</dcterms:created>
  <dc:creator>UNIONE DEGLI ASSESSORATI</dc:creator>
  <dc:description/>
  <cp:keywords/>
  <dc:language>en-US</dc:language>
  <cp:lastModifiedBy>grazia</cp:lastModifiedBy>
  <cp:lastPrinted>2008-06-10T12:33:00Z</cp:lastPrinted>
  <dcterms:modified xsi:type="dcterms:W3CDTF">2009-06-03T08:25:00Z</dcterms:modified>
  <cp:revision>19</cp:revision>
  <dc:subject/>
  <dc:title>Programma Barcellona</dc:title>
</cp:coreProperties>
</file>