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 sig. </w:t>
      </w:r>
      <w:r>
        <w:rPr>
          <w:b/>
          <w:sz w:val="24"/>
          <w:szCs w:val="24"/>
        </w:rPr>
        <w:t xml:space="preserve">Dirigente </w:t>
      </w:r>
    </w:p>
    <w:p>
      <w:pPr>
        <w:pStyle w:val="Heading"/>
        <w:ind w:left="4956" w:firstLine="708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ll’</w:t>
      </w:r>
      <w:r>
        <w:rPr>
          <w:b/>
          <w:bCs/>
          <w:sz w:val="24"/>
          <w:szCs w:val="24"/>
        </w:rPr>
        <w:t>U.O Istruzione e Sport</w:t>
      </w:r>
    </w:p>
    <w:p>
      <w:pPr>
        <w:pStyle w:val="Heading"/>
        <w:ind w:left="4956" w:firstLine="708"/>
        <w:jc w:val="left"/>
        <w:rPr/>
      </w:pPr>
      <w:r>
        <w:rPr>
          <w:sz w:val="24"/>
          <w:szCs w:val="24"/>
        </w:rPr>
        <w:t xml:space="preserve">del </w:t>
      </w:r>
      <w:r>
        <w:rPr>
          <w:b/>
          <w:bCs/>
          <w:sz w:val="24"/>
          <w:szCs w:val="24"/>
        </w:rPr>
        <w:t>Comune di Reggio Calabria</w:t>
      </w:r>
    </w:p>
    <w:p>
      <w:pPr>
        <w:pStyle w:val="Heading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Palazzo Ce.Dir. – Torre IV, Piano 1°</w:t>
      </w:r>
    </w:p>
    <w:p>
      <w:pPr>
        <w:pStyle w:val="Heading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Via S. Anna, 2° Tronco</w:t>
      </w:r>
    </w:p>
    <w:p>
      <w:pPr>
        <w:pStyle w:val="Heading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89100 Reggio Calabri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Heading"/>
        <w:ind w:left="708" w:firstLine="708"/>
        <w:jc w:val="left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OMANDA DI ISCRIZIONE ALLA SCUOLA DELL’INFANZIA</w:t>
      </w:r>
    </w:p>
    <w:p>
      <w:pPr>
        <w:pStyle w:val="Heading1"/>
        <w:rPr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ER L’ANNO SCOLASTICO</w:t>
      </w:r>
      <w:r>
        <w:rPr>
          <w:b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2007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/I sottoscritto/a/i ____________________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Cognome  e  N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a qualità di _________________________/_____________________/______________________,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Padre</w:t>
        <w:tab/>
        <w:t>madre</w:t>
        <w:tab/>
        <w:t>tutore</w:t>
      </w:r>
    </w:p>
    <w:p>
      <w:pPr>
        <w:pStyle w:val="Normal"/>
        <w:jc w:val="both"/>
        <w:rPr/>
      </w:pPr>
      <w:r>
        <w:rPr>
          <w:sz w:val="24"/>
          <w:szCs w:val="24"/>
        </w:rPr>
        <w:t>esercente/i la potestà sul/la bambino/a_______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 xml:space="preserve">                                                  Cognome  e  Nome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sa visione dell’avviso pubblico del 18.1.2007,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/ONO  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jc w:val="both"/>
        <w:rPr/>
      </w:pPr>
      <w:r>
        <w:rPr>
          <w:sz w:val="24"/>
          <w:szCs w:val="24"/>
        </w:rPr>
        <w:t>l’iscrizione dell__ stess__, per l’anno scolastico 2007/2008, ad una delle seguenti Scuole dell’Infanzia, indicate in ordine di prefer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jc w:val="left"/>
        <w:rPr/>
      </w:pPr>
      <w:r>
        <w:rPr>
          <w:sz w:val="24"/>
          <w:szCs w:val="24"/>
        </w:rPr>
        <w:t xml:space="preserve">Scuola dell’infanzia comunale _______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jc w:val="left"/>
        <w:rPr/>
      </w:pPr>
      <w:r>
        <w:rPr>
          <w:sz w:val="24"/>
          <w:szCs w:val="24"/>
        </w:rPr>
        <w:tab/>
        <w:t>con sede in via _________________________________________________________________;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jc w:val="left"/>
        <w:rPr/>
      </w:pPr>
      <w:r>
        <w:rPr>
          <w:sz w:val="24"/>
          <w:szCs w:val="24"/>
        </w:rPr>
        <w:t xml:space="preserve">Scuola dell’infanzia comunale _______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/>
      </w:pPr>
      <w:r>
        <w:rPr>
          <w:sz w:val="24"/>
          <w:szCs w:val="24"/>
        </w:rPr>
        <w:tab/>
        <w:t>con sede in via _________________________________________________________________;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jc w:val="left"/>
        <w:rPr/>
      </w:pPr>
      <w:r>
        <w:rPr>
          <w:sz w:val="24"/>
          <w:szCs w:val="24"/>
        </w:rPr>
        <w:t xml:space="preserve">Scuola dell’infanzia comunale _______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/>
      </w:pPr>
      <w:r>
        <w:rPr>
          <w:sz w:val="24"/>
          <w:szCs w:val="24"/>
        </w:rPr>
        <w:tab/>
        <w:t>con sede in via _________________________________________________________________;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jc w:val="left"/>
        <w:rPr/>
      </w:pPr>
      <w:r>
        <w:rPr>
          <w:sz w:val="24"/>
          <w:szCs w:val="24"/>
        </w:rPr>
        <w:t xml:space="preserve">Scuola dell’infanzia privata convenzionata  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jc w:val="left"/>
        <w:rPr/>
      </w:pPr>
      <w:r>
        <w:rPr>
          <w:sz w:val="24"/>
          <w:szCs w:val="24"/>
        </w:rPr>
        <w:tab/>
        <w:t>con sede in via _________________________________________________________________;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jc w:val="left"/>
        <w:rPr/>
      </w:pPr>
      <w:r>
        <w:rPr>
          <w:sz w:val="24"/>
          <w:szCs w:val="24"/>
        </w:rPr>
        <w:t xml:space="preserve">Scuola dell’infanzia privata convenzionata  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sz w:val="24"/>
          <w:szCs w:val="24"/>
        </w:rPr>
      </w:pPr>
      <w:r>
        <w:rPr>
          <w:sz w:val="24"/>
          <w:szCs w:val="24"/>
        </w:rPr>
        <w:tab/>
        <w:t>con sede in via _________________________________________________________________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A tal fine dichiara/no, ai sensi </w:t>
      </w:r>
      <w:r>
        <w:rPr>
          <w:bCs/>
          <w:sz w:val="24"/>
          <w:szCs w:val="24"/>
        </w:rPr>
        <w:t xml:space="preserve">degli artt. 46 e 47 </w:t>
      </w:r>
      <w:r>
        <w:rPr>
          <w:sz w:val="24"/>
          <w:szCs w:val="24"/>
        </w:rPr>
        <w:t xml:space="preserve">del D.P.R. 445/2000, consapevole/i delle responsabilità penali cui può/possono incorrere in caso di dichiarazioni non corrispondenti al vero, che il/la bambino/a per cui si richiede l’iscrizione suddett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/>
      </w:pPr>
      <w:r>
        <w:rPr>
          <w:sz w:val="24"/>
          <w:szCs w:val="24"/>
        </w:rPr>
        <w:t>è nat__ a_____________________________________________ il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/>
      </w:pPr>
      <w:r>
        <w:rPr>
          <w:sz w:val="24"/>
          <w:szCs w:val="24"/>
        </w:rPr>
        <w:t>è cittadino _______________________________________ (se estero, indicare la nazionalità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è residente a _______________________________________________ (prov._____) in via/piazza _________________________________________ telefono__________/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la propria famiglia convivente è composta da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/>
      </w:pPr>
      <w:r>
        <w:rPr>
          <w:sz w:val="24"/>
          <w:szCs w:val="24"/>
          <w:vertAlign w:val="superscript"/>
        </w:rPr>
        <w:tab/>
        <w:t xml:space="preserve">Cognome Nome </w:t>
        <w:tab/>
        <w:tab/>
        <w:t xml:space="preserve">                           Luogo e data di nascita</w:t>
        <w:tab/>
        <w:t xml:space="preserve">               Parentela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stato/a sottoposto/a alle vaccinazioni obbligatorie:  </w:t>
        <w:tab/>
        <w:tab/>
        <w:tab/>
        <w:t xml:space="preserve">S/N </w:t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3828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Il proprio nucleo familiare, cui appartiene il bambino/a per cui è presentata domanda di iscrizione, ha un indicatore della situazione economica equivalente pari a €. ______________________, come si desume dall’allegato modello ISEE.</w:t>
      </w:r>
      <w:r>
        <w:rPr>
          <w:rStyle w:val="FootnoteCharacters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bambino è portatore di handicap, di cui allega relativa certificazione </w:t>
        <w:tab/>
        <w:tab/>
        <w:tab/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bambino si trova in particolari condizioni di disagio familiare e/o sociale,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provato dall’allegata relazione dell’ufficio __________________________________</w:t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bambino ha n. ___ fratelli nella scuola ______________________________________</w:t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madre/Il padre del bambino è portatore di handicap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ui allega relativa certificazione; </w:t>
        <w:tab/>
        <w:tab/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bambino vive con un unico genitore, lavoratore, in quanto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vedovo, divorziato, ragazza madre, emigrato all’estero, ecc.); 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oltre, il/la/i sottoscritto/a/i, a conoscenza del diritto, riconosciuto dallo Stato italiano, della libera scelta dell’insegnamento della religione cattolica (art. 9.2 del Concordato 18.2.1984, ratificato con Legge 25.3.1985), chiede/ono che il/la bambino/a che s’intende iscrivere: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sa avvalersi dell’insegnamento della religione cattolica        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on si avvalga dell’insegnamento della religione cattolica  </w:t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Dichiara/no, altresì, di conoscere il progetto educativo predisposto dal Comune ed esprime/ono le seguenti preferen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567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ario solo antimeridiano con  refezione fino alle ore 14,30</w:t>
        <w:tab/>
        <w:t xml:space="preserve">      </w:t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567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ario anche pomeridiano con refezione fino alle ore 16,30</w:t>
        <w:tab/>
        <w:t xml:space="preserve">      </w:t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6521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rio anche pomeridiano con refezione fino alle ore 18,00                                               </w:t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NormaleWeb"/>
        <w:jc w:val="both"/>
        <w:rPr/>
      </w:pPr>
      <w:r>
        <w:rPr>
          <w:rFonts w:ascii="Times New Roman" w:hAnsi="Times New Roman"/>
        </w:rPr>
        <w:t>Infine, il/la/i sottoscritto/a/i dichiara/no di accettare tutte le condizioni stabilite nell’avviso pubblico del 18.1.2007, compresa la facoltà del Comune di verificare, nel corso del procedimento, la veridicità e l’autenticità dei dati contenuti nella presente istanza) ed autorizza/no il Comune all’utilizzazione dei dati contenuti nella presente istanza esclusivamente nell’ambito e per i fini del presente procedimento, ai sensi del D.Lgs. 196/2003 “Codice della privacy”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i allega alla presente domanda il modello ISEE (Indicatore della Situazione Economica Equivalente) compilato e sottoscritto dal CAAF o da Commercialisti autorizzati, ai sensi del D.Lgs. 109/1998 e s.m.i. e del D.P.C.M. 221/1999 e s.m.i.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adre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d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uto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>Firma di autocertificazione (Art 45 e 46     D.P.R. 445/2000)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da sottoscrivere al momento della presentazione della domanda.</w:t>
      </w:r>
    </w:p>
    <w:p>
      <w:pPr>
        <w:pStyle w:val="Corpodeltesto3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Corpodeltesto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ltesto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Corpodeltesto3"/>
        <w:rPr/>
      </w:pPr>
      <w:r>
        <w:rPr>
          <w:b/>
          <w:bCs/>
          <w:sz w:val="20"/>
        </w:rPr>
        <w:t xml:space="preserve">N.B.: </w:t>
      </w:r>
      <w:r>
        <w:rPr>
          <w:sz w:val="20"/>
          <w:u w:val="single"/>
        </w:rPr>
        <w:t xml:space="preserve">In caso di presentazione diretta agli uffici comunali preposti, è sufficiente la semplice sottoscrizione dell’istanza in presenza del dipendente addetto; in caso di spedizione a mezzo posta o a mezzo corriere speciale o a mezzo fax o per via telematica l’istanza deve essere sottoscritta e presentata unitamente a copia fotostatica non autenticata di un documento di identità del sottoscrittore.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  <w:tab w:val="left" w:pos="8647" w:leader="none"/>
        </w:tabs>
        <w:ind w:right="150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  <w:tab w:val="left" w:pos="8647" w:leader="none"/>
        </w:tabs>
        <w:ind w:right="15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Monotype Sort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  <w:tab w:val="left" w:pos="7655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5670" w:leader="none"/>
        <w:tab w:val="left" w:pos="8647" w:leader="none"/>
      </w:tabs>
      <w:ind w:right="1500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828" w:leader="none"/>
        <w:tab w:val="left" w:pos="5670" w:leader="none"/>
        <w:tab w:val="left" w:pos="8647" w:leader="none"/>
      </w:tabs>
      <w:ind w:right="-59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5670" w:leader="none"/>
        <w:tab w:val="left" w:pos="7513" w:leader="none"/>
      </w:tabs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53:00Z</dcterms:created>
  <dc:creator>Raffaele Bova</dc:creator>
  <dc:description/>
  <dc:language>en-US</dc:language>
  <cp:lastModifiedBy>User</cp:lastModifiedBy>
  <cp:lastPrinted>2004-01-14T10:33:00Z</cp:lastPrinted>
  <dcterms:modified xsi:type="dcterms:W3CDTF">2007-01-18T19:18:00Z</dcterms:modified>
  <cp:revision>6</cp:revision>
  <dc:subject/>
  <dc:title>COMUNE DI REGGIO CALABRIA </dc:title>
</cp:coreProperties>
</file>