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TA’ DI REGGIO CALABRIA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L’Amministrazione Comunale, in via sperimentale, intende interdire la circolazione e la sosta nell’area di Piazza Italia allo scopo di valorizzare l’intera zona e di renderla pienamente fruibile ai pedoni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A tal fine è stato previsto di sperimentare il nuovo piano di viabilità nell’area di Piazza Italia per 15 giorni allo scopo di valutare gli effetti sulla circolazione stradale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L’ordinanza emanata dall’Amministrazione comunale implica </w:t>
      </w:r>
      <w:r>
        <w:rPr>
          <w:b/>
          <w:sz w:val="24"/>
          <w:szCs w:val="24"/>
        </w:rPr>
        <w:t xml:space="preserve">il divieto di sosta con zona rimozione dalle ore 07.00 del 26 maggio 2012  alle ore 21.00 del 10 giugno 2012  nelle seguenti vie: 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A S. FRANCESCO DA SALES (AMBO I LATI), NEL TRATTO COMPRESO TRA LA VIA T. CAMPANELLA E LA VIA MIRAGL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A CATTOLICA DEI GRECI (AMBO I LATI), NEL TRATTO COMPRESO TRA LA VIA MIRAGLIA E LA VIA CAMPANELL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VIETO DI TRANSITO VEICOLARE DALLE ORE  07.00 DEL 26 MAGGIO 2012  ALLE ORE 21.00   DEL 10 GIUGNO 2012    NELLE SEGUENTI V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VIA CATTOLICA DEI GRECI , NEL TRATTO COMPRESO TRA LA VIA MIRAGLIA E LA VIA CAMPANELLA ;</w:t>
      </w:r>
    </w:p>
    <w:p>
      <w:pPr>
        <w:pStyle w:val="Normal"/>
        <w:numPr>
          <w:ilvl w:val="0"/>
          <w:numId w:val="3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VIA S. FRANCESCO DA SALES , NEL TRATTO COMPRESO TRA LA VIA T. CAMPANELLA E LA VIA   MIRAGLIA;</w:t>
      </w:r>
    </w:p>
    <w:p>
      <w:pPr>
        <w:pStyle w:val="Normal"/>
        <w:ind w:left="426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STITUZIONE DEL SENSO UNICO DI MARCIA SUD - NORD DALLE ORE  07.00 DEL 26 MAGGIO 2012  ALLE ORE 21.00   DEL 10 GIUGNO 2012   IN:</w:t>
      </w:r>
    </w:p>
    <w:p>
      <w:pPr>
        <w:pStyle w:val="Normal"/>
        <w:ind w:left="426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66"/>
        <w:rPr>
          <w:sz w:val="24"/>
          <w:szCs w:val="24"/>
        </w:rPr>
      </w:pPr>
      <w:r>
        <w:rPr>
          <w:sz w:val="24"/>
          <w:szCs w:val="24"/>
        </w:rPr>
        <w:t>VIA MIRAGLIA NEL TRATTO COMPRESO TRA LA VIA CATTOLICA DEI GRECI E VIA OSANNA</w:t>
      </w:r>
    </w:p>
    <w:p>
      <w:pPr>
        <w:pStyle w:val="Normal"/>
        <w:numPr>
          <w:ilvl w:val="0"/>
          <w:numId w:val="1"/>
        </w:numPr>
        <w:ind w:left="426" w:hanging="66"/>
        <w:rPr>
          <w:sz w:val="24"/>
          <w:szCs w:val="24"/>
        </w:rPr>
      </w:pPr>
      <w:r>
        <w:rPr>
          <w:sz w:val="24"/>
          <w:szCs w:val="24"/>
        </w:rPr>
        <w:t>VIA DELLE CONVERTITE</w:t>
      </w:r>
    </w:p>
    <w:p>
      <w:pPr>
        <w:pStyle w:val="Normal"/>
        <w:ind w:left="426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STITUZIONE DEL SENSO UNICO DI MARCIA MARE – MONTE DALLE ORE  07.00 DEL 26 MAGGIO 2012  ALLE ORE 21.00   DEL 10 GIUGNO 2012  I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A OSANNA NEL TRATTO COMPRESO TRA IL VIALE MATTEOTTI  E  LA VIA D. TRIPEP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STITUZIONE DEL SENSO UNICO DI MARCIA MONTE – MARE  DALLE ORE 07.00 DEL 26 MAGGIO 2012  ALLE ORE 21.00   DEL 10 GIUGNO 2012  IN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VERSA PRIVATA SPANO’ - BIAN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0:00Z</dcterms:created>
  <dc:creator>user</dc:creator>
  <dc:description/>
  <cp:keywords/>
  <dc:language>en-US</dc:language>
  <cp:lastModifiedBy>user</cp:lastModifiedBy>
  <dcterms:modified xsi:type="dcterms:W3CDTF">2012-05-23T15:03:00Z</dcterms:modified>
  <cp:revision>5</cp:revision>
  <dc:subject/>
  <dc:title/>
</cp:coreProperties>
</file>