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DICHIARAZIONE SOSTITUTIVA DELL’ATTO DI NOTORIETA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Art. 46 D.P.R. 445 del 28 dicembre 200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l/La sottoscritto/a_________________________________________________________________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>(Cognome)</w:t>
        <w:tab/>
        <w:tab/>
        <w:tab/>
        <w:tab/>
        <w:t>(Nome)</w:t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nato/a  ________________________________________(_______)  il  ____/_____/____________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(Luogo)</w:t>
        <w:tab/>
        <w:tab/>
        <w:tab/>
        <w:tab/>
        <w:tab/>
        <w:t xml:space="preserve">               (Prov.)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rPr/>
      </w:pPr>
      <w:r>
        <w:rPr/>
        <w:t>consapevole delle sanzioni penali, nel caso di dichiarazioni non veritiere, di formazione o uso di atti falsi, richiamate dall’art. 76, del  DPR del 28 dicembre 20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di essere residente a ___________________________________in via  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o, inoltre, di autorizzare il trattamento dei dati personali raccolti  nell’ambito del procedimento per il quale la presente dichiarazione viene r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(Luogo, Dat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________________________________________________________________________________________________</w:t>
      </w:r>
    </w:p>
    <w:p>
      <w:pPr>
        <w:pStyle w:val="Corpodeltesto2"/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servizi pubblici e ai privati che vi consentono. Si allega fotocopia del documento di riconosciment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38:00Z</dcterms:created>
  <dc:creator>Concetta  Scaramuzzino</dc:creator>
  <dc:description/>
  <dc:language>en-US</dc:language>
  <cp:lastModifiedBy>fcacurri</cp:lastModifiedBy>
  <cp:lastPrinted>2007-02-06T16:48:00Z</cp:lastPrinted>
  <dcterms:modified xsi:type="dcterms:W3CDTF">2007-02-08T15:08:00Z</dcterms:modified>
  <cp:revision>9</cp:revision>
  <dc:subject/>
  <dc:title>DICHIARAZIONE SOSTITUTIVA DELL’ATTO DI NOTORIETA’</dc:title>
</cp:coreProperties>
</file>