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CERTIFICAZIONE DI RICHIESTA INFO REGISTRAZIONE PORT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Il sottoscritto ………….. nato a…………….il ………….. residente in …………… via ………………… n . ……………., responsabile  dell’ impianto termico/frigo installato  presso l’unità immobiliare sita in ……………………..via…………………….n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che egli stesso  è il proprietario/affittuario, ecc…… dell’impianto installato presso la sede su indica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La presente dichiarazione viene resa ai fini conoscitivi, per informazioni sulla registrazione dell’impianto termico all’ interno del Portale Verifiche Impianti Termici di proprietà del Comune di Reggio Calabr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ga alla presente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</w:rPr>
        <w:tab/>
        <w:t xml:space="preserve">            </w:t>
      </w:r>
      <w:r>
        <w:rPr>
          <w:rFonts w:cs="Arial" w:ascii="Arial" w:hAnsi="Arial"/>
          <w:b/>
          <w:sz w:val="28"/>
        </w:rPr>
        <w:t xml:space="preserve">Firma del dichiarant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Esente da imposta di bollo ai sensi art. 37 D.P.R.  28 dicembre 2000 n. 445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4:00Z</dcterms:created>
  <dc:creator>Comune di Redondesco</dc:creator>
  <dc:description/>
  <cp:keywords/>
  <dc:language>en-US</dc:language>
  <cp:lastModifiedBy>Giuseppe Romeo</cp:lastModifiedBy>
  <dcterms:modified xsi:type="dcterms:W3CDTF">2022-02-08T10:14:00Z</dcterms:modified>
  <cp:revision>2</cp:revision>
  <dc:subject/>
  <dc:title>AUTOCERTIFICAZIONE DI RESIDENZA</dc:title>
</cp:coreProperties>
</file>