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5 posti di “ istruttore contabile”Cat C- </w:t>
      </w:r>
      <w:r>
        <w:rPr>
          <w:b/>
          <w:i/>
        </w:rPr>
        <w:t>cod 03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 n.5 posti di  istruttori contabiliCat C.</w:t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preso visione del relativo avviso di selezione pubblica e di accettare incondizionatamente le norme contenute in es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essere in possesso del seguente titolo di studio: ___________________________ conseguito presso l’Istituto ___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5:00Z</dcterms:created>
  <dc:creator>PC1</dc:creator>
  <dc:description/>
  <dc:language>en-US</dc:language>
  <cp:lastModifiedBy>uzl</cp:lastModifiedBy>
  <dcterms:modified xsi:type="dcterms:W3CDTF">2021-06-17T09:05:00Z</dcterms:modified>
  <cp:revision>2</cp:revision>
  <dc:subject/>
  <dc:title/>
</cp:coreProperties>
</file>