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.le ATAM S.P.A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ianno@atam-rc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Richiesta di prenotazione servizio di trasporto al seggio elettor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come di seguito generalizza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ATI RICHIED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OGO DI NASCIT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I NASCI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ICE FISCAL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OGO DI RESIDEN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ITO TELEFO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E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qualità di soggetto impossibilitato a raggiungere autonomamente il seggio elettorale in quanto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tto da invalidità permanente al 100%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e in carrozz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usufruire del servizio di trasporto al seggio elettorale predisposto dal Comune di Reggio Calabria per il tramite di Codesta Società, per sé e per il proprio accompagnatore, come di seguito generalizza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ATI ACCOMPAGNATORE (eventual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, in particolare, richiede il seguente servizio di traspor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ATI SERVIZIO DI TRASPOR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A CUI SI RICHIEDE IL SERVIZIO DI TRASPORTO (da compilare solo se diverso dal luogo di residenz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SEGGIO ELETTORALE (numero del seggio e sede individuabili dalla tessera elettoral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copia della Carta di identita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certificato di invalidità permanente al 100%  (</w:t>
      </w:r>
      <w:r>
        <w:rPr>
          <w:rFonts w:cs="Times New Roman" w:ascii="Times New Roman" w:hAnsi="Times New Roman"/>
          <w:i/>
          <w:sz w:val="24"/>
          <w:szCs w:val="24"/>
        </w:rPr>
        <w:t>non necessario per disabili in carrozzin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gio Calabria, lì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FIRMA RICHIEDENTE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no@atam-r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06:00Z</dcterms:created>
  <dc:creator>EAlbanese</dc:creator>
  <dc:description/>
  <dc:language>en-US</dc:language>
  <cp:lastModifiedBy>uzl</cp:lastModifiedBy>
  <cp:lastPrinted>2020-09-10T16:12:00Z</cp:lastPrinted>
  <dcterms:modified xsi:type="dcterms:W3CDTF">2020-09-11T12:06:00Z</dcterms:modified>
  <cp:revision>2</cp:revision>
  <dc:subject/>
  <dc:title/>
</cp:coreProperties>
</file>